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ветераны Великой Отечественной войны и жители города Дубоссары  и Дубоссарского райо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всей души  поздравляю вас по случаю 73-й годовщины со дня освобождения от немецко-румынских захватчиков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годня мы отдаем дань памяти и уважения погибшим воинам и преклоняемся перед живыми освободителями приднестровской земли. В этот весенний день 73 года назад соединения 5-й гвардейской армии в составе 2-го Украинского фронта совместно с партизанскими отрядами и подпольщиками освободили территорию Дубоссарского района и                         г. Дубосса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озможно забыть о зверствах, творимых немецко-румынскими палачами на территории Дубоссар и Дубоссарского района, массовых казнях в концентрационных лагерях и в еврейском гетто. Мужество, стойкость и отвага советского воина даровали народу приднестровской земли свободу и право жить на своей зем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и апрельские дни приднестровцы с глубокой благодарностью вспоминают подвиг освободителей, которые, не щадя своей жизни, вели борьбу с немецко-румынскими захватчиками и стали первыми в восстановлении послевоенного народного хозяйства. Вечная им слава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ажаемые ветераны Великой Отечественной войны и жители города Дубоссары  и Дубоссарского района! От всей души желаю вам крепкого здоровья, благополучия, добра и мирного неба над головой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.Н. Красносель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7:00Z</dcterms:created>
  <dc:creator>ignatieva</dc:creator>
  <dc:description/>
  <dc:language>en-US</dc:language>
  <cp:lastModifiedBy>g38ans</cp:lastModifiedBy>
  <dcterms:modified xsi:type="dcterms:W3CDTF">2017-05-03T06:47:00Z</dcterms:modified>
  <cp:revision>2</cp:revision>
  <dc:subject/>
  <dc:title/>
</cp:coreProperties>
</file>