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Николае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ите искренние поздравления с днем Вашего рождения!</w:t>
      </w:r>
    </w:p>
    <w:p>
      <w:pPr>
        <w:pStyle w:val="Normal"/>
        <w:rPr/>
      </w:pPr>
      <w:r>
        <w:rPr/>
        <w:t>Ваша многолетняя эффективная деятельность и преданность избранному делу, профессиональный подход к решению стоящих перед Вами задач, умение находить компромиссы и плодотворно сотрудничать со всеми участниками внешнеполитических отношений по праву заслуживают самой высокой оценки и уважения.</w:t>
      </w:r>
    </w:p>
    <w:p>
      <w:pPr>
        <w:pStyle w:val="Normal"/>
        <w:rPr/>
      </w:pPr>
      <w:r>
        <w:rPr/>
        <w:t>Убежден, что Ваша мудрость и энергия,  высокая ответственность и безусловное служение интересам Отечества будут и далее способствовать сохранению атмосферы стабильности и преумножению позитивной динамики развития российско-приднестровских отно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ажаемый Сергей Николаевич, пользуясь этой приятной возможностью, позвольте выразить уверения в моем весьма высоком к Вам уважении и пожелать </w:t>
      </w:r>
      <w:r>
        <w:rPr>
          <w:sz w:val="28"/>
          <w:szCs w:val="28"/>
        </w:rPr>
        <w:t>Вам крепкого здоровья, вдохновения и успехов в достижении намеченных целей. Счастья, добра и благополучия Вам и Вашим близ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зидент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днестровской </w:t>
      </w:r>
    </w:p>
    <w:p>
      <w:pPr>
        <w:pStyle w:val="Normal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Молдавской Республики                                    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В. Н. Красносельс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henator834hide1">
    <w:name w:val="hyphenator834hid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ator834hide">
    <w:name w:val="hyphenator834hid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0:00Z</dcterms:created>
  <dc:creator>Pro</dc:creator>
  <dc:description/>
  <dc:language>en-US</dc:language>
  <cp:lastModifiedBy>g38ans</cp:lastModifiedBy>
  <dcterms:modified xsi:type="dcterms:W3CDTF">2017-05-03T06:40:00Z</dcterms:modified>
  <cp:revision>2</cp:revision>
  <dc:subject/>
  <dc:title>ПРАВИТЕЛЬСТВЕННАЯ</dc:title>
</cp:coreProperties>
</file>