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слав Александр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ите искренние поздравления по случаю Вашего юбилея!</w:t>
      </w:r>
    </w:p>
    <w:p>
      <w:pPr>
        <w:pStyle w:val="Normal"/>
        <w:rPr/>
      </w:pPr>
      <w:r>
        <w:rPr/>
        <w:t>Вы вписали уникальные страницы в историю российского и мирового спорта, пройдя  жизненный путь достойный глубокого уважения. 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годня свою созидательную энергию, опыт, профессиональные навыки Вы направляете на поддержку молодого поколения и пропаганду здорового образа жизни, осуществляя эффективную парламентскую работу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Желаю Вам крепкого </w:t>
      </w:r>
      <w:r>
        <w:rPr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>, бодрости духа, неисчерпаемых сил и несомненного благосостояния!</w:t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днестровской Молдавской Республики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В. Н. Красносе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9:00Z</dcterms:created>
  <dc:creator>Pro</dc:creator>
  <dc:description/>
  <cp:keywords/>
  <dc:language>en-US</dc:language>
  <cp:lastModifiedBy>g38ans</cp:lastModifiedBy>
  <cp:lastPrinted>2017-02-07T09:57:00Z</cp:lastPrinted>
  <dcterms:modified xsi:type="dcterms:W3CDTF">2017-05-03T06:33:00Z</dcterms:modified>
  <cp:revision>53</cp:revision>
  <dc:subject/>
  <dc:title>ПРАВИТЕЛЬСТВЕННАЯ</dc:title>
</cp:coreProperties>
</file>