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в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б акционерных обществ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24 марта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10 января 2004 года № 384-З-III «Об акционерных обществах» (САЗ 04-2) </w:t>
        <w:br/>
        <w:t xml:space="preserve">с изменениями и дополнениями, внесенными законами Приднестровской Молдавской Республики от 15 января 2007 года № 154-ЗД-IV (САЗ 07-4); </w:t>
        <w:br/>
        <w:t xml:space="preserve">от 25 апреля 2007 года № 207-ЗИД-IV (САЗ 07-18); от 12 июня 2007 года </w:t>
        <w:br/>
        <w:t xml:space="preserve">№ 223-ЗИД-IV (САЗ 07-25); от 12 июня 2009 года № 772-ЗИД-IV </w:t>
        <w:br/>
        <w:t>(САЗ 09-24); от 6 августа 2009 года № 834-ЗИ-IV (САЗ 09-32); от 13 июля 2011 года № 111-ЗИД-V (САЗ 11-28); от 24 декабря 2013 года № 283-ЗИ-V (САЗ 13-51,1); от 18 октября 2017 года № 274-ЗД-VI (САЗ 17-43), следующие измен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Часть первую пункта 6 статьи 15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6. Не позднее 30 (тридцати) дней с даты принятия решения </w:t>
        <w:br/>
        <w:t>о реорганизации общества, а при реорганизации общества в форме слияния или присоединения – с даты принятия решения об этом последним из обществ, участвующих в слиянии или присоединении, общество обязано письменно уведомить об этом кредиторов общества и осуществить официальную публикацию сообщения о принятом решении в газете «Приднестровье» или на официальном сайте Министерства юстиции Приднестровской Молдавской Республики. При этом кредиторы общества в течение 30 (тридцати) дней с даты направления им уведомлений или в течение 30 (тридцати)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2. В пункте 1 статьи 30 слова «а также опубликовать в печатном издании, предназначенном для публикации данных о государственной регистрации юридических лиц, сообщение о принятом решении» заменить словами «а также осуществить официальную публикацию сообщения о принятом решении в газете «Приднестровье» или на официальном сайте Министерства юстиции Приднестровской Молдавской Республики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8 апре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1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0:00Z</dcterms:created>
  <dc:creator>Pro</dc:creator>
  <dc:description/>
  <cp:keywords/>
  <dc:language>en-US</dc:language>
  <cp:lastModifiedBy>Бугаева В.Н.</cp:lastModifiedBy>
  <cp:lastPrinted>2021-03-25T17:01:00Z</cp:lastPrinted>
  <dcterms:modified xsi:type="dcterms:W3CDTF">2021-04-08T13:49:00Z</dcterms:modified>
  <cp:revision>6</cp:revision>
  <dc:subject/>
  <dc:title>Закон</dc:title>
</cp:coreProperties>
</file>