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й в Закон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«О государственных и муниципальных унитарных предприятия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24 марта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татья 1.</w:t>
      </w:r>
      <w:r>
        <w:rPr>
          <w:color w:val="000000"/>
          <w:szCs w:val="28"/>
        </w:rPr>
        <w:t xml:space="preserve"> Внести в Закон Приднестровской Молдавской Республики </w:t>
        <w:br/>
        <w:t>от 19 июля 2001 года № 36-З-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«О государственных и муниципальных унитарных предприятиях» (САЗ 01-32) с изменениями и дополнениями, внесенными законами Приднестровской Молдавской Республики от 10 июля 2002 года № 152-ЗИД-III (САЗ 02-28,1); от 3 ноября 2003 года № 348-ЗИД-III (САЗ 03-45); от 8 июня 2006 года № 40-ЗИД-IV (САЗ 06-24); от 12 июня </w:t>
        <w:br/>
        <w:t>2007 года № 223-ЗИД-</w:t>
      </w:r>
      <w:r>
        <w:rPr>
          <w:szCs w:val="28"/>
        </w:rPr>
        <w:t xml:space="preserve">IV (САЗ 07-25); от 21 ноября 2007 года № 340-ЗД-IV (САЗ 07-48); от 19 марта 2013 года № 66-ЗИ-V (САЗ 13-11); от 30 июня </w:t>
        <w:br/>
        <w:t>2016 года № 163-ЗД-VI (САЗ 16-26); от 29 декабря 2018 года № 36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</w:t>
      </w:r>
      <w:r>
        <w:rPr>
          <w:szCs w:val="28"/>
          <w:lang w:val="en-US"/>
        </w:rPr>
        <w:t>C</w:t>
      </w:r>
      <w:r>
        <w:rPr>
          <w:szCs w:val="28"/>
        </w:rPr>
        <w:t>АЗ 18-52,1); от 20 сентября 2019 года № 174-ЗИ-VI (САЗ 19-36), следующие</w:t>
      </w:r>
      <w:r>
        <w:rPr>
          <w:color w:val="000000"/>
          <w:szCs w:val="28"/>
        </w:rPr>
        <w:t xml:space="preserve"> измене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 Пункт 4 статьи 17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4. Государственное (муниципальное) предприятие обязано письменно уведомить не позднее 30 (тридцати) дней с даты принятия решения об уменьшении уставного фонда и о его новом размере всех известных ему кредиторов, </w:t>
      </w:r>
      <w:r>
        <w:rPr>
          <w:bCs/>
          <w:color w:val="000000"/>
          <w:szCs w:val="28"/>
        </w:rPr>
        <w:t>а также осуществить официальную публикацию сообщения о принятом решении об уменьшении уставного фонда в газете «Приднестровье» или на официальном сайте Министерства юстиции Приднестровской Молдавской Республики</w:t>
      </w:r>
      <w:r>
        <w:rPr>
          <w:color w:val="000000"/>
          <w:szCs w:val="28"/>
        </w:rPr>
        <w:t xml:space="preserve">. При этом кредиторы государственного (муниципального) предприятия вправе в течение </w:t>
        <w:br/>
        <w:t xml:space="preserve">30 (тридцати) дней с даты направления им уведомления или с даты опубликования сообщения о принятом решении потребовать досрочного прекращения и (или) исполнения соответствующих обязательств и возмещения причиненных убытков»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Пункт 7 статьи 27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7. Не позднее 30 (тридцати) дней с даты принятия решения о реорганизации унитарное предприятие обязано письменно уведомить об этом всех известных ему кредиторов предприятия, а также осуществить официальную публикацию сообщения о принятом решении в газете «Приднестровье» или на официальном сайте Министерства юстиции Приднестровской Молдавской Республики. При этом кредиторы унитарного предприятия вправе в течение 30 (тридцати) дней с даты направления им уведомления или в течение 30 (тридцати) дней с даты опубликования сообщения о принятом решении письменно потребовать досрочного прекращения или исполнения соответствующих обязательств предприятия и возмещения им убытков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>Статья 2.</w:t>
      </w:r>
      <w:r>
        <w:rPr>
          <w:color w:val="000000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8 апрел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0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0:00Z</dcterms:created>
  <dc:creator>Pro</dc:creator>
  <dc:description/>
  <cp:keywords/>
  <dc:language>en-US</dc:language>
  <cp:lastModifiedBy>Бугаева В.Н.</cp:lastModifiedBy>
  <cp:lastPrinted>2021-04-08T16:45:00Z</cp:lastPrinted>
  <dcterms:modified xsi:type="dcterms:W3CDTF">2021-04-08T13:46:00Z</dcterms:modified>
  <cp:revision>12</cp:revision>
  <dc:subject/>
  <dc:title>Закон</dc:title>
</cp:coreProperties>
</file>