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б обществах с ограниченной ответственностью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24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10 июля 2002 года № 153-З-III «Об обществах с ограниченной ответственностью» (САЗ 02-28) с изменениями и дополнениями, внесенными законами Приднестровской Молдавской Республики от 8 декабря 2003 года </w:t>
        <w:br/>
        <w:t xml:space="preserve">№ 368-ЗИД-III (САЗ 03-50); от 20 января 2005 года № 522-ЗИ-III (САЗ 05-4); </w:t>
        <w:br/>
        <w:t xml:space="preserve">от 15 января 2007 года № 155-ЗД-IV (САЗ 07-4); от 12 июня 2007 года </w:t>
        <w:br/>
        <w:t xml:space="preserve">№ 223-ЗИД-IV (САЗ 07-25); от 11 мая 2012 года № 64-ЗД-V (САЗ 12-20); </w:t>
        <w:br/>
        <w:t xml:space="preserve">от 6 декабря 2012 года № 229-ЗД-V (САЗ 12-50); от 4 декабря 2014 года </w:t>
        <w:br/>
        <w:t>№ 199-ЗИ-V (САЗ 14-49); от 18 октября 2017 года № 275-ЗД-VI (САЗ 17-43); от 4 ноября 2017 года № 304-ЗИ-VI (САЗ 17-45), следующие измен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 Пункт 4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4. В течение 30 (тридцати)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, а также осуществить официальную публикацию сообщения о принятом решении в газете «Приднестровье» или на официальном сайте Министерства юстиции Приднестровской Молдавской Республики. При этом кредиторы общества вправе в течение 30 (тридцати) дней с даты направления им уведомления или в течение 30 (тридцати)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 Часть первую пункта 5 статьи 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«5. Не позднее 30 (тридцати) дней с даты принятия решения о реорганизации общества, а при реорганизации общества в форме слияния или присоединения – с даты принятия решения об этом последним из обществ, участвующих в слиянии или присоединении, общество обязано письменно уведомить об этом всех известных ему кредиторов общества и осуществить официальную публикацию сообщения о принятом решении в газете «Приднестровье» или на официальном сайте Министерства юстиции Приднестровской Молдавской Республики. При этом кредиторы общества в течение тридцати дней с даты направления им уведомлений или в течение </w:t>
        <w:br/>
        <w:t>30 (тридцати)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8 апре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9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7:00Z</dcterms:created>
  <dc:creator>Pro</dc:creator>
  <dc:description/>
  <cp:keywords/>
  <dc:language>en-US</dc:language>
  <cp:lastModifiedBy>Бугаева В.Н.</cp:lastModifiedBy>
  <cp:lastPrinted>2021-03-01T17:15:00Z</cp:lastPrinted>
  <dcterms:modified xsi:type="dcterms:W3CDTF">2021-04-08T13:40:00Z</dcterms:modified>
  <cp:revision>7</cp:revision>
  <dc:subject/>
  <dc:title>Закон</dc:title>
</cp:coreProperties>
</file>