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государственном перечн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малых объектов приватизации на 2021–2022 г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3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и приватизации </w:t>
      </w:r>
    </w:p>
    <w:p>
      <w:pPr>
        <w:pStyle w:val="Style20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риватизации государственных объектов, включенных </w:t>
        <w:br/>
        <w:t>в государственный перечень малых объектов приватизации, являются:</w:t>
      </w:r>
    </w:p>
    <w:p>
      <w:pPr>
        <w:pStyle w:val="Style20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ск дополнительных источников средств для формирования доходов республиканского бюджета;</w:t>
      </w:r>
    </w:p>
    <w:p>
      <w:pPr>
        <w:pStyle w:val="Style20"/>
        <w:spacing w:lineRule="atLeast" w:line="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бождение государства от расходов, связанных с содержанием неэффективных объект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в) создание условий для повышения предпринимательской активности </w:t>
        <w:br/>
        <w:t>на территории Приднестровской Молдавской Республик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Обязанности исполнительных органов государственной </w:t>
      </w:r>
    </w:p>
    <w:p>
      <w:pPr>
        <w:pStyle w:val="Normal"/>
        <w:autoSpaceDE w:val="false"/>
        <w:spacing w:lineRule="atLeast" w:line="0"/>
        <w:ind w:left="1985" w:hanging="0"/>
        <w:jc w:val="both"/>
        <w:rPr>
          <w:szCs w:val="28"/>
        </w:rPr>
      </w:pPr>
      <w:r>
        <w:rPr>
          <w:szCs w:val="28"/>
        </w:rPr>
        <w:t>власти, в ведении которых находится предлагаемое к приватизации имущество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Для реализации целей государственного перечня приватизации исполнительные органы государственной власти представляют информацию </w:t>
        <w:br/>
        <w:t>в полном объеме об имуществе, подлежащем приватизации, в исполнительный орган государственной власти Приднестровской Молдавской Республики, уполномоченный в области разгосударствления и (или) приватиз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Способы приватизации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Выбор способа приватизации объекта имущества осуществляется </w:t>
        <w:br/>
        <w:t>в соответствии с законодательством Приднестровской Молдавской Республики в сфере разгосударствления и приватиз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Государственный перечень малых объектов приватизации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Утвердить государственный перечень малых объектов приватизации </w:t>
        <w:br/>
        <w:t>на 2021–2022 годы согласно Приложению к настоящему Закону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5. </w:t>
      </w:r>
      <w:r>
        <w:rPr>
          <w:szCs w:val="28"/>
        </w:rPr>
        <w:t xml:space="preserve">Обеспечение гласности процесса приватизации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государственного и муниципального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й орган по инвестициям, определяемый Правительством Приднестровской Молдавской Республики (далее – уполномоченный орган по инвестициям), осуществляет работу, направленную на поиск инвесторов и увеличение количества приватизируемых объектов, размещает необходимую информацию о продаже государственного и муниципального имущества на своем интернет-рес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чет о проведенных мероприятиях уполномоченного органа по инвестициям во исполнение части первой настоящей статьи включается отдельным разделом в отчет Правительства Приднестровской Молдавской Республики о выполнении государственного перечня малых объектов приватизации за прошедший год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6.</w:t>
      </w:r>
      <w:r>
        <w:rPr>
          <w:szCs w:val="28"/>
        </w:rPr>
        <w:t xml:space="preserve"> Направление использования доходов от приватизации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Доходы от приватизации после их получения зачисляются </w:t>
        <w:br/>
        <w:t>в республиканский бюдже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7.</w:t>
      </w:r>
      <w:r>
        <w:rPr>
          <w:szCs w:val="28"/>
        </w:rPr>
        <w:t xml:space="preserve"> Порядок проведения процесса приватизации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В целях непрерывного и практического осуществления процесса приватизации правоотношения, связанные с завершением процесса приватизации малых объектов государственной собственности, ранее включенных в Закон Приднестровской Молдавской Республики </w:t>
        <w:br/>
        <w:t xml:space="preserve">«О государственном перечне малых объектов приватизации </w:t>
        <w:br/>
        <w:t>на 2019–2020 годы», продолжают свое действие в рамках настоящего Зак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b/>
          <w:szCs w:val="28"/>
        </w:rPr>
        <w:t>Статья 8.</w:t>
      </w:r>
      <w:r>
        <w:rPr>
          <w:szCs w:val="28"/>
        </w:rPr>
        <w:t xml:space="preserve"> О вступлении в силу настоящего Закона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3 марта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44-З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5:00Z</dcterms:created>
  <dc:creator>Pro</dc:creator>
  <dc:description/>
  <cp:keywords/>
  <dc:language>en-US</dc:language>
  <cp:lastModifiedBy>Кудрова А.А.</cp:lastModifiedBy>
  <cp:lastPrinted>2021-03-01T17:15:00Z</cp:lastPrinted>
  <dcterms:modified xsi:type="dcterms:W3CDTF">2021-03-23T07:58:00Z</dcterms:modified>
  <cp:revision>9</cp:revision>
  <dc:subject/>
  <dc:title>Закон</dc:title>
</cp:coreProperties>
</file>