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республиканском бюджете на 2020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24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30 декабря 2019 года № 267-З-VI «О республиканском бюджете </w:t>
        <w:br/>
        <w:t xml:space="preserve">на 2020 год» (САЗ 20-1) с изменениями и дополнениями, внесенными законами Приднестровской Молдавской Республики от 28 января 2020 года </w:t>
        <w:br/>
        <w:t xml:space="preserve">№ 17-ЗИД-VI (САЗ 20-5); от 10 марта 2020 года № 43-ЗИД-VI (САЗ 20-11); </w:t>
        <w:br/>
        <w:t xml:space="preserve">от 11 марта 2020 года № 45-ЗИД-VI (САЗ 20-11); от 9 апреля 2020 года </w:t>
        <w:br/>
        <w:t>№ 60-ЗИД-VI (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АЗ 20-15); от 27 апреля 2020 года № 68-ЗИД-VI (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АЗ 20-18); от 15 мая 2020 года № 71-ЗИД-VI (САЗ 20-20); от 29 мая 2020 года </w:t>
        <w:br/>
        <w:t xml:space="preserve">№ </w:t>
      </w:r>
      <w:r>
        <w:rPr>
          <w:rFonts w:eastAsia="Calibri"/>
          <w:bCs/>
          <w:szCs w:val="28"/>
          <w:lang w:eastAsia="en-US"/>
        </w:rPr>
        <w:t>73-ЗИД-VI</w:t>
      </w:r>
      <w:r>
        <w:rPr>
          <w:rFonts w:eastAsia="Calibri"/>
          <w:szCs w:val="28"/>
          <w:lang w:eastAsia="en-US"/>
        </w:rPr>
        <w:t xml:space="preserve"> (САЗ 20-22); от 15 июня </w:t>
      </w:r>
      <w:r>
        <w:rPr>
          <w:rFonts w:eastAsia="Calibri"/>
          <w:caps/>
          <w:szCs w:val="28"/>
          <w:lang w:eastAsia="en-US"/>
        </w:rPr>
        <w:t xml:space="preserve">2020 </w:t>
      </w:r>
      <w:r>
        <w:rPr>
          <w:rFonts w:eastAsia="Calibri"/>
          <w:szCs w:val="28"/>
          <w:lang w:eastAsia="en-US"/>
        </w:rPr>
        <w:t>года № 77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25) 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6), от 1 декабря 2020 года № 218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</w:t>
        <w:br/>
        <w:t>(САЗ 20-51), от 26 января 2021 года № 2-ЗИ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4); от 10 июля </w:t>
        <w:br/>
      </w:r>
      <w:r>
        <w:rPr>
          <w:rFonts w:eastAsia="Calibri"/>
          <w:caps/>
          <w:szCs w:val="28"/>
          <w:lang w:eastAsia="en-US"/>
        </w:rPr>
        <w:t xml:space="preserve">2020 </w:t>
      </w:r>
      <w:r>
        <w:rPr>
          <w:rFonts w:eastAsia="Calibri"/>
          <w:szCs w:val="28"/>
          <w:lang w:eastAsia="en-US"/>
        </w:rPr>
        <w:t>года № 88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28); от 21 июля 2020 года № 96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</w:t>
        <w:br/>
        <w:t>(САЗ 20-30); от 10 августа 2020 года № 143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33); </w:t>
        <w:br/>
        <w:t xml:space="preserve">от 15 октября </w:t>
      </w:r>
      <w:r>
        <w:rPr>
          <w:rFonts w:eastAsia="Calibri"/>
          <w:caps/>
          <w:szCs w:val="28"/>
          <w:lang w:eastAsia="en-US"/>
        </w:rPr>
        <w:t xml:space="preserve">2020 </w:t>
      </w:r>
      <w:r>
        <w:rPr>
          <w:rFonts w:eastAsia="Calibri"/>
          <w:szCs w:val="28"/>
          <w:lang w:eastAsia="en-US"/>
        </w:rPr>
        <w:t>года № 166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2); от 20 октября 2020 года № 174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3)</w:t>
      </w:r>
      <w:r>
        <w:rPr>
          <w:szCs w:val="28"/>
          <w:shd w:fill="FFFFFF" w:val="clear"/>
        </w:rPr>
        <w:t xml:space="preserve">; от </w:t>
      </w:r>
      <w:r>
        <w:rPr>
          <w:szCs w:val="28"/>
        </w:rPr>
        <w:t xml:space="preserve">30 октября 2020 года № 179-ЗИ-VI </w:t>
        <w:br/>
        <w:t xml:space="preserve">(САЗ 20-44); от 1 декабр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21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9); от 14 декабря 2020 года № 21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1); от 19 декабр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22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1); от 19 декабр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224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0-51); </w:t>
        <w:br/>
        <w:t>от 29 декабря 2020 года № 227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; от 30 декабря 2020 года </w:t>
        <w:br/>
        <w:t>№ 233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, следующие изменения и до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Статью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Статья 1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е характеристики консолидированного бюджета на 2020 год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доходы в сумме 2 985 386 105 рублей согласно Приложению № 1.1 к настоящему Закон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предельный размер расходов в сумме 5 505 611 622 рубл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) предельный размер дефицита в сумме 2 347 891 370 рублей, или </w:t>
        <w:br/>
        <w:t>42,6 процента к предельному размеру расходов консолидированного бюджета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ункт 1 стать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Основные характеристики республиканского бюджета на 2020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оходы в сумме 1 963 547 401 рубль согласно Приложению № 1.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сходы в сумме 4 388 753 358 рублей согласно Приложению № 2 к настоящему Закону, в том числе по расходам согласно Приложению № 2.1 (секретно)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размер дефицита в сумме 2 307 031 929 рублей, или 52,6 процента к расходной части республиканского бюдже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ункт 1 статьи 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1. Основные характеристики местных бюджетов городов (районов) на 2020 год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доходы в сумме 1 021 838 704 рубля согласно Приложению № 1.3 к настоящему Закон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расходы в сумме 1 323 429 745 рублей согласно Приложению № 3 к настоящему Зак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) предельный размер дефицита местных бюджетов городов (районов) в сумме 247 430 922 рубля, или 18,7 процента к расходной части местных бюджетов, источником покрытия которого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отации (трансферты), выделяемые из республиканского бюджета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, – в сумме 176 370 336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средства, выделяемые из Резервного фонда Президента Приднестровской Молдавской Республики и Резервного фонда Правительства Приднестровской Молдавской Республики, – в сумме 30 201 145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 остатки средств по состоянию на 1 января 2020 года на счетах местных бюджетов городов (районов), не имеющих целевого назначения, – в сумме 20 735 974 рубл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остатки средств по состоянию на 1 января 2020 года на бюджетных счетах местных бюджетов городов и районов, имеющих целевое </w:t>
        <w:br/>
        <w:t>назначение, – в сумме 33 424 145 рублей, которые являются переходящими и направляются на увеличение расходов местных бюджетов соответствующего города (района) на финансирование целев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иные источники, установленные настоящим Законом, – в сумме 40 859 441 рубл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ами покрытия дефицита местных бюджетов городов (районов) также являются средства, полученные сверх запланированных поступлений в доходную часть местных бюджетов городов (районов), а также от незапланированных источников доходов местных бюджетов городов (районов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ный бюджет города (района) считается дотационным, если в адрес местного бюджета города (района) хотя бы единожды перечислены фактически дотации (трансферты) из республиканского бюджета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 на обеспечение обязательств на безвозвра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едельный размер расходов местных бюджетов городов (районов) с учетом субсидий, направляемых из республиканского бюджета в местные бюджеты на развитие дорожной отрасли, исполнение функций столицы и Фонда стимулирования и развития территорий городов и районов Приднестровской Молдавской Республики, составляет </w:t>
        <w:br/>
        <w:t>1 491 601 777 рублей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Cs w:val="28"/>
        </w:rPr>
        <w:t>4. В статью 5 (секретно) внести изменения (секретно)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* 5. </w:t>
      </w:r>
      <w:r>
        <w:rPr>
          <w:szCs w:val="28"/>
        </w:rPr>
        <w:t>Пункт 3 статьи 2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Объем доходо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на 2020 год составляет 21 209 674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расходо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на 2020 год составляет 13 874 419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в 2020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часть остатка средст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по состоянию на 1 января 2020 года в сумме 16 000 000 рублей направляется на финансирование государственной программы развития агропромышленного комплекса Приднестровской Молдавской Республики на 2019–2026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часть остатка средст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по состоянию на 1 января 2020 года в сумме 7 600 000,54 рубля направляется на финансирование расходов на выполнение мероприятий, связанных с реализацией комплекса мер по борьбе с распространением и по лечению на территории Приднестровской Молдавской Республики коронавирусной инфекции, вызванной новым типом вируса COVID-19, а также мер государственной поддержки в связи с введением чрезвычайного положения в 2020 году в соответствии с актами законодательства Приднестровской Молдавской Республики в соответствии с пунктом 3 статьи 65-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0 году часть средст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в сумме 7 335 255 рублей направляется на покрытие дефицита республиканского бюджета, в том числе по расходам на мероприятия, связанные с реализацией комплекса мер по борьбе с распространением и по лечению на территории Приднестровской Молдавской Республики коронавирусной инфекции, вызванной новым типом вируса COVID-19, мер государственной поддержки в связи с введением чрезвычайного положения в 2020 году, и ликвидацию последствий стихийных бедствий в соответствии с законодательными и иными правовыми актами в соответствии с пунктом 1 статьи 65-2 настоящего Зак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6. В части третьей пункта 1 статьи 23 словесно-цифровое обозначение «313 738 422 рубля» заменить словесно-цифровым обозначением </w:t>
        <w:br/>
        <w:t xml:space="preserve">«303 190 518 рублей»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7. </w:t>
      </w:r>
      <w:r>
        <w:rPr>
          <w:szCs w:val="28"/>
        </w:rPr>
        <w:t xml:space="preserve">В подпункте и) пункта 1 статьи 28 слова в скобках «с учетом средств, указанных в части второй пункта 3 статьи 22 настоящего Закона» заменить словами в скобках «с учетом средств, указанных в подпункте а) </w:t>
        <w:br/>
        <w:t>части третьей пункта 3 статьи 22 настоящего Закона»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8. Пункт 1 статьи 5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 В 2020 году предельный размер дотаций (трансфертов), направляемых из республиканского бюджета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 местным бюджетам городов (районов) на покрытие дефицита, составляет 176 370 336 рублей, 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городу Рыбнице и Рыбницкому району – 23 167 991 руб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городу Дубоссары и Дубоссарскому району – 21 524 257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городу Слободзее и Слободзейскому району – 59 283 06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городу Григориополю и Григориопольскому району – </w:t>
        <w:br/>
        <w:t>46 852 814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д) городу Каменке и Каменскому району – 25 542 214 рублей»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В Приложении № 8 к Закон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в строке 3 «Средства республиканского бюджета за счет плановых лимитов Резервного фонда Президента ПМР» цифровое обозначение «490 267» заменить цифровым обозначением «664 773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в строке «Медикаменты, перевязочные и прочие лечебные расходы» (статья 110310) цифровое обозначение «137 984» заменить цифровым обозначением «312 484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в строке «Издательские услуги» (статья 111045) цифровое обозначение «27 627» заменить цифровым обозначением «27 631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в строке «Товары и услуги, не отнесенные к другим группам» (статья 111070) цифровое обозначение «5 184 420» заменить цифровым обозначением «5 184 416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в строке «Приобретение непроизводственного оборудования и предметов длительного пользования для государственных учреждений» (статья 240120) цифровое обозначение «2 354 041» заменить цифровым обозначением «2 354 047» –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10. В Приложении № 9 к Закону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а) в пункте 1 «Протезирование льготной категории граждан за исключением зубопротезирования) (статья 111 054)» раздела «Министерство по социальной защите и труду Приднестровской Молдавской Республики» Программы развития материально-технической базы цифровое обозначение «9 167 945» заменить цифровым обозначением «745 89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в пункте 3 «Протезирование льготной категории граждан (за исключением зубопротезирования) (статья 111 054)» раздела «Министерство здравоохранения Приднестровской Молдавской Республики» Программы развития материально-технической базы цифровое обозначение «2 806 906» заменить цифровым обозначением «681 052» –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1. Пункт 3 Приложения № 21 к Закону после слов «и сорными растениями» через запятую дополнить словами «в том числе кредиторская задолженность за 2019 год в сумме 78 216 рублей, образовавшаяся в рамках исполнения мероприятий на поддержку агропромышленного и мелиоративного комплекса Приднестровской Молдавской Республики на 2019 год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2. 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20 год», </w:t>
        <w:br/>
        <w:t xml:space="preserve">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20 год», Приложение № 1.3 «Планирование доходной части бюджетов городов и районов в разрезе основных видов налоговых, неналоговых и иных обязательных платежей на 2020 год», Приложение № 2 «Плановые расходы республиканского бюджета на </w:t>
        <w:br/>
        <w:t xml:space="preserve">2020 год», Приложение № 3 «Плановые доходы и расходы местных бюджетов на 2020 год», Приложение № 5 «Свод доходов государственных учреждений в разрезе министерств (ведомств) от оказания платных услуг и иной приносящей доход деятельности на 2020 год», Приложение № 9.2 «Основные параметры Фонда капитальных вложений Приднестровской Молдавской Республики на 2020 год», Приложение № 28 «Предельные размеры прироста объема кредиторской задолженности учреждений республиканского бюджета на 2020 год» к Закону изложить в редакции согласно приложениям №№ 1–8 к настоящему Закону соответствен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Исполнительному органу государственной власти, ответственному за исполнение республиканского бюджета, привести приложения № 8 «Смета доходов и расходов Государственного целевого фонда таможенных органов Приднестровской Молдавской Республики на 2020 год», № 9 «Смета расходов Фонда капитальных вложений Приднестровской Молдавской Республики на 2020 год» и № 21 «Смета расходов на реализацию Государственной программы развития агропромышленного комплекса Приднестровской Молдавской Республики на 2019–2026 годы, на 2020 год» к Закону в соответствие со статьей 1 настоящего Закона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октября 2020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Отклонен Президентом Приднестровской Молдавской Республики и направлен </w:t>
        <w:br/>
        <w:t xml:space="preserve">на повторное рассмотрение в Верховный Совет Приднестровской Молдавской Республики </w:t>
        <w:br/>
        <w:t>в соответствии с пунктами 4, 6 статьи 73 Конституции Приднестровской Молдавской Республ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5 марта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44444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444444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Pro</dc:creator>
  <dc:description/>
  <cp:keywords/>
  <dc:language>en-US</dc:language>
  <cp:lastModifiedBy>Кудрова А.А.</cp:lastModifiedBy>
  <cp:lastPrinted>2021-03-15T09:42:00Z</cp:lastPrinted>
  <dcterms:modified xsi:type="dcterms:W3CDTF">2021-03-15T09:10:00Z</dcterms:modified>
  <cp:revision>39</cp:revision>
  <dc:subject/>
  <dc:title>Закон</dc:title>
</cp:coreProperties>
</file>