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«О внесении изменения и дополнения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в некоторые законодательные акты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rFonts w:eastAsia="Calibri"/>
          <w:b/>
          <w:bCs/>
          <w:szCs w:val="28"/>
          <w:lang w:eastAsia="en-US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24 феврал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Закон Приднестровской Молдавской Республики от 11 августа 2003 года № 327-З-III «О заработной плате работников бюджетной сферы, денежном довольствии военнослужащих и лиц, приравненных к ним по условиям выплат денежного довольствия, денежном содержании государственных гражданских служащих» (САЗ 03-33) с изменениями и дополнениями, внесенными законами Приднестровской Молдавской Республики от 1 апреля 2004 года № 403-ЗИД-III (САЗ 04-14); от 22 июня </w:t>
        <w:br/>
        <w:t xml:space="preserve">2004 года № 431-ЗД-III (САЗ 04-26); от 24 июня 2004 года № 432-ЗИД-III </w:t>
        <w:br/>
        <w:t xml:space="preserve">(САЗ 04-26); от 30 ноября 2004 года № 501-ЗД-III (САЗ 04-49); от 11 мая </w:t>
        <w:br/>
        <w:t xml:space="preserve">2005 года № 563-ЗИД-III (САЗ 05-20); от 20 мая 2005 года № 571-ЗИД-III </w:t>
        <w:br/>
        <w:t xml:space="preserve">(САЗ 05-21); от 20 июня 2005 года № 580-ЗИД-III (САЗ 05-26); от 30 июня </w:t>
        <w:br/>
        <w:t xml:space="preserve">2005 года № 587-ЗИД-III (САЗ 05-27); от 15 июля 2005 года № 594-ЗИ-III </w:t>
        <w:br/>
        <w:t xml:space="preserve">(САЗ 05-29); от 4 августа 2005 года № 609-ЗИД-III (САЗ 05-32); от 23 декабря 2005 года № 714-ЗД-III (САЗ 05-52); от 23 декабря 2005 года № 715-ЗД-III (САЗ 05-52); от 18 августа 2006 года № 77-ЗИ-IV (САЗ 06-34); от 29 сентября 2006 года № 93-ЗД-IV (САЗ 06-40); от 24 октября 2006 года № 109-ЗД-IV </w:t>
        <w:br/>
        <w:t xml:space="preserve">(САЗ 06-44); от 29 ноября 2006 года № 125-ЗИД-IV (САЗ 06-49); от 16 января 2007 года № 158-ЗИ-IV (САЗ 07-4); от 19 января 2007 года № 159-ЗИД-IV </w:t>
        <w:br/>
        <w:t xml:space="preserve">(САЗ 07-4); от 6 июля 2007 года № 252-ЗИД-IV (САЗ 07-28); от 2 августа </w:t>
        <w:br/>
        <w:t xml:space="preserve">2007 года № 290-ЗИ-IV (САЗ 07-32); от 2 октября 2007 года № 321-ЗИ-IV </w:t>
        <w:br/>
        <w:t xml:space="preserve">(САЗ 07-41); от 27 ноября 2007 года № 344-ЗИД-IV (САЗ 07-49); </w:t>
        <w:br/>
        <w:t xml:space="preserve">от 18 февраля 2008 года № 399-ЗИ-IV (САЗ 08-7); от 3 марта 2008 года </w:t>
        <w:br/>
        <w:t xml:space="preserve">№ 410-ЗИ-IV (САЗ 08-9); от 20 марта 2008 года № 417-ЗИД-IV (САЗ 08-11); от 20 мая 2008 года № 470-ЗД-IV (CАЗ 08-20); от 29 июля 2008 года </w:t>
        <w:br/>
        <w:t xml:space="preserve">№ 510-ЗД-IV (САЗ 08-30); от 3 октября 2008 года № 566-ЗИ-IV (САЗ 08-39); от 28 января 2009 года № 659-ЗИД-IV (САЗ 09-5); от 8 апреля 2009 года </w:t>
        <w:br/>
        <w:t xml:space="preserve">№ 712-ЗИ-IV (САЗ 09-15); от 15 мая 2009 года № 753-ЗИ-IV (САЗ 09-20); </w:t>
        <w:br/>
        <w:t xml:space="preserve">от 21 июля 2009 года № 812-ЗИ-IV (САЗ 09-30); от 22 сентября 2009 года </w:t>
        <w:br/>
        <w:t xml:space="preserve">№ 859-ЗИ-IV (САЗ 09-39); от 28 октября 2009 года № 895-ЗИ-IV (САЗ 09-44); от 30 декабря 2009 года № 941-ЗИ-IV (САЗ 10-1); от 23 марта 2010 года </w:t>
        <w:br/>
        <w:t xml:space="preserve">№ 39-ЗИД-IV (САЗ 10-12); от 7 июня 2010 года № 95-ЗИ-IV (САЗ 10-23); </w:t>
        <w:br/>
        <w:t xml:space="preserve">от 23 июня 2010 года № 110-ЗД-IV (САЗ 10-25); от 24 июня 2010 года </w:t>
        <w:br/>
        <w:t xml:space="preserve">№ 111-ЗИ-IV (САЗ 10-25); от 8 июля 2010 года № 122-ЗИ-IV (САЗ 10-27); </w:t>
        <w:br/>
        <w:t xml:space="preserve">от 22 июля 2010 года № 140-ЗИД-IV (САЗ 10-29); от 8 декабря 2010 года </w:t>
        <w:br/>
        <w:t xml:space="preserve">№ 245-ЗД-IV (САЗ 10-49); от 22 марта 2011 года № 16-ЗИ-V (САЗ 11-12); </w:t>
        <w:br/>
        <w:t xml:space="preserve">от 21 апреля 2011 года № 34-ЗИ-V (САЗ 11-16); от 18 июля 2011 года </w:t>
        <w:br/>
        <w:t xml:space="preserve">№ 118-ЗИ-V (САЗ 11-29); от 4 октября 2011 года № 167-ЗД-V (САЗ 11-40); </w:t>
        <w:br/>
        <w:t xml:space="preserve">от 23 декабря 2011 года № 243-ЗИД-V (САЗ 11-51); от 19 ноября 2012 года </w:t>
        <w:br/>
        <w:t xml:space="preserve">№ 225-ЗИД-V (САЗ 12-48); от 24 апреля 2013 года № 94-ЗД-V (САЗ 13-16); </w:t>
        <w:br/>
        <w:t xml:space="preserve">от 25 апреля 2013 года № 95-ЗД-V (САЗ 13-16); от 29 июля 2013 года </w:t>
        <w:br/>
        <w:t xml:space="preserve">№ 168-ЗИД-V (САЗ 13-30); от 17 февраля 2014 года № 56-ЗД-V (САЗ 14-8); от 3 июня 2014 года № 104-ЗД-V (САЗ 14-23); от 10 декабря 2014 года </w:t>
        <w:br/>
        <w:t xml:space="preserve">№ 207-ЗД-V (САЗ 14-51); от 15 января 2015 года № 5-ЗИД-V (САЗ 15-3); </w:t>
        <w:br/>
        <w:t xml:space="preserve">от 15 января 2015 года № 10-ЗД-V (САЗ 15-3); от 30 июня 2015 года </w:t>
        <w:br/>
        <w:t xml:space="preserve">№ 97-ЗИ-V (САЗ 15-27); от 23 июня 2016 года № 150-ЗИД-VI (САЗ 16-25); </w:t>
        <w:br/>
        <w:t xml:space="preserve">от 6 января 2017 года № 13-ЗИД-VI (САЗ 17-2) с изменениями, внесенными Законом Приднестровской Молдавской Республики от 30 мая 2017 года </w:t>
        <w:br/>
        <w:t xml:space="preserve">№ 119-ЗИ-VI (САЗ 17-23,1); от 7 марта 2017 года № 49-ЗД-VI (САЗ 17-11); </w:t>
        <w:br/>
        <w:t xml:space="preserve">от 11 мая 2017 года № 106-ЗИ-VI (САЗ 17-20); от 28 июня 2017 года </w:t>
        <w:br/>
        <w:t xml:space="preserve">№ 190-ЗИ-VI (САЗ 17-27); от 18 сентября 2017 года № 242-ЗИ-VI </w:t>
        <w:br/>
        <w:t xml:space="preserve">(САЗ 17-39); от 16 ноября 2017 года № 317-ЗИ-VI (САЗ 17-47); от 29 июня 2018 года № 188-ЗИД-VI (САЗ 18-26); от 26 июля 2018 года № 239-ЗИ-VI (САЗ 18-30); от 26 июля 2018 года № 245-ЗИ-VI (САЗ 18-30); от 4 февраля 2019 года № 14-ЗИ-VI (САЗ 19-5); от 12 марта 2019 года № 23-ЗИД-VI </w:t>
        <w:br/>
        <w:t xml:space="preserve">(САЗ 19-10); от 20 мая 2019 года № 83-ЗИ-VI (САЗ 19-19); от 20 мая </w:t>
        <w:br/>
        <w:t xml:space="preserve">2019 года № 84-ЗД-VI (САЗ 19-19); от 27 июня 2019 года № 117-ЗИД-VI </w:t>
        <w:br/>
        <w:t xml:space="preserve">(САЗ 19-24); от 23 июля 2019 года № 147-ЗИ-VI (САЗ 19-28); от 11 декабря 2019 года № 225-ЗД-VI (САЗ 19-48); от 18 декабря 2019 года № 237-ЗД-VI (САЗ 19-49); от 27 декабря 2019 года № 253-ЗИД-VI (САЗ 19-50); от 9 января 2020 года № 1-ЗИД-VI (САЗ 20-2); от 3 февраля 2020 года № 18-ЗИД-VI </w:t>
        <w:br/>
        <w:t xml:space="preserve">(САЗ 20-6); от 25 марта 2020 года № 55-ЗИ-VI (САЗ 20-13); от 10 апреля </w:t>
        <w:br/>
        <w:t xml:space="preserve">2020 года № 61-З-VI (САЗ 20-15) с изменениями и дополнениями, внесенными законами Приднестровской Молдавской Республики </w:t>
        <w:br/>
        <w:t xml:space="preserve">от 27 апреля 2020 года № 67-ЗИД-VI (САЗ 20-18), от 20 мая 2020 года </w:t>
        <w:br/>
        <w:t>№ 72-ЗИД-VI (САЗ 20-21), от 3 июня 2020 года № 74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23), </w:t>
        <w:br/>
        <w:t xml:space="preserve">от 15 июня </w:t>
      </w:r>
      <w:r>
        <w:rPr>
          <w:caps/>
          <w:szCs w:val="28"/>
        </w:rPr>
        <w:t xml:space="preserve">2020 </w:t>
      </w:r>
      <w:r>
        <w:rPr>
          <w:szCs w:val="28"/>
        </w:rPr>
        <w:t>года № 77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25) с изменениями, внесенными законами Приднестровской Молдавской Республики от 28 сентября </w:t>
        <w:br/>
        <w:t xml:space="preserve">2020 года № 144-З-VI (САЗ 20-40); от 11 ноября 2020 года № 187-ЗИ-VI </w:t>
        <w:br/>
        <w:t>(САЗ 20-46); от 14 декабря 2020 года № 218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51); от 26 января 2021 года № 2-ЗИ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4), от 13 июля 2020 года № 89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20-29), от 27 июля 2020 года № 112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31), от 6 августа 2020 года № 132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32), от 7 августа 2020 года № 133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32), от </w:t>
      </w:r>
      <w:r>
        <w:rPr>
          <w:szCs w:val="28"/>
          <w:lang w:val="en-US"/>
        </w:rPr>
        <w:t>2 ноября 2020 года</w:t>
      </w:r>
      <w:r>
        <w:rPr>
          <w:szCs w:val="28"/>
        </w:rPr>
        <w:t xml:space="preserve"> № 180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45), от </w:t>
      </w:r>
      <w:r>
        <w:rPr>
          <w:szCs w:val="28"/>
          <w:lang w:val="en-US"/>
        </w:rPr>
        <w:t>11 ноября 2020 года</w:t>
      </w:r>
      <w:r>
        <w:rPr>
          <w:szCs w:val="28"/>
        </w:rPr>
        <w:t xml:space="preserve"> № 186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46), от 11 декабря 2020 года № 217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</w:t>
      </w:r>
      <w:r>
        <w:rPr>
          <w:szCs w:val="28"/>
          <w:lang w:val="en-US"/>
        </w:rPr>
        <w:t>C</w:t>
      </w:r>
      <w:r>
        <w:rPr>
          <w:szCs w:val="28"/>
        </w:rPr>
        <w:t>АЗ 20-50), от 24 декабря 2020 года № 225-ЗИД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0-52), </w:t>
        <w:br/>
        <w:t>от 30 декабря 2020 года № 231-ЗИД-VI</w:t>
      </w:r>
      <w:r>
        <w:rPr>
          <w:szCs w:val="28"/>
          <w:lang w:val="en-US"/>
        </w:rPr>
        <w:t>I</w:t>
      </w:r>
      <w:r>
        <w:rPr>
          <w:szCs w:val="28"/>
        </w:rPr>
        <w:t xml:space="preserve"> (САЗ 21-1,1), от 30 декабря 2020 года № 243-ЗИД-VI</w:t>
      </w:r>
      <w:r>
        <w:rPr>
          <w:szCs w:val="28"/>
          <w:lang w:val="en-US"/>
        </w:rPr>
        <w:t>I</w:t>
      </w:r>
      <w:r>
        <w:rPr>
          <w:szCs w:val="28"/>
        </w:rPr>
        <w:t xml:space="preserve"> (САЗ 21-1,1), а также от </w:t>
      </w:r>
      <w:r>
        <w:rPr>
          <w:rFonts w:eastAsia="Calibri"/>
          <w:szCs w:val="28"/>
        </w:rPr>
        <w:t>15 апреля 2020 года № 62-ЗИД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(САЗ 20-16); от </w:t>
      </w:r>
      <w:r>
        <w:rPr>
          <w:szCs w:val="28"/>
        </w:rPr>
        <w:t>21 апреля 2020 года № 65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17); от 7 июля 2020 года № 84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28); от 7 августа 2020 года № 135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32); от 9 октября 2020 года № 161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41); </w:t>
        <w:br/>
        <w:t>от 13 октября 2020 года № 165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42); от 30 декабря 2020 года № 236-ЗИД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1,1); от 30 декабря 2020 года № 237-ЗИ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  <w:br/>
        <w:t>(САЗ 21-1,1), следующее дополнени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Часть первую пункта 1 статьи 6 дополнить подпунктом д)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д) ежемесячная надбавка к должностному окладу сотрудников структурных подразделений (специально уполномоченных лиц) по защите государственной тайны за стаж работы (выслугу лет) в указанных структурных подразделениях (в указанном качестве) выплачивается в следующих размер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блица № 4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92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2"/>
        <w:gridCol w:w="42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ри стаже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(выслуге лет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Размер ежемесячной надбавк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в РУ МЗП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От 3 до 5 л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От 5 до 10 лет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От 10 до 15 л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От 15 лет и выш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cs="Calibri"/>
                <w:sz w:val="20"/>
                <w:szCs w:val="20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татья 2.</w:t>
      </w:r>
      <w:r>
        <w:rPr>
          <w:szCs w:val="28"/>
        </w:rPr>
        <w:t xml:space="preserve"> Внести в Закон Приднестровской Молдавской Республики </w:t>
        <w:br/>
        <w:t xml:space="preserve">от 19 апреля 1994 года «О государственной тайне» (СЗМР 94-2) с изменениями и дополнениями, внесенными законами Приднестровской Молдавской Республики от 10 июля 2002 года № 152-ЗИД-III (САЗ 02-28,1); от 15 ноября 2007 года № 337-ЗД-IV (САЗ 07-47); от 5 мая 2015 года </w:t>
        <w:br/>
        <w:t xml:space="preserve">№ 76-ЗИД-V (САЗ 15-19); от 6 января 2017 года № 5-ЗД-VI (САЗ 17-2); </w:t>
        <w:br/>
        <w:t>от 13 октября 2017 года № 263-ЗИД-VI (САЗ 17-42); от 28 ноября 2019 года № 211-ЗИ-VI (САЗ 19-46), следующее измен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ю 2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Статья 21. Социальные гарант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должностных лиц и граждан, допущенных к государственной тайне на постоянной основе, устанавливаются следующие социальные гарант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надбавки к должностному окладу, в зависимости от степени секретности сведений, к которым они имеют доступ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преимущественное право, при прочих равных условиях, на оставление на работе (службе) при сокращении численности или штата органа государственной власти,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ля сотрудников структурных подразделений (специально уполномоченных лиц) по защите государственной тайны дополнительно </w:t>
        <w:br/>
        <w:t>к социальным гарантиям, установленным для должностных лиц и граждан, допущенных к государственной тайне на постоянной основе, устанавливается надбавка к должностному окладу за стаж работы (выслугу лет) в указанных структурных подразделениях (в указанном качестве)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Статья 3.</w:t>
      </w:r>
      <w:r>
        <w:rPr>
          <w:szCs w:val="28"/>
        </w:rPr>
        <w:t xml:space="preserve"> Настоящий Закон вступает в силу со дня, следующего за днем официального опубликования, и распространяет свое действие на правоотношения, возникшие с 1 января 2021 год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15 марта 2021 г.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5-ЗИ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44444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444444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6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8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48:00Z</dcterms:created>
  <dc:creator>Pro</dc:creator>
  <dc:description/>
  <cp:keywords/>
  <dc:language>en-US</dc:language>
  <cp:lastModifiedBy>Кудрова А.А.</cp:lastModifiedBy>
  <cp:lastPrinted>2021-03-05T10:37:00Z</cp:lastPrinted>
  <dcterms:modified xsi:type="dcterms:W3CDTF">2021-03-15T09:00:00Z</dcterms:modified>
  <cp:revision>21</cp:revision>
  <dc:subject/>
  <dc:title>Закон</dc:title>
</cp:coreProperties>
</file>