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некоторые законодательные акт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24 февра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.</w:t>
      </w:r>
      <w:r>
        <w:rPr>
          <w:rFonts w:eastAsia="Calibri"/>
          <w:szCs w:val="28"/>
          <w:lang w:eastAsia="en-US"/>
        </w:rPr>
        <w:t xml:space="preserve"> Внести в Закон Приднестровской Молдавской Республики </w:t>
        <w:br/>
        <w:t>от 5 августа 2020 года № 127-З-VI «О микрофинансовой деятельности и микрофинансовых организациях» (САЗ 20-32) следующие изменения и дополн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одпункт а) пункта 1 статьи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а</w:t>
      </w:r>
      <w:r>
        <w:rPr>
          <w:rFonts w:eastAsia="Calibri"/>
          <w:spacing w:val="-4"/>
          <w:szCs w:val="28"/>
          <w:lang w:eastAsia="en-US"/>
        </w:rPr>
        <w:t>) микрофинансовая деятельность – осуществляемая на постоянной основе с целью извлечения  прибыли деятельность юридических лиц, имеющих статус микрофинансовой организации, а также иных юридических лиц, имеющих право на осуществление микрофинансовой деятельности в соответствии со статьей 3 настоящего Закона, по предоставлению микрозаймов (микрофинансирование),  в  том числе потребительских займ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ункт 4 статьи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4. </w:t>
      </w:r>
      <w:r>
        <w:rPr>
          <w:rFonts w:eastAsia="Calibri"/>
          <w:spacing w:val="-2"/>
          <w:szCs w:val="28"/>
          <w:lang w:eastAsia="en-US"/>
        </w:rPr>
        <w:t>Кредитные организации, ломбарды и другие юридические лица осуществляют микрофинансовую деятельность в соответствии</w:t>
      </w:r>
      <w:r>
        <w:rPr>
          <w:rFonts w:eastAsia="Calibri"/>
          <w:szCs w:val="28"/>
          <w:lang w:eastAsia="en-US"/>
        </w:rPr>
        <w:t xml:space="preserve"> с действующим законодательством Приднестровской Молдавской Республики, регулирующим деятельность таких юридических лиц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3. Подпункт а) пункта 1 статьи 5 изложить в следующей редакции:</w:t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а) </w:t>
      </w:r>
      <w:r>
        <w:rPr>
          <w:rFonts w:eastAsia="Calibri"/>
          <w:spacing w:val="-4"/>
          <w:szCs w:val="28"/>
          <w:lang w:eastAsia="en-US"/>
        </w:rPr>
        <w:t>лица, которые осуществляли функции единоличного исполнительного органа финансовых организаций в момент совершения этими организациями нарушений, за которые у них были аннулированы лицензии на осуществление соответствующих видов деятельности, или нарушений, за</w:t>
      </w:r>
      <w:r>
        <w:rPr>
          <w:rFonts w:eastAsia="Calibri"/>
          <w:szCs w:val="28"/>
          <w:lang w:eastAsia="en-US"/>
        </w:rPr>
        <w:t xml:space="preserve"> которые было приостановлено действие указанных лицензий, и указанные лицензии были аннулированы вследствие неустранения этих нарушений, если со дня такого аннулирования прошло менее 3 (трех) лет. При этом под финансовой организацией для целей настоящего Закона понимаются профессиональный участник рынка ценных бумаг, </w:t>
      </w:r>
      <w:r>
        <w:rPr>
          <w:rFonts w:eastAsia="Calibri"/>
          <w:color w:val="333333"/>
          <w:szCs w:val="28"/>
          <w:shd w:fill="FFFFFF" w:val="clear"/>
          <w:lang w:eastAsia="en-US"/>
        </w:rPr>
        <w:t>лизинговая компания (фирма),</w:t>
      </w:r>
      <w:r>
        <w:rPr>
          <w:rFonts w:eastAsia="Calibri"/>
          <w:szCs w:val="28"/>
          <w:lang w:eastAsia="en-US"/>
        </w:rPr>
        <w:t xml:space="preserve"> клиринговая организация, управляющая компания инвестиционного фонда, кредитная организация, страховая организация, микрофинансовая организация».</w:t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В пункте 2 статьи 6 слова «получило право распоряжения </w:t>
      </w:r>
      <w:r>
        <w:rPr>
          <w:rFonts w:eastAsia="Calibri"/>
          <w:spacing w:val="-2"/>
          <w:szCs w:val="28"/>
          <w:lang w:eastAsia="en-US"/>
        </w:rPr>
        <w:t xml:space="preserve">10 и более процентами голосов, приходящихся на голосующие акции (доли), составляющие уставный капитал» заменить словами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pacing w:val="-2"/>
          <w:szCs w:val="28"/>
          <w:lang w:eastAsia="en-US"/>
        </w:rPr>
        <w:t xml:space="preserve">получило право распоряжения более </w:t>
      </w:r>
      <w:r>
        <w:rPr>
          <w:rFonts w:eastAsia="Calibri"/>
          <w:szCs w:val="28"/>
          <w:lang w:eastAsia="en-US"/>
        </w:rPr>
        <w:t>10 процентами акций (долей)».</w:t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В пункте 3 статьи 6 слова «имеют право распоряжения </w:t>
      </w:r>
      <w:r>
        <w:rPr>
          <w:rFonts w:eastAsia="Calibri"/>
          <w:spacing w:val="-2"/>
          <w:szCs w:val="28"/>
          <w:lang w:eastAsia="en-US"/>
        </w:rPr>
        <w:t xml:space="preserve">10 и более процентами голосов, приходящихся на голосующие акции (доли), составляющие уставный капитал» заменить словами </w:t>
      </w:r>
      <w:r>
        <w:rPr>
          <w:rFonts w:eastAsia="Calibri"/>
          <w:szCs w:val="28"/>
          <w:lang w:eastAsia="en-US"/>
        </w:rPr>
        <w:t>«имеют право распоряжения более 10 процентами акций (долей)».</w:t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Пункт 4 статьи 6 исключить.</w:t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Пункт 6 статьи 6 дополнить частью третьей 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Cs/>
          <w:szCs w:val="28"/>
          <w:lang w:eastAsia="en-US"/>
        </w:rPr>
        <w:t xml:space="preserve">В случае неисполнения предписания указанным лицом </w:t>
      </w:r>
      <w:r>
        <w:rPr>
          <w:rFonts w:eastAsia="Calibri"/>
          <w:szCs w:val="28"/>
          <w:lang w:eastAsia="en-US"/>
        </w:rPr>
        <w:t xml:space="preserve">центральный банк Приднестровской Молдавской Республики </w:t>
      </w:r>
      <w:r>
        <w:rPr>
          <w:rFonts w:eastAsia="Calibri"/>
          <w:bCs/>
          <w:szCs w:val="28"/>
          <w:lang w:eastAsia="en-US"/>
        </w:rPr>
        <w:t xml:space="preserve">вправе в судебном порядке требовать прекращения и (или) ограничения права прямо или косвенно распоряжаться более 10 процентами акций (долей), составляющих уставный капитал микрофинансовой организации (уменьшения их участия в уставном капитале микрофинансовой организации до размера, не превышающего </w:t>
        <w:br/>
        <w:t>10 процентов акций (долей) микрофинансовой организации, ограничения контроля в отношении акционеров (участников) микрофинансовой организации)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8. Пункт 7 статьи 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«7</w:t>
      </w:r>
      <w:r>
        <w:rPr>
          <w:rFonts w:eastAsia="Calibri"/>
          <w:bCs/>
          <w:szCs w:val="28"/>
          <w:lang w:eastAsia="en-US"/>
        </w:rPr>
        <w:t xml:space="preserve">. </w:t>
      </w:r>
      <w:r>
        <w:rPr>
          <w:rFonts w:eastAsia="Calibri"/>
          <w:color w:val="000000"/>
          <w:szCs w:val="28"/>
          <w:lang w:eastAsia="en-US"/>
        </w:rPr>
        <w:t>Минимальный размер собственных средств (капитала) микрофинансовой организации устанавливается нормативными актами центрального банка Приднестровской Молдавской Республик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В подпункте в) пункта 1 статьи 13 слова «выдавать иные займы и» исключить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 Статью 16 дополнить подпунктом н)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н) выдавать иные займы, не являющиеся микрозаймам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татья 2. </w:t>
      </w:r>
      <w:r>
        <w:rPr>
          <w:rFonts w:eastAsia="Calibri"/>
          <w:szCs w:val="28"/>
          <w:lang w:eastAsia="en-US"/>
        </w:rPr>
        <w:t xml:space="preserve">Внести в Закон Приднестровской Молдавской Республики </w:t>
        <w:br/>
        <w:t xml:space="preserve">от 7 мая 2007 года №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№ 413-ЗИ-IV (САЗ 08-9); от 20 марта 2008 года № 423-ЗИ-IV </w:t>
        <w:br/>
        <w:t xml:space="preserve">(САЗ 08-11); от 29 мая 2008 года № 477-ЗИ-IV (САЗ 08-21); от 2 декабря </w:t>
        <w:br/>
        <w:t xml:space="preserve">2008 года № 609-ЗД-IV (САЗ 08-48); от 11 марта 2009 года № 676-ЗИД-IV </w:t>
        <w:br/>
        <w:t xml:space="preserve">(САЗ 09-11); от 19 мая 2009 года № 760-ЗИД-IV (САЗ 09-21); от 30 мая </w:t>
        <w:br/>
        <w:t xml:space="preserve">2011 года № 82-ЗД-V (САЗ 11-22); от 7 февраля 2012 года № 4-ЗД-V </w:t>
        <w:br/>
        <w:t xml:space="preserve">(САЗ 12-7); от 20 ноября 2013 года № 237-ЗИД-V (САЗ 13-46);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 xml:space="preserve">от 30 июня </w:t>
          <w:br/>
          <w:t>2015 года № 99-ЗД-V (САЗ 15-27)</w:t>
        </w:r>
      </w:hyperlink>
      <w:r>
        <w:rPr>
          <w:rFonts w:eastAsia="Calibri"/>
          <w:szCs w:val="28"/>
          <w:lang w:eastAsia="en-US"/>
        </w:rPr>
        <w:t xml:space="preserve">; от 14 июня 2017 года № 129-ЗИ-VI </w:t>
        <w:br/>
        <w:t>(САЗ 17-25); от 26 июля 2017 года № 241-ЗИД-VI (САЗ 17-31) с изменениями, внесенными Законом Приднестровской Молдавской Республики от 18 апреля 2018 года № 100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8-16); от 18 октября 2017 года № 272-ЗИ-VI (САЗ 17-43,1); от 30 ноября 2017 года № 352-ЗИ-VI (САЗ 17-49); от 12 марта 2018 года № 61-ЗИ-VI (САЗ 18-11); от 18 апреля 2018 года № 100-ЗИ-VI (САЗ 18-16); от </w:t>
      </w:r>
      <w:r>
        <w:rPr>
          <w:rFonts w:eastAsia="Calibri"/>
          <w:szCs w:val="28"/>
        </w:rPr>
        <w:t xml:space="preserve">5 августа 2020 года </w:t>
      </w:r>
      <w:r>
        <w:rPr>
          <w:rFonts w:eastAsia="Calibri"/>
          <w:szCs w:val="28"/>
          <w:lang w:eastAsia="en-US"/>
        </w:rPr>
        <w:t>№ 128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32), следующие изменения и дополнен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одпункт д-1) статьи 5 изложить в следующей редакции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д-1) устанавливает правила микрофинансовой деятельности, утверждает для микрофинансовых организаций, по согласованию с уполномоченным Правительством Приднестровской Молдавской Республики исполнительным органом государственной власти, план счетов бухгалтерского учета, порядок его применения и правила бухгалтерского учета и финансовой отчетности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 вступления в силу установленных центральным банком плана счетов бухгалтерского учета и порядка его применения, правил бухгалтерского учета и финансовой отчетности для микрофинансовых организаций применяются действующие нормативные правовые акты уполномоченного Правительством Приднестровской Молдавской Республики исполнительного органа государственной власти»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дпункт п-2) статьи 17 изложить в следующей редакции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-2) устанавливает правила микрофинансовой деятельности, утверждает для микрофинансовых организаций, по согласованию с уполномоченным Правительством Приднестровской Молдавской Республики исполнительным органом государственной власти, план счетов бухгалтерского учета, порядок его применения и правила бухгалтерского учета и финансовой отчетности»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Пункт 1 статьи 75-6 после слов «Центральный банк устанавливает» дополнить словами с последующей запятой «</w:t>
      </w:r>
      <w:r>
        <w:rPr>
          <w:rFonts w:eastAsia="Calibri"/>
          <w:color w:val="000000"/>
          <w:szCs w:val="28"/>
          <w:lang w:eastAsia="en-US"/>
        </w:rPr>
        <w:t>минимальный размер собственных средств (капитала) микрофинансовой организаци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Статья 3. </w:t>
      </w:r>
      <w:r>
        <w:rPr>
          <w:rFonts w:eastAsia="Calibri"/>
          <w:szCs w:val="28"/>
          <w:lang w:eastAsia="en-US"/>
        </w:rPr>
        <w:t>Настоящий Закон вступает в силу со дня, следующего за днем официального опубликования, за исключением пункта 8 статьи 1 настоящего Зако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ункт 8 статьи 1 настоящего Закона вступает в силу с 1 апреля </w:t>
        <w:br/>
        <w:t>2021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5 марта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fileserver%5Cx_all%5C&#1059;&#1087;&#1088;&#1072;&#1074;&#1083;&#1077;&#1085;&#1080;&#1077;%20&#1079;&#1072;&#1082;&#1086;&#1085;&#1086;&#1090;&#1074;&#1086;&#1088;&#1095;&#1077;&#1089;&#1090;&#1074;&#1072;%5CDOA%5C&#1047;&#1040;&#1052;&#1045;&#1053;&#1067;%5CN%2099-&#1047;&#1044;-V%20&#1086;&#1090;%2030.06.20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Pro</dc:creator>
  <dc:description/>
  <cp:keywords/>
  <dc:language>en-US</dc:language>
  <cp:lastModifiedBy>Кудрова А.А.</cp:lastModifiedBy>
  <cp:lastPrinted>2021-03-01T17:15:00Z</cp:lastPrinted>
  <dcterms:modified xsi:type="dcterms:W3CDTF">2021-03-15T08:56:00Z</dcterms:modified>
  <cp:revision>20</cp:revision>
  <dc:subject/>
  <dc:title>Закон</dc:title>
</cp:coreProperties>
</file>