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  <w:br/>
        <w:t>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24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0 апреля 2020 года № 61-З-VI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; от 20 мая 2020 года </w:t>
        <w:br/>
        <w:t xml:space="preserve">№ 72-ЗИД-VI (САЗ 20-21); от 3 июня 2020 года № 74-ЗИД-VI (САЗ 20-23); </w:t>
        <w:br/>
        <w:t>от 15 июня 2020 года № 7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25) с изменениями, внесенными законами Приднестровской Молдавской Республики от 28 сентября </w:t>
        <w:br/>
        <w:t>2020 года № 144-З-VI (САЗ 20-40), от 11 ноября 2020 года № 18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20-46), от 14 декабря </w:t>
      </w:r>
      <w:r>
        <w:rPr>
          <w:caps/>
          <w:sz w:val="28"/>
          <w:szCs w:val="28"/>
        </w:rPr>
        <w:t xml:space="preserve">2020 </w:t>
      </w:r>
      <w:r>
        <w:rPr>
          <w:sz w:val="28"/>
          <w:szCs w:val="28"/>
        </w:rPr>
        <w:t>года № 2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51), от 26 января </w:t>
      </w:r>
      <w:r>
        <w:rPr>
          <w:caps/>
          <w:sz w:val="28"/>
          <w:szCs w:val="28"/>
        </w:rPr>
        <w:t xml:space="preserve">2021 </w:t>
      </w:r>
      <w:r>
        <w:rPr>
          <w:sz w:val="28"/>
          <w:szCs w:val="28"/>
        </w:rPr>
        <w:t>года № 2-ЗИ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1-4); от 13 июля 2020 года № 8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20-29); от 27 июля 2020 года № 112-ЗИД-VI (САЗ 20-31); от 6 августа 2020 года № 132-ЗИ-VI (САЗ 20-32); от 7 августа 2020 года № 133-ЗД-VI (САЗ 20-32); от 2 ноября 2020 года № 18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45); от 11 ноября 2020 года № 18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46); от 11 декабря 2020 года № 21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50); от 24 декабря 2020 года № 225-ЗИ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0-52); </w:t>
        <w:br/>
        <w:t>от 30 декабря 2020 года № 231-ЗИД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АЗ 21-1,1); от 30 декабря 2020 года № 243-ЗИД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АЗ 21-1,1), след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б) статьи 1 дополнить подпунктом 3)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) не включаются в состав доходов, подлежащих налогообложению, доходы физических лиц, полученные от организаций работниками, в период действия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виде оплаты организациями-работодателями стоимости медицинских осмотров и медицинских исследований работников, проводимых на территории Приднестровской Молдавской Республики с целью выявления инфицированных новым типом 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работник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дпункт в) статьи 1 дополнить подпунктом 6)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) не подлежат налогообложению доходы физических лиц, полученные в период действия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виде оплаты организациями-работодателями стоимости медицинских осмотров и медицинских исследований работников, проводимых на территории Приднестровской Молдавской Республики с целью выявления инфицированных новым типом 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ра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93" w:firstLine="567"/>
        <w:jc w:val="both"/>
        <w:rPr/>
      </w:pPr>
      <w:r>
        <w:rPr>
          <w:sz w:val="28"/>
          <w:szCs w:val="28"/>
        </w:rPr>
        <w:t>3. Подпункт с) стать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) установить, что денежная компенсация гражданам, предусмотренная подпунктом р) настоящей статьи, выплачиваемая из расчета 1 647 (одной тысячи шестисот сорока семи) рублей за 1 (один) месяц, пропорциональна количеству дней в месяце, в которых предпринимательская деятельность была запрещена (приостановлена, ограничена), за счет средств республиканского бюджета с последующим внесением изменений в законы о бюджете Единого государственного фонда социального страхования Приднестровской Молдавской Республики и о республиканском бюджете на соответствующий год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Часть вторую подпункта я-1)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период действия ограничительных мероприятий (карантина) по предотвращению распространения коронавирусной инфекции, вызванной новым типом вируса COVID-19, во изменение норм Закона Приднестровской Молдавской Республики «О порядке проведения проверок при осуществлении государственного контроля (надзора)» установить, что органы государственной власти, уполномоченные на осуществление государственного контроля (надзора), не вправе инициировать в отношении юридических лиц, физических лиц, в том числе индивидуальных предпринимателей, проведение плановых мероприятий по контролю (надзору), за исключ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лановых мероприятий по контролю (надзору), приостановленных на период действия чрезвычайного положения в Приднестровской Молдавской Республ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лановых мероприятий по контролю (надзору), в случае наличия письменного обращения юридического лица, физического лица, в том числе индивидуального предпринимателя, включенных в ежегодный план проведения проверок на 2021 год, поданного в адрес территориальной налоговой инспекции по месту регистрации, о проведении в отношении этого же юридического лица, физического лица, в том числе индивидуального предпринимателя, планового мероприятия по контролю (надзору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7 марта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15 марта 2021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-ЗИД-V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jc w:val="center"/>
    </w:pPr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0:00Z</dcterms:created>
  <dc:creator>trikolich</dc:creator>
  <dc:description/>
  <cp:keywords/>
  <dc:language>en-US</dc:language>
  <cp:lastModifiedBy>Кудрова А.А.</cp:lastModifiedBy>
  <cp:lastPrinted>2021-02-10T14:38:00Z</cp:lastPrinted>
  <dcterms:modified xsi:type="dcterms:W3CDTF">2021-03-15T08:50:00Z</dcterms:modified>
  <cp:revision>42</cp:revision>
  <dc:subject/>
  <dc:title/>
</cp:coreProperties>
</file>