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изменений в Закон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бюджете Единого государственного фонда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социального страхования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на 2020 год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24 февра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30 декабря 2019 года № 268-З-VI «О бюджете Единого государственного фонда социального страхования Приднестровской Молдавской Республики </w:t>
        <w:br/>
        <w:t xml:space="preserve">на 2020 год» (САЗ 20-1) с изменениями и дополнениями, внесенными законами Приднестровской Молдавской Республики от 16 июля 2020 года </w:t>
        <w:br/>
        <w:t>№ 9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29); от 7 августа 2020 года № 13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32); </w:t>
        <w:br/>
        <w:t>от 17 декабря 2020 года № 221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0-51), следующие изме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 подпункте а) части первой статьи 1 словесно-цифровое обозначение «2 007 462 483 рубля» заменить словесно-цифровым обозначением «2 056 867 098 рублей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подпункте б) части первой статьи 1 словесно-цифровое обозначение «2 356 551 588 рублей» заменить словесно-цифровым обозначением «2 405 956 203 руб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ложение № 1 к Закону изложить в редакции согласно </w:t>
        <w:br/>
        <w:t>Приложению № 1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Приложение № 2 к Закону изложить в редакции согласно </w:t>
        <w:br/>
        <w:t>Приложению № 2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Приложение № 4 к Закону изложить в редакции согласно </w:t>
        <w:br/>
        <w:t>Приложению № 3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</w:t>
        <w:br/>
        <w:t>на правоотношения, возникшие с 1 января 2020 год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5 марта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0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44444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444444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6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8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9:00Z</dcterms:created>
  <dc:creator>Pro</dc:creator>
  <dc:description/>
  <cp:keywords/>
  <dc:language>en-US</dc:language>
  <cp:lastModifiedBy>Кудрова А.А.</cp:lastModifiedBy>
  <cp:lastPrinted>2021-03-03T11:32:00Z</cp:lastPrinted>
  <dcterms:modified xsi:type="dcterms:W3CDTF">2021-03-15T08:39:00Z</dcterms:modified>
  <cp:revision>25</cp:revision>
  <dc:subject/>
  <dc:title>Закон</dc:title>
</cp:coreProperties>
</file>