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в некоторые закон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24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Статья 1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>(САЗ 13-17); от 8 декабря 2014 года № 203-З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4-50); от 15 января 2015 года № 16-З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5-3); от 28 мая 2015 года № 90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</w:t>
        <w:br/>
        <w:t>(САЗ 15-22); от 5 апреля 2016 года № 86-ЗД-VI (САЗ 16-14); от 28 декабря 2016 года № 306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1); от 21 февраля 2017 года № 40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9); от 3 марта 2017 года № 44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10); от 12 июня </w:t>
        <w:br/>
        <w:t>2017 года № 126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24); от 19 июня 2017 года № 155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>(САЗ 17-25); от 18 декабря 2017 года № 370-З-VI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31)</w:t>
      </w:r>
      <w:r>
        <w:rPr>
          <w:rFonts w:eastAsia="Calibri"/>
          <w:bCs/>
          <w:szCs w:val="28"/>
        </w:rPr>
        <w:t>, от 28 декабря 2018 года № 353-ЗИ-</w:t>
      </w:r>
      <w:r>
        <w:rPr>
          <w:rFonts w:eastAsia="Calibri"/>
          <w:bCs/>
          <w:szCs w:val="28"/>
          <w:lang w:val="en-US"/>
        </w:rPr>
        <w:t>VI</w:t>
      </w:r>
      <w:r>
        <w:rPr>
          <w:rFonts w:eastAsia="Calibri"/>
          <w:bCs/>
          <w:szCs w:val="28"/>
        </w:rPr>
        <w:t xml:space="preserve"> (САЗ 18-52,1), от 6 марта 2020 года № 39-ЗИ-</w:t>
      </w:r>
      <w:r>
        <w:rPr>
          <w:rFonts w:eastAsia="Calibri"/>
          <w:bCs/>
          <w:szCs w:val="28"/>
          <w:lang w:val="en-US"/>
        </w:rPr>
        <w:t>VI</w:t>
      </w:r>
      <w:r>
        <w:rPr>
          <w:rFonts w:eastAsia="Calibri"/>
          <w:bCs/>
          <w:szCs w:val="28"/>
        </w:rPr>
        <w:t xml:space="preserve"> </w:t>
        <w:br/>
        <w:t>(САЗ 20-10)</w:t>
      </w:r>
      <w:r>
        <w:rPr>
          <w:rFonts w:eastAsia="Calibri"/>
          <w:szCs w:val="28"/>
        </w:rPr>
        <w:t>; от 18 декабря 2017 года № 379-ЗИД-VI (САЗ 17-52); от 7 мая 2018 года № 112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19); от 29 мая 2018 года № 148-ЗИ-VI </w:t>
        <w:br/>
        <w:t xml:space="preserve">(САЗ 18-22); от 27 декабря 2018 года № 345-ЗИ-VI (САЗ 18-52,1); </w:t>
        <w:br/>
        <w:t xml:space="preserve">от 28 декабря 2018 года № 350-ЗИ-VI (САЗ 18-52,1); от 25 июня 2019 года </w:t>
        <w:br/>
        <w:t>№ 116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24); от 27 декабря 2019 года № 255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50); от 6 октября 2020 года № 154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41); от 20 октября 2020 года </w:t>
        <w:br/>
        <w:t>№ 172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43); от 11 ноября 2020 года № 182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46); от 19 ноября 2020 года № 199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47); от 30 декабря 2020 года </w:t>
        <w:br/>
        <w:t>№ 229-З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1)</w:t>
      </w:r>
      <w:r>
        <w:rPr>
          <w:rFonts w:eastAsia="Calibri"/>
          <w:szCs w:val="28"/>
          <w:shd w:fill="FFFFFF" w:val="clear"/>
        </w:rPr>
        <w:t xml:space="preserve">, </w:t>
      </w:r>
      <w:r>
        <w:rPr>
          <w:rFonts w:eastAsia="Calibri"/>
          <w:szCs w:val="28"/>
        </w:rPr>
        <w:t xml:space="preserve">следующие измен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одпункт б) части первой пункта 1 статьи 1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б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ами, протезно-ортопедическими изделиями и слуховыми аппаратам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дпункт л) </w:t>
      </w:r>
      <w:r>
        <w:rPr>
          <w:rFonts w:eastAsia="Calibri"/>
          <w:szCs w:val="28"/>
        </w:rPr>
        <w:t xml:space="preserve">части первой </w:t>
      </w:r>
      <w:r>
        <w:rPr>
          <w:szCs w:val="28"/>
        </w:rPr>
        <w:t xml:space="preserve">пункта 1 статьи 15 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л) пятидесятипроцентная скидка с оплаты за протезирова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ами, протезно-ортопедическими изделиями и слуховыми аппаратам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Cs w:val="28"/>
        </w:rPr>
        <w:t>Статья 2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21 марта 1995 года «О социальной защите ветеранов войны» (CЗМР 95-1) с изменениями и дополнениями, внесенными законами Приднестровской Молдавской Республики 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</w:t>
        <w:br/>
        <w:t xml:space="preserve">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(САЗ 07-40); от 18 июня 2009 года № 780-ЗИ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</w:t>
        <w:br/>
        <w:t>(САЗ 09-25); от 26 мая 2010 года № 87-ЗИД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(САЗ 10-21); от 27 июля </w:t>
        <w:br/>
        <w:t>2010 года № 151-ЗИД-IV (САЗ 10-30); от 21 апреля 2011 года № 33-ЗИ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</w:t>
        <w:br/>
        <w:t>(САЗ 12-3); от 24 декабря 2012 года № 264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2-53); от 29 апреля 2013 года № 98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17); от 8 декабря 2014 года № 203-З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</w:t>
        <w:br/>
        <w:t xml:space="preserve">(САЗ 14-50); от 12 января 2015 года № 2-ЗИД-V (САЗ 15-3); от 5 апреля </w:t>
        <w:br/>
        <w:t>2016 года № 76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14); от 25 июля 2016 года № 186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>(САЗ 16-30); от 27 сентября 2016 года № 218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39); </w:t>
        <w:br/>
        <w:t>от 27 сентября 2016 года № 219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39); от 30 ноября 2016 года </w:t>
        <w:br/>
        <w:t>№ 260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48); от 24 марта 2017 года № 57-ЗИД-VI (САЗ 17-13); </w:t>
        <w:br/>
        <w:t>от 19 июня 2017 года № 165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25); от 14 июля 2017 года </w:t>
        <w:br/>
        <w:t>№ 217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29); от 19 июля 2017 года № 225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30); </w:t>
        <w:br/>
        <w:t>от 18 декабря 2017 года № 370-З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31), от 28 декабря 2018 года № 353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52,1), от 6 марта 2020 года № 39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>(САЗ 20-10); от 3 февраля 2018 года № 26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5); от 29 июня </w:t>
        <w:br/>
        <w:t>2018 года № 193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26); от 28 декабря 2018 года № 349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52,1); от 25 апреля 2019 года № 68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16); от 29 ноября 2019 года № 219-ЗИ-VI (САЗ 19-46); от 20 января 2020 года № 8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>(САЗ 20-4); от 8 октября 2020 года № 155-ЗИ-VI (САЗ 20-41); от 30 декабря 2020 года № 229-З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1), следующие измене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Подпункт б) пункта 1 статьи 10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но-ортопедическими изделиям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одпункт б) части первой пункта 2 статьи 10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но-ортопедическими изделиям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Подпункт б) пункта 1 статьи 11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ами и протезно-ортопедическими изделиями, слуховыми аппаратами»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Подпункт б) пункта 1 статьи 12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но-ортопедическими изделиями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Часть четвертую пункта 1 статьи 13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Семьи участников боевых действий, погибших, умерших в плену, пропавших без вести в ходе боевых действий по защите Приднестровской Молдавской Республики либо умерших вследствие ранения, контузии, увечья или заболевания, связанных с участием в боевых действиях по защите Приднестровской Молдавской Республики, а также семьи умерших участников боевых действий по защите Приднестровской Молдавской Республики, являвшихся инвалидами вследствие ранения, контузии, увечья или заболевания, полученных при защите Приднестровской Молдавской Республики, имеют право на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одпункт д) статьи 14 </w:t>
      </w:r>
      <w:r>
        <w:rPr>
          <w:szCs w:val="28"/>
        </w:rPr>
        <w:t xml:space="preserve">изложить </w:t>
      </w:r>
      <w:r>
        <w:rPr>
          <w:rFonts w:eastAsia="Calibri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д)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а также бесплатное обеспечение другими протезно-ортопедическими изделиями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Статья 3.</w:t>
      </w:r>
      <w:r>
        <w:rPr>
          <w:rFonts w:eastAsia="Calibri"/>
          <w:szCs w:val="28"/>
          <w:lang w:eastAsia="en-US"/>
        </w:rPr>
        <w:t xml:space="preserve"> Внести в Закон Приднестровской Молдавской Республики </w:t>
        <w:br/>
        <w:t>от 25 апреля 2012 года № 48-З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«О социальной защите ветеранов и лиц пенсионного возраста» (САЗ 12-18) с изменениями и дополнениями, внесенными законами Приднестровской Молдавской Республики </w:t>
        <w:br/>
        <w:t>от 12 декабря 2012 года № 233-ЗИ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2-51); от 13 июня 2013 года </w:t>
        <w:br/>
        <w:t>№ 118-ЗИД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23); от 15 октября 2013 года № 219-ЗИ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41); от 27 февраля 2014 года № 63-ЗИД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4-9); от 8 декабря 2014 года </w:t>
        <w:br/>
        <w:t>№ 203-З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4-50); от 28 мая 2015 года № 91-ЗИД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5-22); </w:t>
        <w:br/>
        <w:t>от 9 декабря 2016 года № 280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6-49); от 28 декабря 2016 года № 311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1); от 12 июня 2017 года № 127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24); от 19 июня 2017 года № 156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25); от 18 декабря 2017 года </w:t>
        <w:br/>
        <w:t>№ 370-З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52) с изменениями и дополнением, внесенными законами Приднестровской Молдавской Республики от 31 июля 2018 года </w:t>
        <w:br/>
        <w:t>№ 253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31)</w:t>
      </w:r>
      <w:r>
        <w:rPr>
          <w:rFonts w:eastAsia="Calibri"/>
          <w:bCs/>
          <w:szCs w:val="28"/>
          <w:lang w:eastAsia="en-US"/>
        </w:rPr>
        <w:t>, от 28 декабря 2018 года № 353-ЗИ-</w:t>
      </w: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 xml:space="preserve"> </w:t>
        <w:br/>
        <w:t>(САЗ 18-52,1), от 6 марта 2020 года № 39-ЗИ-</w:t>
      </w: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 xml:space="preserve"> (САЗ 20-10)</w:t>
      </w:r>
      <w:r>
        <w:rPr>
          <w:rFonts w:eastAsia="Calibri"/>
          <w:szCs w:val="28"/>
          <w:lang w:eastAsia="en-US"/>
        </w:rPr>
        <w:t>; от 29 декабря 2017 года № 405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1,1); от 4 февраля 2019 года № 13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5); от 20 января 2020 года № 15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); от 12 ноября </w:t>
        <w:br/>
        <w:t>2020 года № 191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46)</w:t>
      </w:r>
      <w:r>
        <w:rPr>
          <w:rFonts w:eastAsia="Calibri"/>
          <w:szCs w:val="28"/>
        </w:rPr>
        <w:t>; от 30 декабря 2020 года № 229-З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1)</w:t>
      </w:r>
      <w:r>
        <w:rPr>
          <w:rFonts w:eastAsia="Calibri"/>
          <w:szCs w:val="28"/>
          <w:lang w:eastAsia="en-US"/>
        </w:rPr>
        <w:t xml:space="preserve">, следующие изменени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Подпункт е) статьи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е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Подпункт г) статьи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г) внеочередное бесплатное изготовление и ремонт зубных протезов </w:t>
        <w:br/>
        <w:t xml:space="preserve">(за исключением протезов из драгоценных металлов, фарфора </w:t>
        <w:br/>
        <w:t>и металлокерамики) 1 (один) раз в 5 (пять) лет в поликлиниках, а также бесплатное обеспечение другими протезно-ортопедическими изделиями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3. Подпункт г) части первой статьи 1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г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Статья 4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</w:t>
      </w:r>
      <w:r>
        <w:rPr>
          <w:rFonts w:eastAsia="Calibri"/>
          <w:szCs w:val="28"/>
          <w:shd w:fill="FFFFFF" w:val="clear"/>
        </w:rPr>
        <w:t xml:space="preserve">5 июля 2012 года № 113-З-V «О государственной поддержке долгожителей» (CАЗ 12-28) с изменениями и дополнениями, внесенными законами Приднестровской Молдавской Республики от 29 апреля 2013 года № 98-ЗИ-V (CАЗ 13-17); от 15 октября 2013 года № 220-ЗИД-V (САЗ 13-41); от 19 июня 2017 года № 158-ЗИ-VI (САЗ 17-25); от </w:t>
      </w:r>
      <w:r>
        <w:rPr>
          <w:szCs w:val="28"/>
        </w:rPr>
        <w:t xml:space="preserve">25 июня 2019 года </w:t>
        <w:br/>
      </w:r>
      <w:r>
        <w:rPr>
          <w:rFonts w:eastAsia="Calibri"/>
          <w:szCs w:val="28"/>
        </w:rPr>
        <w:t>№ 115-ЗИД-VI (САЗ 19-24);</w:t>
      </w:r>
      <w:r>
        <w:rPr>
          <w:rFonts w:eastAsia="Calibri"/>
          <w:szCs w:val="28"/>
          <w:shd w:fill="FFFFFF" w:val="clear"/>
        </w:rPr>
        <w:t xml:space="preserve"> от 20 января 2020 года № 10-ЗИ-</w:t>
      </w:r>
      <w:r>
        <w:rPr>
          <w:rFonts w:eastAsia="Calibri"/>
          <w:szCs w:val="28"/>
        </w:rPr>
        <w:t xml:space="preserve">VI (САЗ 20-4), следующее изменение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ункт в) пункта 1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) бесплатное обеспечение по медицинским показаниям протезно-ортопедическими изделиями, слуховыми аппаратами, а также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5.</w:t>
      </w:r>
      <w:r>
        <w:rPr>
          <w:rFonts w:eastAsia="Calibri"/>
          <w:szCs w:val="28"/>
          <w:lang w:eastAsia="en-US"/>
        </w:rPr>
        <w:t xml:space="preserve"> Внести в Закон Приднестровской Молдавской Республики </w:t>
        <w:br/>
        <w:t xml:space="preserve">от </w:t>
      </w:r>
      <w:r>
        <w:rPr>
          <w:rFonts w:eastAsia="Calibri"/>
          <w:szCs w:val="28"/>
          <w:shd w:fill="FFFFFF" w:val="clear"/>
          <w:lang w:eastAsia="en-US"/>
        </w:rPr>
        <w:t xml:space="preserve">11 января 2010 года № 8-З-IV «О социальной защите граждан, пострадавших вследствие Чернобыльской катастрофы и иных радиационных или техногенных катастроф» (САЗ 10-2) с изменениями и дополнениями, внесенными законами Приднестровской Молдавской Республики </w:t>
        <w:br/>
        <w:t xml:space="preserve">от 21 апреля 2011 года № 30-ЗД-V (САЗ 11-16); от 5 июля 2012 года </w:t>
        <w:br/>
        <w:t xml:space="preserve">№ 122-ЗИД-V (САЗ 12-28); от 29 апреля 2013 года № 98-ЗИ-V (САЗ 13-17); от 8 декабря 2014 года № 203-З-V (САЗ 14-50); от </w:t>
      </w:r>
      <w:r>
        <w:rPr>
          <w:rFonts w:eastAsia="Calibri"/>
          <w:szCs w:val="28"/>
          <w:lang w:eastAsia="en-US"/>
        </w:rPr>
        <w:t>19 июня 2017</w:t>
      </w:r>
      <w:r>
        <w:rPr>
          <w:rFonts w:eastAsia="Calibri"/>
          <w:szCs w:val="28"/>
          <w:shd w:fill="FFFFFF" w:val="clear"/>
          <w:lang w:eastAsia="en-US"/>
        </w:rPr>
        <w:t xml:space="preserve"> года </w:t>
        <w:br/>
      </w:r>
      <w:r>
        <w:rPr>
          <w:rFonts w:eastAsia="Calibri"/>
          <w:szCs w:val="28"/>
          <w:lang w:eastAsia="en-US"/>
        </w:rPr>
        <w:t>№ 152-ЗИ-VI</w:t>
      </w:r>
      <w:r>
        <w:rPr>
          <w:rFonts w:eastAsia="Calibri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szCs w:val="28"/>
          <w:lang w:eastAsia="en-US"/>
        </w:rPr>
        <w:t>САЗ 17-25); от 18 декабря 2017 года № 370-З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52) </w:t>
        <w:br/>
        <w:t>с изменениями и дополнением, внесенными законами Приднестровской Молдавской Республики от 31 июля 2018 года № 253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31)</w:t>
      </w:r>
      <w:r>
        <w:rPr>
          <w:rFonts w:eastAsia="Calibri"/>
          <w:bCs/>
          <w:szCs w:val="28"/>
          <w:lang w:eastAsia="en-US"/>
        </w:rPr>
        <w:t xml:space="preserve">, </w:t>
        <w:br/>
        <w:t>от 28 декабря 2018 года № 353-ЗИ-</w:t>
      </w: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 xml:space="preserve"> (САЗ 18-52,1), от 6 марта 2020 года </w:t>
        <w:br/>
        <w:t>№ 39-ЗИ-</w:t>
      </w:r>
      <w:r>
        <w:rPr>
          <w:rFonts w:eastAsia="Calibri"/>
          <w:bCs/>
          <w:szCs w:val="28"/>
          <w:lang w:val="en-US" w:eastAsia="en-US"/>
        </w:rPr>
        <w:t>VI</w:t>
      </w:r>
      <w:r>
        <w:rPr>
          <w:rFonts w:eastAsia="Calibri"/>
          <w:bCs/>
          <w:szCs w:val="28"/>
          <w:lang w:eastAsia="en-US"/>
        </w:rPr>
        <w:t xml:space="preserve"> (САЗ 20-10)</w:t>
      </w:r>
      <w:r>
        <w:rPr>
          <w:rFonts w:eastAsia="Calibri"/>
          <w:szCs w:val="28"/>
          <w:lang w:eastAsia="en-US"/>
        </w:rPr>
        <w:t xml:space="preserve">; </w:t>
      </w:r>
      <w:r>
        <w:rPr>
          <w:rFonts w:eastAsia="Calibri"/>
          <w:szCs w:val="28"/>
        </w:rPr>
        <w:t>от 30 декабря 2020 года № 229-З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1)</w:t>
      </w:r>
      <w:r>
        <w:rPr>
          <w:rFonts w:eastAsia="Calibri"/>
          <w:szCs w:val="28"/>
          <w:shd w:fill="FFFFFF" w:val="clear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следующие изменения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. Подпункт д) части первой пункта 1 статьи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д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. Подпункт г) части первой пункта 1 статьи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г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3. Подпункт б) части первой пункта 2 статьи 1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одпункт в) части первой пункта 3 статьи 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 Подпункт б) части первой пункта 1 статьи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Calibri"/>
          <w:szCs w:val="28"/>
        </w:rPr>
        <w:t>6. Подпункт б) пункта 2 статьи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б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Подпункт г) статьи 1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г)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Статья 6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30 ноября 1993 года «О реабилитации жертв политических репрессий» (СЗМР 93-4) с изменениями и дополнениями, внесенными законами Приднестровской Молдавской Республики от 17 января 1995 года </w:t>
        <w:br/>
        <w:t>(СЗМР 95-1); от 16 июня 2004 года № 429-ЗИ-III (САЗ 04-25); от 20 марта 2006 года № 11-ЗИД-IV (САЗ 06-13); от 5 июня 2007 года № 219-ЗИД-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 (САЗ 07-24); от 16 октября 2012 года № 197-ЗИ-V (САЗ 12-43); от 24 декабря 2012 года № 256-ЗИ-V (САЗ 12-53); от 24 декабря 2012 года № 267-ЗИ-V (САЗ 12-53); от 29 апреля 2013 года № 98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17); от 8 декабря 2014 года № 203-З-V (САЗ 14-50); от 18 декабря 2017 года № 370-З-VI </w:t>
        <w:br/>
        <w:t xml:space="preserve">(САЗ 17-52) с изменениями и дополнением, внесенными законами Приднестровской Молдавской Республики от 31 июля 2018 года </w:t>
        <w:br/>
        <w:t>№ 253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31), от 28 декабря 2018 года № 353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 xml:space="preserve">(САЗ 18-52,1), </w:t>
      </w:r>
      <w:r>
        <w:rPr>
          <w:rFonts w:eastAsia="Calibri"/>
          <w:bCs/>
          <w:szCs w:val="28"/>
        </w:rPr>
        <w:t>от 6 марта 2020 года № 39-ЗИ-</w:t>
      </w:r>
      <w:r>
        <w:rPr>
          <w:rFonts w:eastAsia="Calibri"/>
          <w:bCs/>
          <w:szCs w:val="28"/>
          <w:lang w:val="en-US"/>
        </w:rPr>
        <w:t>VI</w:t>
      </w:r>
      <w:r>
        <w:rPr>
          <w:rFonts w:eastAsia="Calibri"/>
          <w:bCs/>
          <w:szCs w:val="28"/>
        </w:rPr>
        <w:t xml:space="preserve"> (САЗ 20-10)</w:t>
      </w:r>
      <w:r>
        <w:rPr>
          <w:rFonts w:eastAsia="Calibri"/>
          <w:szCs w:val="28"/>
        </w:rPr>
        <w:t>; от 30 декабря 2020 года № 229-З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1)</w:t>
      </w:r>
      <w:r>
        <w:rPr>
          <w:rFonts w:eastAsia="Calibri"/>
          <w:szCs w:val="28"/>
          <w:shd w:fill="FFFFFF" w:val="clear"/>
        </w:rPr>
        <w:t xml:space="preserve">, </w:t>
      </w:r>
      <w:r>
        <w:rPr>
          <w:rFonts w:eastAsia="Calibri"/>
          <w:szCs w:val="28"/>
        </w:rPr>
        <w:t xml:space="preserve">следующее измен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ункт г) пункта 1 статьи 1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г) пятидесятипроцентную скидку по оплате за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, бесплатное протезирование и обеспечение другими протезно-ортопедическими изделиями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Статья 7.</w:t>
      </w:r>
      <w:r>
        <w:rPr>
          <w:rFonts w:eastAsia="Calibri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5 марта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44444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44444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8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6:00Z</dcterms:created>
  <dc:creator>Pro</dc:creator>
  <dc:description/>
  <cp:keywords/>
  <dc:language>en-US</dc:language>
  <cp:lastModifiedBy>Кудрова А.А.</cp:lastModifiedBy>
  <cp:lastPrinted>2021-02-27T09:39:00Z</cp:lastPrinted>
  <dcterms:modified xsi:type="dcterms:W3CDTF">2021-03-15T08:32:00Z</dcterms:modified>
  <cp:revision>31</cp:revision>
  <dc:subject/>
  <dc:title>Закон</dc:title>
</cp:coreProperties>
</file>