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административно-территориальном устройств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10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от 17 июля 2002 года № 155-З-III «Об административно-территориальном устройстве Приднестровской Молдавской Республики» (САЗ 02-29) с изменениями и дополнениями, внесенными законами Приднестровской Молдавской Республики от 29 ноября 2007 года № 346-ЗИД-IV (САЗ 07-49); от 30 сентября 2010 года № 182-ЗИД-IV (САЗ 10-39); от 16 октября 2014 года № 158-ЗД-V (САЗ 14-42); от 27 октября 2016 года № 237-ЗИ-VI (САЗ 16-43); от 7 мая 2018 года № 114-ЗИ-VI (САЗ 18-19); от 26 марта 2019 года </w:t>
        <w:br/>
        <w:t>№ 34-ЗИД-VI (САЗ 19-12); от 20 мая 2019 года № 78-ЗИ-VI (САЗ 19-19); от 13 октября 2020 года № 163-ЗИ-VI (САЗ 20-42) с дополнением, внесенным Законом Приднестровской Молдавской Республики от 24 ноября 2020 года № 201-ЗД-VI (САЗ 20-48)</w:t>
      </w:r>
      <w:r>
        <w:rPr>
          <w:color w:val="000000"/>
          <w:szCs w:val="28"/>
        </w:rPr>
        <w:t>, следующие до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>1. Приложение № 2 к Закону дополнить пунктом 2-1 следующего содержа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11"/>
        <w:gridCol w:w="4110"/>
        <w:gridCol w:w="426"/>
      </w:tblGrid>
      <w:tr>
        <w:trPr/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1. Город Дубоссар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Дубосс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Дубэсарь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Пункт 3 Приложения № 2 к Закону дополнить строками четвертой–девятой следующего содержания: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895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58"/>
        <w:gridCol w:w="4055"/>
        <w:gridCol w:w="426"/>
      </w:tblGrid>
      <w:tr>
        <w:trPr/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Гармацко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Хармацко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Цыбулев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село Цыбулеу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Кочиер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Кочиер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 xml:space="preserve">cело Дойбаны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ело Дойбаны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</w:t>
            </w: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Дойбаны-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ло Ново-Комиссаров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село Комисаровка Ноуэ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Статья 2</w:t>
      </w:r>
      <w:r>
        <w:rPr>
          <w:color w:val="000000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7 февра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8:00Z</dcterms:created>
  <dc:creator>Pro</dc:creator>
  <dc:description/>
  <cp:keywords/>
  <dc:language>en-US</dc:language>
  <cp:lastModifiedBy>Кудрова А.А.</cp:lastModifiedBy>
  <cp:lastPrinted>2021-02-12T10:14:00Z</cp:lastPrinted>
  <dcterms:modified xsi:type="dcterms:W3CDTF">2021-02-27T09:33:00Z</dcterms:modified>
  <cp:revision>12</cp:revision>
  <dc:subject/>
  <dc:title>Закон</dc:title>
</cp:coreProperties>
</file>