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0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от 17 июля 2002 года № 155-З-III «Об административно-территориальном устройстве Приднестровской Молдавской Республики» (САЗ 02-29) </w:t>
        <w:br/>
        <w:t xml:space="preserve">с изменениями и дополнениями, внесенными законами Приднестровской Молдавской Республики от 29 ноября 2007 года № 346-ЗИД-IV (САЗ 07-49); от 30 сентября 2010 года № 182-ЗИД-IV (САЗ 10-39); от 16 октября 2014 года № 158-ЗД-V (САЗ 14-42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октября 2016 года № 2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7 мая 2018 года 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6 марта 2019 года </w:t>
        <w:br/>
        <w:t>№ 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2); от 20 мая 2019 года № 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9); </w:t>
        <w:br/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>октября 2020 года № 1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42) с дополнением, внесенным Законом Приднестровской Молдавской Республики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ноября 2020 года № 20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48), следующие изменение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ункте 5) подпункта д) пункта 3 Приложения № 1 к Закону слово «Владимирский» заменить словом «Владимир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6 Приложения № 2 к Закону дополнить строкой третьей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71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ий сель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6 Приложения № 2 к Закону дополнить строкой четвертой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р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ырнаук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7 февраля 2021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ЗИД-VI</w:t>
      </w:r>
      <w:r>
        <w:rPr>
          <w:sz w:val="28"/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Arial Unicode MS"/>
      <w:b/>
      <w:color w:val="000000"/>
      <w:sz w:val="28"/>
      <w:szCs w:val="28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left="1080" w:firstLine="600"/>
      <w:jc w:val="center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ind w:hanging="22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0:00Z</dcterms:created>
  <dc:creator>Admin</dc:creator>
  <dc:description/>
  <cp:keywords/>
  <dc:language>en-US</dc:language>
  <cp:lastModifiedBy>Кудрова А.А.</cp:lastModifiedBy>
  <cp:lastPrinted>2021-02-12T10:13:00Z</cp:lastPrinted>
  <dcterms:modified xsi:type="dcterms:W3CDTF">2021-02-27T09:27:00Z</dcterms:modified>
  <cp:revision>6</cp:revision>
  <dc:subject/>
  <dc:title>РМН</dc:title>
</cp:coreProperties>
</file>