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в Закон Приднестровской Молдавской Республики «О республиканском бюджете на 2021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10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1. </w:t>
      </w:r>
      <w:r>
        <w:rPr>
          <w:bCs/>
          <w:szCs w:val="28"/>
        </w:rPr>
        <w:t xml:space="preserve">Внести в Закон Приднестровской Молдавской Республики </w:t>
        <w:br/>
        <w:t xml:space="preserve">от 30 декабря 2020 года № 246-З-VII «О республиканском бюджете на </w:t>
        <w:br/>
        <w:t xml:space="preserve">2021 год» (САЗ 21-1)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изменениями и дополнениями, внесенными Законом Приднестровской Молдавской Республики от 1 февраля 2021 года </w:t>
        <w:br/>
        <w:t>№ 3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5), следующие измен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Часть третью пункта 2 статьи 1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купки товаров, работ, услуг, определенных частью первой настоящего пункта, осуществляются в пределах утвержденных настоящим Законом лимитов бюджетного финансирования в порядке, установленном нормативными правовыми актами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ункт 10 статьи 1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0. Предоставить право государственным (муниципальным), коммерческим заказчикам в 2021 году заключать гражданско-правовые договоры с физическими лицами на сумму, не превышающую 80 000 рублей, в порядке, определенном Законом Приднестровской Молдавской Республики «О закупках в Приднестровской Молдавской Республике» для малых закупо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ложение № 7 к Закону изложить в редакции согласно Приложению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</w:t>
      </w:r>
      <w:r>
        <w:rPr>
          <w:szCs w:val="28"/>
        </w:rPr>
        <w:t>.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Courier New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6:00Z</dcterms:created>
  <dc:creator>Pro</dc:creator>
  <dc:description/>
  <cp:keywords/>
  <dc:language>en-US</dc:language>
  <cp:lastModifiedBy>Кудрова А.А.</cp:lastModifiedBy>
  <cp:lastPrinted>2021-02-16T10:50:00Z</cp:lastPrinted>
  <dcterms:modified xsi:type="dcterms:W3CDTF">2021-02-25T08:28:00Z</dcterms:modified>
  <cp:revision>10</cp:revision>
  <dc:subject/>
  <dc:title>Закон</dc:title>
</cp:coreProperties>
</file>