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государствен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, на период 2018–2027 годов</w:t>
      </w:r>
      <w:r>
        <w:rPr>
          <w:b/>
          <w:cap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днестровской Молдавской Республики                          12 апреля 2017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Статья 1.</w:t>
      </w:r>
      <w:r>
        <w:rPr>
          <w:sz w:val="28"/>
          <w:szCs w:val="28"/>
        </w:rPr>
        <w:t xml:space="preserve"> Утвердить государственную целевую программу «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, на период 2018–2027 годов» (прилагаетс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Настоящий Закон вступает в силу с 1 января 2018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днест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" w:hanging="0"/>
        <w:jc w:val="both"/>
        <w:rPr/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27 апреля 2017 г.</w:t>
      </w:r>
    </w:p>
    <w:p>
      <w:pPr>
        <w:pStyle w:val="Normal"/>
        <w:tabs>
          <w:tab w:val="clear" w:pos="708"/>
          <w:tab w:val="left" w:pos="1470" w:leader="none"/>
          <w:tab w:val="left" w:pos="2775" w:leader="none"/>
        </w:tabs>
        <w:ind w:left="2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9-З-VI</w:t>
        <w:tab/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Закону Приднестровской 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«Об утверждении 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целевой программы 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Cs/>
          <w:sz w:val="28"/>
          <w:szCs w:val="22"/>
        </w:rPr>
      </w:pPr>
      <w:r>
        <w:rPr>
          <w:sz w:val="28"/>
          <w:szCs w:val="28"/>
        </w:rPr>
        <w:t>«</w:t>
      </w:r>
      <w:r>
        <w:rPr>
          <w:bCs/>
          <w:sz w:val="28"/>
          <w:szCs w:val="22"/>
        </w:rPr>
        <w:t xml:space="preserve">Обеспечение жилыми помещениями детей-сирот, 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детей, оставшихся без попечения родителей, 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лиц из числа детей-сирот и детей, </w:t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>
          <w:bCs/>
          <w:sz w:val="28"/>
          <w:szCs w:val="22"/>
        </w:rPr>
        <w:t>оставшихся без попечения родителей,</w:t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>
          <w:sz w:val="28"/>
          <w:szCs w:val="28"/>
        </w:rPr>
        <w:t>на период 2018–2027 годов»</w:t>
      </w:r>
    </w:p>
    <w:p>
      <w:pPr>
        <w:pStyle w:val="Normal"/>
        <w:ind w:left="21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целевая программа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2"/>
        </w:rPr>
        <w:t>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,</w:t>
      </w:r>
      <w:r>
        <w:rPr>
          <w:b/>
          <w:sz w:val="28"/>
          <w:szCs w:val="28"/>
        </w:rPr>
        <w:t xml:space="preserve"> на период 2018–2027 годов»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(далее по тексту – Программа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АСПОРТ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115"/>
        <w:gridCol w:w="4705"/>
      </w:tblGrid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осударственная целевая программа «</w:t>
            </w:r>
            <w:r>
              <w:rPr>
                <w:bCs/>
                <w:sz w:val="28"/>
                <w:szCs w:val="22"/>
              </w:rPr>
              <w:t>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,</w:t>
            </w:r>
            <w:r>
              <w:rPr>
                <w:sz w:val="28"/>
                <w:szCs w:val="28"/>
              </w:rPr>
              <w:t xml:space="preserve"> на период </w:t>
              <w:br/>
              <w:t>2018–2027 годов»</w:t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Приднестровской Молдавской Республики, Жилищный кодекс Приднестровской Молдавской Республики, Закон Приднестровской Молдавской Республики «О дополнительных гарантиях по социальной защите детей-сирот и детей, оставшихся без попечения родителей»</w:t>
            </w:r>
          </w:p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/>
            </w:pPr>
            <w:r>
              <w:rPr>
                <w:sz w:val="28"/>
                <w:szCs w:val="28"/>
              </w:rPr>
              <w:t>2018–2027 годы</w:t>
            </w:r>
          </w:p>
        </w:tc>
      </w:tr>
      <w:tr>
        <w:trPr>
          <w:trHeight w:val="27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) количество жилых помещений, приобретенных в собственность Приднестровской Молдавской Республики и предоставленных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 (2018 год – 60 ед., </w:t>
              <w:br/>
              <w:t>2019 год – 61 ед., 2020 год – 61 ед., 2021 год – 61 ед., 2022 год – 61 ед., 2023 год – 61 ед., 2024 год – 61 ед., 2025 год – 60 ед., 2026 год – 60 ед., 2027 год – 60 ед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доля детей-сирот и детей, оставшихся без попечения родителей, лиц из числа детей-сирот и детей, оставшихся без попечения родителей, имеющих право на обеспечение жилыми помещениями и обеспеченных жилыми помещениями по договорам найма специализированных жилых помещений, к общей численности детей-сирот и детей, имеющих право на обеспечение жилыми помещениями (2018 год – 9,91 %; 2019 год – 10,06 %; 2020 год – </w:t>
              <w:br/>
              <w:t>10,06 %; 2021 год – 10,06 %;</w:t>
              <w:br/>
              <w:t xml:space="preserve">2022 год – 10,06 %; 2023 год – </w:t>
              <w:br/>
              <w:t xml:space="preserve">10,06 %; 2024 год – 10,06 %; </w:t>
              <w:br/>
              <w:t xml:space="preserve">2025 год – 9,91 %; 2026 год – </w:t>
              <w:br/>
              <w:t>9,91 %; 2027 год – 9,91 %)</w:t>
            </w:r>
          </w:p>
        </w:tc>
      </w:tr>
      <w:tr>
        <w:trPr>
          <w:trHeight w:val="27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7" w:firstLine="567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ерховный Совет Приднестровской Молдавской Республики</w:t>
            </w:r>
          </w:p>
          <w:p>
            <w:pPr>
              <w:pStyle w:val="Normal"/>
              <w:ind w:firstLine="4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7" w:firstLine="567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авительство Приднестровской Молдавской Республики </w:t>
            </w:r>
          </w:p>
          <w:p>
            <w:pPr>
              <w:pStyle w:val="Normal"/>
              <w:ind w:firstLine="4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7" w:firstLine="567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) Министерство по социальной защите и труду Приднестровской Молдавской Республики; </w:t>
              <w:br/>
              <w:t>б) Министерство финансов Приднестровской Молдавской Республ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государственные администрации городов и районов Приднестровской Молдавской Республики</w:t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заказчик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ный Совет Приднестровской Молдавской Республики</w:t>
            </w:r>
          </w:p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7" w:firstLine="567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</w:t>
            </w:r>
          </w:p>
        </w:tc>
      </w:tr>
      <w:tr>
        <w:trPr>
          <w:trHeight w:val="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7" w:firstLine="567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/>
            </w:pPr>
            <w:r>
              <w:rPr>
                <w:sz w:val="28"/>
                <w:szCs w:val="28"/>
              </w:rPr>
              <w:t>а) формирование специализированного жилищного фонда Приднестровской Молдав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предоставление жилых помещений специализированного жилищного фонда 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</w:tr>
      <w:tr>
        <w:trPr>
          <w:trHeight w:val="5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7" w:firstLine="567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) приобретение в собственность Приднестровской Молдавской Республики готовых или строящихся жилых помещений на первичном рынке жилья, в том числе путем заключения государственных контрактов в целях осуществления строительства объектов государственного;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) обеспечение заключения договоров найма специализированных жилых помещений с детьми-сиротами и детьми, оставшимися без попечения родителей, лицами из числа детей-сирот и детей, оставшихся без попечения родите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7" w:firstLine="567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бюджет</w:t>
            </w:r>
          </w:p>
        </w:tc>
      </w:tr>
      <w:tr>
        <w:trPr>
          <w:trHeight w:val="32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7" w:firstLine="567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ого финансирования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0 317 500 руб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е затраты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 953 500 руб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 073 500 руб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 073 500 руб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 073 500 руб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 083 0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– 6 083 0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– 6 083 0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– 5 973 0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– 5 958 500 руб.</w:t>
            </w:r>
          </w:p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– 5 963 000 руб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татистическим данным на 1 июля 2014 года в Приднестровской Молдавской Республике насчитывается 1 958 детей-сирот и детей, оставшихся без попечения родителей, а также лиц из числа детей-сирот и детей, оставшихся без попечения родителей, из которых 344 человека подлежат обеспечению жилыми помещ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наиболее важных и сложных вопросов в области защиты прав и законных интересов детей-сирот и детей, оставшихся без попечения родителей, лиц из их числа по достижении ими возраста 18 (восемнадцати) лет, а также в случаях приобретения ими полной дееспособности до достижения совершеннолетия является обеспечение указанной категории лиц жилыми помещ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истическим данным </w:t>
      </w:r>
      <w:r>
        <w:rPr>
          <w:sz w:val="28"/>
          <w:szCs w:val="28"/>
          <w:lang w:eastAsia="en-US"/>
        </w:rPr>
        <w:t xml:space="preserve">очередь лиц из числа детей-сирот и детей, оставшихся без попечения родителей, нуждающихся в получении жилья, на 1 января 2014 года составляла 299 человек. На 1 июля 2014 года количество претендентов из числа детей-сирот и детей, оставшихся без попечения родителей, на получение жилья составило 344 человека. Таким образом, </w:t>
      </w:r>
      <w:r>
        <w:rPr>
          <w:sz w:val="28"/>
          <w:szCs w:val="28"/>
        </w:rPr>
        <w:t>количество претендентов из числа детей-сирот и детей, оставшихся без попечения родителей, на получение жилья, состоящих в льготной очереди, за первое полугодие 2014 года возросло на 45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емпов роста </w:t>
      </w:r>
      <w:r>
        <w:rPr>
          <w:sz w:val="28"/>
          <w:szCs w:val="28"/>
          <w:lang w:eastAsia="en-US"/>
        </w:rPr>
        <w:t xml:space="preserve">очереди лиц из числа детей-сирот и детей, оставшихся без попечения родителей, нуждающихся в получении жилья, показывает, что количество претендентов на получение жилья ежегодно увеличивается (использованы данные, </w:t>
      </w:r>
      <w:r>
        <w:rPr>
          <w:sz w:val="28"/>
          <w:szCs w:val="28"/>
        </w:rPr>
        <w:t xml:space="preserve">предоставленные при рассмотрении проекта закона Приднестровской Молдавской Республики «О внесении изменений в Закон Приднестровской Молдавской Республики </w:t>
        <w:br/>
        <w:t xml:space="preserve">«О республиканском бюджете на 2012 год», о выделении финансирования на реконструкцию здания общежития № 5, расположенного по адресу: </w:t>
        <w:br/>
        <w:t>пос. Ново-Тираспольский, пер. Молодежный, 7, и статистические данны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а) в 2010 году – 129 </w:t>
      </w:r>
      <w:r>
        <w:rPr>
          <w:sz w:val="28"/>
          <w:szCs w:val="28"/>
        </w:rPr>
        <w:t>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б) в</w:t>
      </w:r>
      <w:r>
        <w:rPr>
          <w:sz w:val="28"/>
          <w:szCs w:val="28"/>
        </w:rPr>
        <w:t xml:space="preserve"> 2011 </w:t>
      </w:r>
      <w:r>
        <w:rPr>
          <w:sz w:val="28"/>
          <w:szCs w:val="28"/>
          <w:lang w:eastAsia="en-US"/>
        </w:rPr>
        <w:t xml:space="preserve">году – 166 </w:t>
      </w:r>
      <w:r>
        <w:rPr>
          <w:sz w:val="28"/>
          <w:szCs w:val="28"/>
        </w:rPr>
        <w:t>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) в 2012 году – 213 </w:t>
      </w:r>
      <w:r>
        <w:rPr>
          <w:sz w:val="28"/>
          <w:szCs w:val="28"/>
        </w:rPr>
        <w:t>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г) в 2013 году – 296 </w:t>
      </w:r>
      <w:r>
        <w:rPr>
          <w:sz w:val="28"/>
          <w:szCs w:val="28"/>
        </w:rPr>
        <w:t>человек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д)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4 года – 344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приведенных данных показывает, что количество лиц из данной категории нуждающихся в обеспечении жилыми помещениями увеличилос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 2011 год на 37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за 2012 год на 47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за 2013 год на 83 челове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за 2014 год на 48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темп роста составил 54 человека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при сохранении средних темпов прироста нуждающихся в жилье детей-сирот и детей, оставшихся без попечения родителей, а также лиц из числа детей-сирот и детей, оставшихся без попечения родителей, и не выполнении государством обязательств по предоставлению жилья указанной категории ситуация сложится критическ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 1995 по 2005 год в республиканском бюджете финансирование на обеспечение жильем детей-сирот и детей, оставшихся без попечения родителей, не предусматривалос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иод с 2005 по 2014 год программы, направленные на обеспечение жильем детей-сирот и детей, оставшихся без попечения родителей, а также лиц из числа детей-сирот и детей, оставшихся без попечения родителей, утверждались законами Приднестровской Молдавской Республики о республиканском бюджете на соответствующий год, постановлениями Верховного Совета Приднестровской Молдавской Республики, указами Президента Приднестровской Молдавской Республи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иная с 2005 года, в Приднестровской Молдавской Республике из республиканского бюджета выделяются средства на приобретение жилья  для нуждающихся детей-сирот и детей, оставшихся без попечения родителей, а также лиц из числа детей-сирот и детей, оставшихся без попечения род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ами Приднестровской Молдавской Республики о республиканском бюджете на соответствующий год на обеспечение жильем детей-сирот и детей, оставшихся без попечения родителей, а также лиц из числа детей-сирот и детей, оставшихся без попечения родителе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в 2005 году в республиканском бюджете статьей 26 предусмотрено 240 000 рублей на обеспечение жильем детей-сирот – выпускников учебных заведений в рамках Программы капитальных вложений на сумму </w:t>
        <w:br/>
        <w:t xml:space="preserve">4 944 100 рублей (Программа утверждена Постановлением Верховного Совета Приднестровской Молдавской Республики от 13 апреля 2005 года </w:t>
        <w:br/>
        <w:t xml:space="preserve">№ 2168. Программа капитальных вложений в соответствии с законом должна была быть представлена Президентом Приднестровской Молдавской Республики в срок до 1 февраля 2005 года. Программа представлена </w:t>
        <w:br/>
        <w:t>24 февраля 2005 год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в 2006 году в республиканском бюджете статьей 31 предусмотрено </w:t>
        <w:br/>
        <w:t xml:space="preserve">500 000 рублей на обеспечение жильем детей-сирот – выпускников учебных заведений в рамках Программы капитальных вложений на сумму </w:t>
        <w:br/>
        <w:t>9 350 000 рублей (Программа утверждена Законом Приднестровской Молдавской Республики «О республиканском бюджете на 2006 год», Приложение № 26)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2007 году в республиканском бюджете предусмотрено</w:t>
        <w:br/>
        <w:t xml:space="preserve"> 500 000 </w:t>
      </w:r>
      <w:r>
        <w:rPr>
          <w:rFonts w:cs="Times New Roman" w:ascii="Times New Roman" w:hAnsi="Times New Roman"/>
          <w:bCs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 на обеспечение жильем детей-сирот – выпускников учебных заведений в рамках Программы капитальных вложений на сумму</w:t>
        <w:br/>
        <w:t xml:space="preserve"> 6 523 000 рубля (Программа утверждена Законом Приднестровской Молдавской Республики «О республиканском бюджете на 2007 год», Приложение № 25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2008 году в республиканском бюджете предусмотрено</w:t>
        <w:br/>
        <w:t xml:space="preserve"> 1 263 730 рублей в рамках Программы капитальных вложений на сумму 20 784 732 рубля (Программа утверждена Законом Приднестровской Молдавской Республики «О республиканском бюджете на 2008 год», Приложение № 21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в 2009 году в республиканском бюджете финансирование на обеспечение жильем детей-сирот в рамках Программы капитальных вложений не предусмотрено (Программа капитальных вложений </w:t>
        <w:br/>
        <w:t>на сумму 29 16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73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я, Приложение № 28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2010 году в республиканском бюджете статьей 39 предусмотрено 2 000 000 рублей на 14 человек, на финансирование целевой программы «Приобретение и реконструкция жилья для детей-сирот, выпускников учебных заведений», не в рамках Программы капитальных вложений на 30 151 099 рублей (Программа утверждена Указом Президента Приднестровской Молдавской Республики от 17 марта 2010 года № 168</w:t>
        <w:br/>
        <w:t>«Об утверждении программы «Приобретение и реконструкция жилья для детей-сирот, выпускников учебных заведений» на 2010 год, финансируемой из республиканского бюджета в 2011 году. Данная Программа в Программу капитальных вложений, Приложение № 28, не включена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 2011 году в республиканском бюджете предусмотрено</w:t>
        <w:br/>
        <w:t xml:space="preserve"> 2 000 000 рублей на 14 человек, на обеспечение жильем детей-сирот – выпускников учебных заведений в рамках Программы капитальных вложений на сумму 30 000 000 рублей (Программа утверждена Указом Президента Приднестровской Молдавской Республики от 10 февраля </w:t>
        <w:br/>
        <w:t>2011 года № 84 «Об утверждении Программы капитальных вложений, финансируемой из республиканского бюджета в 2011 году»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в 2012 году в республиканском бюджете предусмотрено </w:t>
        <w:br/>
        <w:t>5 292 021 рубль на обеспечение жильем детей-сирот – выпускников учебных заведений, на реконструкцию здания общежития № 5, расположенного по адресу: пос. Ново-Тираспольский, пер. Молодежный, 7, в рамках Программы капитальных вложений (Программа утверждена Законом Приднестровской Молдавской Республики «О республиканском бюджете на 2012 год», Приложение № 30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в 2013 году в связи с отсутствием закона о республиканском бюджете на 2013 год в сфере расходования государственных финансов применялись нормы Указа Президента Приднестровской Молдавской Республики от 26 декабря 2012 года № 827 «О временном порядке финансирования бюджетных расходов в 2013 году до утверждения Закона Приднестровской Молдавской Республики «О республиканском бюджете на 2013 год» и Постановления Правительства Приднестровской Молдавской Республики от 26 декабря 2012 года № 139 «О механизме финансирования бюджетных расходов в первом квартале 2013 года». В указанных документах не предусмотрено выделение финансирования на приобретение жилья детям-сиротам и детям, оставшимся без попечения родителей, а также лицам из числа детей-сирот и детей, оставшихся без попечения родителей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в 2014 году Законом Приднестровской Молдавской Республики </w:t>
        <w:br/>
        <w:t xml:space="preserve">«О республиканском бюджете на 2014 год и плановый период 2015 и </w:t>
        <w:br/>
        <w:t>2016 годов» предусмотрено, что финансирование Программы капитальных вложений осуществляется в сумме 15 000 000 рублей. Программа капитальных вложений на 2014 год разрабатывается Правительством Приднестровской Молдавской Республики и направляется в Верховный Совет Приднестровской Молдавской Республики для утверждения в качестве отдельного приложения к настоящему Закон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05 по 2011 год из республиканского бюджета всего выделено</w:t>
        <w:br/>
        <w:t xml:space="preserve"> 6 503 730 рублей. В общем, за указанный период получили жилье 73 ребенка из числа детей-сирот и детей, оставшихся без попечения родителей, а также лица из числа детей-сирот и детей, оставшихся без попечения родител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05 по 2012 год в республиканском бюджете предусмотрена сумма 11 795 751 рубль на приобретение жилья детям-сиротам и детям, оставшимся без попечения родителей, а также лицам из числа детей-сирот и детей, оставшихся без попечения родител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 году из средств муниципального бюджета лицам из числа детей-сирот и детей, оставшихся без попечения родителей, выделены </w:t>
        <w:br/>
        <w:t>4 жилых помещ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вгусте 2014 года общежитие № 5, которое было реконструировано под квартиры, было распределено между детьми-сиротами и детьми, оставшимися без попечения родителей. На строительство объекта было затрачено около 18 млн рублей. Дом пятиэтажный с надстроенным мансардным этажом, где также обустроены жилые квартиры. Всего в доме </w:t>
        <w:br/>
        <w:t xml:space="preserve">70 квартир, из них 58 однокомнатных, площадью от 23 до 37 м², и </w:t>
        <w:br/>
        <w:t>12 двухкомнатных – от 44 до 47 м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объемы выделяемых средств, проблема обеспечения жилыми помещениями детей-сирот в Приднестровской Молдавской Республике не решен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истекший период суммы, выделяемые из республиканского бюджета, не всегда осваивались в полном объем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ы об освоении средств, о количестве приобретенного жилья и количестве человек, обеспеченных жилыми помещениями, не предоставлялись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обеспечение жилыми помещениями детей-сирот является одной из наиболее актуальных социальных проблем в Приднестровской Молдавской Республике, которая требует скорейшего решения.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и сложность проблем, связанных с обеспечением жилыми помещениями детей-сирот, обусловливает необходимость дальнейшего их решения при активной государственной поддержке с использованием программно-целевого подхода.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тсутствием статистических данных о стоимости жилых помещений расчеты производились на основе параметров, взятых из программ, утвержденных: в 2010 году – «Приобретение и реконструкция жилья для детей-сирот, выпускников учебных заведений» – в сумме </w:t>
        <w:br/>
        <w:t>2 000 000 рублей, на 14 человек; в 2011 году – Программа капитальных вложений на обеспечение жильем детей-сирот – выпускников учебных заведений – в сумме 2 000 000 рублей, на 14 человек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редняя стоимость жилого помещения при утверждении программ на 2010 и 2011 годы составила 142 857 рублей. Однако, проанализировав рынок жилья, более объективным будет определить среднюю стоимость жилья по республике в размере 166 000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водная таблица расчета количества нуждающихся в обеспечении жилыми помещениями </w:t>
        <w:br/>
        <w:t>на 2018–2027 годы с учетом выделения квартир в результате принятия настояще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260"/>
        <w:gridCol w:w="1080"/>
        <w:gridCol w:w="1080"/>
        <w:gridCol w:w="1080"/>
        <w:gridCol w:w="1080"/>
        <w:gridCol w:w="1080"/>
        <w:gridCol w:w="1080"/>
        <w:gridCol w:w="1080"/>
        <w:gridCol w:w="126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(райо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квартир и необходи-мая су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71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сп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варт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56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37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37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37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37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110 000</w:t>
            </w:r>
          </w:p>
        </w:tc>
      </w:tr>
      <w:tr>
        <w:trPr>
          <w:trHeight w:val="49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стров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варт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 000</w:t>
            </w:r>
          </w:p>
        </w:tc>
      </w:tr>
      <w:tr>
        <w:trPr>
          <w:trHeight w:val="69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ссары и Дубоссарский р-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варт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0 000</w:t>
            </w:r>
          </w:p>
        </w:tc>
      </w:tr>
      <w:tr>
        <w:trPr>
          <w:trHeight w:val="49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д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варт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540 000</w:t>
            </w:r>
          </w:p>
        </w:tc>
      </w:tr>
      <w:tr>
        <w:trPr>
          <w:trHeight w:val="49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ница и Рыбницкий р-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варт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582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82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8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8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9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9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 469 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9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142 000</w:t>
            </w:r>
          </w:p>
        </w:tc>
      </w:tr>
      <w:tr>
        <w:trPr>
          <w:trHeight w:val="49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игориополь и Григориополь-ский р-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варт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55 500</w:t>
            </w:r>
          </w:p>
        </w:tc>
      </w:tr>
      <w:tr>
        <w:trPr>
          <w:trHeight w:val="74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менка и Каменский район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варт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00.000</w:t>
            </w:r>
          </w:p>
        </w:tc>
      </w:tr>
      <w:tr>
        <w:trPr>
          <w:trHeight w:val="47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зея и Слободзейский р-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варт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0 000</w:t>
            </w:r>
          </w:p>
        </w:tc>
      </w:tr>
      <w:tr>
        <w:trPr>
          <w:trHeight w:val="49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5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73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73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73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8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8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8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8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58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6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317 5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варт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-ние детей-сирот жиль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,9</w:t>
            </w: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,9</w:t>
            </w: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,9</w:t>
            </w: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,9</w:t>
            </w: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851"/>
          <w:pgNumType w:start="1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ходя из размера предусмотренных Программой средств на приобретение жилых помещений детям-сиротам, детям, оставшимся без попечения родителей, а также лицам из числа детей-сирот и детей, оставшихся без попечения родителей, появится возможность приобрести в 2018 году 60 квартир, в 2019 году 61 квартиру, в 2020 году 61 квартиру, в 2021 году 61 квартиру, в 2022 году 61 квартиру, в 2023 году 61 квартиру, в 2024 году 61 квартиру, в 2025 году 60 квартир, в 2026 году 60 квартир,</w:t>
        <w:br/>
        <w:t xml:space="preserve"> в 2027 году 60 кварти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обходимость использования </w:t>
      </w:r>
      <w:bookmarkStart w:id="0" w:name="C128"/>
      <w:bookmarkEnd w:id="0"/>
      <w:r>
        <w:rPr>
          <w:sz w:val="28"/>
          <w:szCs w:val="28"/>
        </w:rPr>
        <w:t xml:space="preserve">программно-целевого метода для реализации </w:t>
      </w:r>
      <w:bookmarkStart w:id="1" w:name="C129"/>
      <w:bookmarkEnd w:id="1"/>
      <w:r>
        <w:rPr>
          <w:sz w:val="28"/>
          <w:szCs w:val="28"/>
        </w:rPr>
        <w:t>Программы обусловлена тем, что проблема обеспечения детей-сирот, детей, оставшихся без попечения родителей, а также лиц из числа детей-сирот и детей, оставшихся без попечения родителей жилыми помещениями на территории Приднестровской Молдавской Республик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носит межотраслевой и межведомственный характер и не может быть решена только усилиями одного исполнительного органа государственной власти Приднестровской Молдавской Республ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е может быть решена в пределах одного финансового года и требует значительных расходов средств республиканск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но-целевой подход обеспечит консолидацию организационных и финансовых ресурсов и позволит привлечь средства республиканского бюджета для решения обозначенной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Целью Программы является</w:t>
      </w:r>
      <w:r>
        <w:rPr>
          <w:sz w:val="28"/>
          <w:szCs w:val="28"/>
        </w:rPr>
        <w:t xml:space="preserve"> 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ь Программы определена в соответствии со стратегической </w:t>
        <w:br/>
        <w:t>задачей – социальное развитие Приднестровской Молдавской Республики и тактической целью – повышение эффективности и усиление адресной направленности мер по социальной защите населения и граждан, оказавшихся в трудной жизненной ситу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Задачами Программы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формирование специализированного жилищного фонда Приднестровской Молдавской Республи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приобретение в государственную собственность Приднестровской Молдавской Республики жилых помещений;   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предоставление жилых помещений специализированного жилищного фонда детям-сиротам и детям, оставшимся без попечения родителей, лицам из числа детей-сирот и детей, оставшихся без попечени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 целевым показателям реализации Программы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количество жилых помещений, приобретенных в муниципальную собственность и предоставленных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оля детей-сирот и детей, оставшихся без попечения родителей, лиц из числа детей-сирот и детей, оставшихся без попечения родителей, имеющих право на обеспечение жилыми помещениями и обеспеченных жилыми помещениями по договорам найма специализированных жилых помещений, к общей численности детей-сирот и детей, имеющих право на обеспечение жилыми помещ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будет реализовываться в период с 2018 по 2027 год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3. Перечень мероприятий по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омственные целевые программы в состав Программы не вход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ханизм реализации Программы основан на обеспечении достижения ее запланированных результатов и плановых показателей эффекти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реализации Программы предусмотрены следующие основны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формирование специализированного жилищного фонда Приднестровской Молдавской Республики в рамках полномочий Правительства Приднестровской Молдавской Республ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едоставление жилых помещений специализированного жилищного фонда детям-сиротам и детям, оставшимся без попечения родителей, лицам из числа детей-сирот и детей, оставшихся без попечения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указанных основных мероприятий планируется осуществить следующие мероприят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а) приобретение в собственность Приднестровской Молдавской Республики готовых или строящихся жилых помещений на вторичном и первичном рынках жилья, в том числе путем заключения государственных контрактов в целях осуществления строительства объектов государственного специализированного жилого фон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беспечение заключения договоров найма специализированных жилых помещений с детьми-сиротами и детьми, оставшимися без попечения родителей, лицами из числа детей-сирот и детей, оставшихся без попечения родите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Программы осуществляется в том числе посредством разработки и принятия в установленном порядке нормативных правовых актов Приднестровской Молдавской Республики, направленных на реализацию мероприятий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Реализация мероприятий Программы позволи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а) создать условия для успешной социализации детей-сиро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б) привлечь в жилищную сферу дополнительные финансовые сред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Реализация мероприятий Программы не повлечет за собой отрицательных социально-экономических последств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Реализацию программных мероприятий осуществляет Правительство Приднестровской Молдавской Республики в соответствии с полномочиями, установленными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caps w:val="false"/>
          <w:smallCaps w:val="false"/>
          <w:szCs w:val="28"/>
        </w:rPr>
      </w:pPr>
      <w:r>
        <w:rPr>
          <w:szCs w:val="28"/>
        </w:rPr>
        <w:t xml:space="preserve">4. </w:t>
      </w:r>
      <w:r>
        <w:rPr>
          <w:caps w:val="false"/>
          <w:smallCaps w:val="false"/>
          <w:szCs w:val="28"/>
        </w:rPr>
        <w:t xml:space="preserve">Меры государственного регулирования, </w:t>
      </w:r>
    </w:p>
    <w:p>
      <w:pPr>
        <w:pStyle w:val="Heading1"/>
        <w:spacing w:before="0" w:after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аправленные на достижение цели и задач подпрограммы</w:t>
      </w:r>
    </w:p>
    <w:p>
      <w:pPr>
        <w:pStyle w:val="Normal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фере реализации Программы действуют нормативно-правовые акты государственного регулирования: Конституция Приднестровской Молдавской Республики, Жилищный кодекс Приднестровской Молдавской Республики, Закон Приднестровской Молдавской Республики </w:t>
        <w:br/>
        <w:t>«О дополнительных гарантиях по социальной защите детей-сирот и детей, оставшихся без попечения родителей».</w:t>
      </w:r>
    </w:p>
    <w:p>
      <w:pPr>
        <w:pStyle w:val="ConsPlusNormal1"/>
        <w:ind w:hanging="0"/>
        <w:jc w:val="both"/>
        <w:rPr/>
      </w:pPr>
      <w:r>
        <w:rPr>
          <w:sz w:val="28"/>
          <w:szCs w:val="28"/>
        </w:rPr>
        <w:tab/>
        <w:t>Программа призвана обеспечить активную государственную поддержку граждан указанной категории и исполнение норм законодательства Приднестровской Молдавской Республик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5. Финансирование Программы</w:t>
      </w:r>
    </w:p>
    <w:p>
      <w:pPr>
        <w:pStyle w:val="Normal"/>
        <w:ind w:firstLine="6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предусматривает 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 (с 2018 по 2027 год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точником финансирования Программы являются средства республиканского бюджета Приднестровской Молдав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ий объем финансирования Программы составляет </w:t>
        <w:br/>
        <w:t>60 317 500 рублей, из них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2018 год – 5 953 500 руб.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2019 год – 6 073 500 руб.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2020 год – 6 073 500 руб.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2021 год – 6 073 500 руб.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2022 год – 6 083 000 руб.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) 2023 год – 6 083 000 руб.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) 2024 год – 6 083 000 руб.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) 2025 год – 5 973 000 руб.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) 2026 год – 5 958 500 руб.;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к) 2027 год – 5 963 000 руб.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В ходе реализации программных мероприятий их содержание и сроки выполнения в установленном порядке могут уточняться, а объемы финансирования корректироваться с учетом  утвержденных расходов бюджета Приднестровской Молдавской Республики.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6. Организация управления Программо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контроль за ходом ее реализ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ховный Совет Приднестровской Молдавской Республики является заказчиком, разработчиком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осуществляет Верховный Совет Приднестровской Молдавской Республики и Президент Приднестровской Молдавской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 – Правительство Приднестровской Молдавской Республики, в соответствии с полномочиями, установленными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ители основных мероприятий Программы – Министерство по социальной защите и труду Приднестровской Молдавской Республики, Министерство финансов Приднестровской Молдавской Республики, администрации городов и районов Приднестровской Молдавской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основных мероприятий Программы осуществляет Государственная межведомственная комиссия, созданная Правительством Приднестровской Молдавской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риднестровской Молдавской Республики  ежегодно в срок до 1 марта направляет Президенту Приднестровской Молдавской Республики и в Верховный Совет Приднестровской Молдавской Республики информацию о ходе реализации программных мероприятий за отчетн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 о ходе реализации Программы включает в себя следующие показател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а) количество детей-сирот, детей, оставшихся без попечения родителей, лиц из числа детей-сирот и детей, оставшихся без попечения родителей, нуждающихся в обеспечении жильем на начало го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б) количество приобретенных жилых помещений с указанием собственности (город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в) суммы, затраченные на приобретение, в разрезе по городам и районам с указанием стоимости каждого жилого помещ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г) суммы, выделенные и неосвоенные, с указанием причин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д) количество детей-сирот, детей, оставшихся без попечения родителей, лиц из числа детей-сирот и детей, оставшихся без попечения родителей, обеспеченных жиль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 подлежит обязательной публикации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eastAsia="MS ??;MS Mincho"/>
      <w:b/>
      <w:bCs/>
      <w:caps/>
      <w:kern w:val="2"/>
      <w:sz w:val="28"/>
      <w:szCs w:val="32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eastAsia="MS ??;MS Mincho"/>
      <w:sz w:val="24"/>
      <w:szCs w:val="22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211211111">
    <w:name w:val="Текст Знак2;Текст Знак Знак;Текст Знак1 Знак;Знак Знак Знак Знак;Знак Знак1;Знак Знак2;Текст Знак1 Знак1;Текст Знак Знак Знак1;Текст Знак Знак1;Текст Знак1 Знак Знак;Текст Знак Знак Знак Знак;Знак Знак Знак Знак Знак Знак Знак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Знак2 Знак Знак Знак Знак"/>
    <w:qFormat/>
    <w:rPr>
      <w:rFonts w:ascii="Verdana" w:hAnsi="Verdana" w:eastAsia="Calibri" w:cs="Verdana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1">
    <w:name w:val="Заголовок 1 Знак"/>
    <w:qFormat/>
    <w:rPr>
      <w:rFonts w:eastAsia="MS ??;MS Mincho"/>
      <w:b/>
      <w:bCs/>
      <w:caps/>
      <w:kern w:val="2"/>
      <w:sz w:val="28"/>
      <w:szCs w:val="32"/>
      <w:lang w:val="ru-RU" w:bidi="ar-SA"/>
    </w:rPr>
  </w:style>
  <w:style w:type="character" w:styleId="21">
    <w:name w:val="Текст Знак2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MS ??;MS Mincho" w:cs="Times New Roman"/>
      <w:color w:val="auto"/>
      <w:sz w:val="24"/>
      <w:szCs w:val="22"/>
      <w:lang w:val="ru-RU" w:bidi="ar-SA" w:eastAsia="zh-CN"/>
    </w:rPr>
  </w:style>
  <w:style w:type="paragraph" w:styleId="Meta">
    <w:name w:val="meta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Знак2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24">
    <w:name w:val="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03:00Z</dcterms:created>
  <dc:creator>201k</dc:creator>
  <dc:description/>
  <cp:keywords/>
  <dc:language>en-US</dc:language>
  <cp:lastModifiedBy>Бондарь Т.В.</cp:lastModifiedBy>
  <cp:lastPrinted>2017-04-25T11:21:00Z</cp:lastPrinted>
  <dcterms:modified xsi:type="dcterms:W3CDTF">2017-04-27T11:03:00Z</dcterms:modified>
  <cp:revision>2</cp:revision>
  <dc:subject/>
  <dc:title>ОБ УТВЕРЖДЕНИИ ГОСУДАРСТВЕННОЙ ЦЕЛЕВОЙ ПРОГРАММЫ «УЛУЧШЕНИЕ УСЛОВИЙ ТРУДА И УЧЕБЫ В СИСТЕМЕ ПРОСВЕЩЕНИЯ» НА ПЕРИОД 2008–2013 ГОДОВ</dc:title>
</cp:coreProperties>
</file>