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в Кодекс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дминистративных правонарушениях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 Молдавской Республики                          12 апреля 2017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>Статья 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4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4); от 29 марта 2017 года № 6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; от 11 апреля 2017 года № 8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</w:t>
      </w:r>
      <w:r>
        <w:rPr>
          <w:rFonts w:eastAsia="Calibri"/>
          <w:sz w:val="28"/>
          <w:szCs w:val="28"/>
          <w:lang w:eastAsia="en-US"/>
        </w:rPr>
        <w:t>, следующие из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атье 17.1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наименовании статьи слова «Приднестровской Молдавской Республик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диспозиц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рушение установленного порядка использования Государственного флага Приднестровской Молдавской Республики, Государственного герба Приднестровской Молдавской Республики или Государственного гимна Приднестровской Молдавской Республики, а равно государственных символов иностранного государства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со дня официального опубликования Закона Приднестровской Молдавской Республики «О порядке использования на территории Приднестровской Молдавской Республики Государственного флага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-ЗИ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0:00Z</dcterms:created>
  <dc:creator>201k-1</dc:creator>
  <dc:description/>
  <cp:keywords/>
  <dc:language>en-US</dc:language>
  <cp:lastModifiedBy>user</cp:lastModifiedBy>
  <cp:lastPrinted>2017-04-25T10:53:00Z</cp:lastPrinted>
  <dcterms:modified xsi:type="dcterms:W3CDTF">2017-04-27T06:43:00Z</dcterms:modified>
  <cp:revision>26</cp:revision>
  <dc:subject/>
  <dc:title>ЗАКОН</dc:title>
</cp:coreProperties>
</file>