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Земельный кодекс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2 апре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емельный кодекс Приднестровской Молдавской Республики от 19 июля 2002 года № 159-З-III (САЗ 02-29,2) с изменениями и дополнениями, внесенными законами Приднестровской Молдавской Республики 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от 23 апреля 2009 года </w:t>
        <w:br/>
        <w:t>№ 735-ЗИД-IV (САЗ 09-17); от 9 октября 2009 года 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9-41); от 9 октября 2009 года 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; от 12 марта 2010 года № 3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0); от 4 октября 2010 года № 185-ЗИ-IV </w:t>
        <w:br/>
        <w:t xml:space="preserve">(САЗ 10-40); от 26 мая 2011 года № 74-ЗИ-V (САЗ 11-21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9 июля 2012 года № 13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29); от 4 июля 2014 года № 1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25 июля </w:t>
        <w:br/>
        <w:t>2014 года № 14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0); от 31 октября 2014 года № 1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30 декабря 2014 года № 2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3 февраля 2015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5 апреля 2016 года № 7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25 июля </w:t>
        <w:br/>
        <w:t>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11 августа 2016 года № 20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11 августа 2016 года № 20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</w:t>
        <w:br/>
        <w:t>от 29 декабря 2016 года № 31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30 января 2017 года </w:t>
        <w:br/>
        <w:t>№ 21-ЗИ-VI (САЗ 17-6); от 10 марта 2017 года № 5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 и допол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8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тнесение земель к категориям, перевод их из одной категории в другую осуществляется Правительством Приднестровской Молдавской Республики в порядке, установленном действующим законода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пункте в) пункта 4 статьи 9 слова «Президента Приднестровской Молдавской Республики» заменить словами «Правительства Приднестровской Молдавской Республики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г) пункта 1 статьи 10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образование, упразднение и объединение административно-территориальных единиц и населенных пунктов в порядке, установленном действующими законодательными актами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1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1. Компетенция Президента Приднестровской Молдавской </w:t>
      </w:r>
    </w:p>
    <w:p>
      <w:pPr>
        <w:pStyle w:val="Style17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в области регулирования земельных отношений</w:t>
      </w:r>
    </w:p>
    <w:p>
      <w:pPr>
        <w:pStyle w:val="Style17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етенции Президента Приднестровской Молдавской Республики </w:t>
        <w:br/>
        <w:t>в области регулирования земельных отношений относи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а государственной собственности на землю, прав землепользователей и арендатор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разование, упразднение и объединение административно-территориальных единиц и населенных пунктов в порядке, установленном действующими законодательн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ешение земельных споров в пределах своей компетенци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полномочия в соответствии с действующими законодательными актами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ь Закон статьей 11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татья 11-1.</w:t>
      </w:r>
      <w:r>
        <w:rPr>
          <w:bCs/>
          <w:sz w:val="28"/>
          <w:szCs w:val="28"/>
        </w:rPr>
        <w:t xml:space="preserve"> Компетенция Правительства Приднестровской </w:t>
      </w:r>
    </w:p>
    <w:p>
      <w:pPr>
        <w:pStyle w:val="Normal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давской Республики в области регулирования земельных отношений</w:t>
      </w:r>
    </w:p>
    <w:p>
      <w:pPr>
        <w:pStyle w:val="Normal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равительства Приднестровской Молдавской Республики в области регулирования земельных отношений относитс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обеспечение проведения единой политики в области государственного регулирования земле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ое управление в соответствии с действующим законодательством Приднестровской Молдавской Республики землями Приднестровской Молдавской Республ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верждение порядка предоставления и прекращения прав </w:t>
        <w:br/>
        <w:t xml:space="preserve">на земельные участки;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отнесение земель к ведению республиканского органа государственной власти, государственных администраций городов (районов) и ведению органов местного самоуправления, утверждение перечня таких земель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) разработка и выполнение государственных программ по рациональному использованию земель, повышению плодородия почв, охране земельных ресурсов в комплексе с другими природоохранными мероприятиями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щита государственной собственности на землю, прав землепользователей и арендат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ж) утверждение порядка отнесения земель к категориям и порядка перевода земель из одной категории в другую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порядка ведения земельно-кадастров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) утверждение порядка осуществления государственного контроля </w:t>
        <w:br/>
        <w:t>за использованием и охраной земе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) организация работы по государственной регистрации прав </w:t>
        <w:br/>
        <w:t>на земельные участки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ринятие решений о предоставлении или прекращении прав </w:t>
        <w:br/>
        <w:t>на земельные участ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) принятие решений об изъятии с возмещением у землевладельцев, землепользователей земельных участков для государственных нужд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) принятие в порядке и случаях, установленных настоящим Кодексом, решений о реквизиции у землевладельцев, землепользователей земельных участков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)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ядка организации и проведения аукционов</w:t>
      </w:r>
      <w:r>
        <w:rPr>
          <w:rFonts w:cs="Times New Roman" w:ascii="Times New Roman" w:hAnsi="Times New Roman"/>
          <w:sz w:val="28"/>
          <w:szCs w:val="28"/>
        </w:rPr>
        <w:t xml:space="preserve"> и конкурсов по предоставлению прав на землю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) утвер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ядка возмещения вреда, причиненного землепользователями в результате нарушения ими земельного законодательства, в том числе утверждение порядка определения размеров возмещения, а также перечня организаций, осуществляющих определение размеров возмеще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)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ядка проведения мониторинга земель и использования его данных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ядка образования и деятельности земельных комиссий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)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ядка определения размера арендной платы за право пользования земельными участками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) осуществление иных полномочий в соответствии с </w:t>
      </w:r>
      <w:r>
        <w:rPr>
          <w:rFonts w:cs="Times New Roman" w:ascii="Times New Roman" w:hAnsi="Times New Roman"/>
          <w:sz w:val="28"/>
          <w:szCs w:val="28"/>
        </w:rPr>
        <w:t>действующими законодательными актами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ункт б) статьи 14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предоставление прав на земельные участки в порядке и случаях, оговоренных настоящим Кодексом и нормативным правовым актом Правительства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ункт в) статьи 14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прекращение прав на земельные участки в случаях, оговоренных настоящим Кодексом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пункт а) статьи 15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предоставление прав на земельные участки в порядке и случаях, оговоренных настоящим Кодексом и нормативным правовым актом Правительства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пункт б) статьи 15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прекращение прав на земельные участки в случаях, оговоренных настоящим Кодексом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татье 16 слова «изъятие и предоставление земельных участков» в соответствующем падеже заменить словами «предоставление и прекращение прав на земельные участки» в соответствующем паде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нкт 1 статьи 16 дополнить подпунктом а-1) следующего содержа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-1) предоставляет права на земельные участки в порядке и случаях, оговоренных настоящим Кодексом и нормативным правовым актом Правительства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1 статьи 16 дополнить подпунктом а-2) следующего содержа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-2) прекращает права на земельные участки в случаях, оговоренных настоящим Кодекс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одпункте к) пункта 1 статьи 16 слова «утвержденным Президентом Приднестровской Молдавской Республики» заменить словами «утвержденным в установленном порядк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ункте 4 статьи 41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ункте 4 статьи 54 слова «Президент Приднестровской Молдавской Республики может делегировать уполномоченным местным органам власти» заменить словами «Правительство Приднестровской Молдавской Республики может делегировать уполномоченным исполнительным органам государственной власти и органам местного самоуправле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нкт 10 статьи 97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 Порядок определения размеров убытков и потерь сельскохозяйственного и лесохозяйственного производства, а также порядок их возмещения устанавливается настоящим Кодексом и нормативными правовыми актами Правительства Приднестровской Молдавской Республики, разработанными в соответствии с настоящим Кодексо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ункт 7 статьи 125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Границы пригородных зон утверждаются Президентом Приднестровской Молдавской Республики. Порядок и режим использования земель, включенных в пригородную зону, утверждаются Правительством Приднестровской Молдавской Республики по представлению соответствующих государственных администраций городов и районов и органов местного самоуправления, подведомственные территории которых входят в эти зоны».</w:t>
      </w:r>
    </w:p>
    <w:p>
      <w:pPr>
        <w:pStyle w:val="Style17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части первой пункта 3 статьи 129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части второй пункта 1 статьи 133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пункте 5 статьи 148 слова «Президента Приднестровской Молдавской Республики» заменить словами «Правительства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части второй пункта 1 статьи 154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ункте 2 статьи 157 слова «Президента Приднестровской Молдавской Республики» заменить словами «Правительства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части первой статьи 162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части второй статьи 167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дпункт г) пункта 1 статьи 170 после слов «Президент Приднестровской Молдавской Республики» дополнить через запятую словами «Правительство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ункте 2 статьи 173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татье 174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ункт 2 статьи 184 после слов «Президентом Приднестровской Молдавской Республики» дополнить через запятую словами «Правительством Приднестровской Молдавской Республики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пункте 4 статьи 184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части второй пункта 3 статьи 185 слова «Президентом Приднестровской Молдавской Республики» заменить словами «Правительством Приднестровской Молдавской Республик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-ЗИ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6:00Z</dcterms:created>
  <dc:creator>dumnazev</dc:creator>
  <dc:description/>
  <cp:keywords/>
  <dc:language>en-US</dc:language>
  <cp:lastModifiedBy>user</cp:lastModifiedBy>
  <cp:lastPrinted>2017-03-29T16:55:00Z</cp:lastPrinted>
  <dcterms:modified xsi:type="dcterms:W3CDTF">2017-04-25T13:49:00Z</dcterms:modified>
  <cp:revision>15</cp:revision>
  <dc:subject/>
  <dc:title>ЗАКОН</dc:title>
</cp:coreProperties>
</file>