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я в Закон Приднестровской Молдавской Республики «О бухгалтерском учете и финансовой отчетно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7 янва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Закон Приднестровской Молдавской Республики от 17 августа 2004 года № 467-З-III «О бухгалтерском учете и финансовой отчетности» (САЗ 04-34) с изменениями и дополнениями, внесенными законами Приднестровской Молдавской Республики от 10 марта 2005 года </w:t>
        <w:br/>
        <w:t xml:space="preserve">№ 544-ЗИ-III (САЗ 05-11); от 4 августа 2005 года № 610-ЗИД-III (САЗ 05-32); от 23 марта 2009 года № 683-ЗИ-IV (САЗ 09-1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 xml:space="preserve">№ 881-ЗИ-IV (САЗ 09-41), от 9 октября 2009 года № 882-ЗИ-IV (САЗ 09-41), от 12 марта 2010 года № 38-ЗИ-IV (САЗ 10-10), а также от 27 марта 2012 года № 35-ЗИ-V (САЗ 12-20); от 10 мая 2012 года № 60-ЗИ-V (САЗ 12-20); </w:t>
        <w:br/>
        <w:t xml:space="preserve">от 24 октября 2012 года № 203-ЗИ-V (САЗ 12-44); от 18 марта 2013 года </w:t>
        <w:br/>
        <w:t xml:space="preserve">№ 59-ЗИ-V (САЗ 13-11); от 17 февраля 2016 года № 26-ЗД-VI (САЗ 16-7); </w:t>
        <w:br/>
        <w:t xml:space="preserve">от 5 апреля 2016 года № 92-ЗИД-VI (САЗ 16-14); от 1 ноября 2017 года </w:t>
        <w:br/>
        <w:t xml:space="preserve">№ 297-ЗИ-VI (САЗ 17-45,1); от 1 марта 2018 года № 53-ЗД-VI (САЗ 18-9); </w:t>
        <w:br/>
        <w:t xml:space="preserve">от 18 апреля 2018 года № 100-ЗИ-VI (САЗ 18-16); от 30 сентября 2018 года </w:t>
        <w:br/>
        <w:t xml:space="preserve">№ 277-ЗИ-VI (САЗ 18-39); от </w:t>
      </w:r>
      <w:r>
        <w:rPr>
          <w:rFonts w:eastAsia="Calibri"/>
          <w:szCs w:val="28"/>
        </w:rPr>
        <w:t xml:space="preserve">5 августа 2020 года </w:t>
      </w:r>
      <w:r>
        <w:rPr>
          <w:rFonts w:eastAsia="Calibri"/>
          <w:szCs w:val="28"/>
          <w:lang w:eastAsia="en-US"/>
        </w:rPr>
        <w:t>№ 128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32)</w:t>
      </w:r>
      <w:r>
        <w:rPr>
          <w:szCs w:val="28"/>
        </w:rPr>
        <w:t>, следующее изме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3 статьи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 Организация должна осуществлять ведение бухгалтерского учета имущества, обязательств и капитала путем двойной записи на взаимосвязанных счетах бухгалтерского учета, а также путем простой записи на забалансовых счетах, включенных в рабочий план счетов бухгалтерского уч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ми правовыми актами центрального банка Приднестровской Молдавской Республики для банков, кредитных и страховых организаций может быть установлен порядок ведения учета на забалансовых счетах путем двойной запис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2.</w:t>
      </w:r>
      <w:r>
        <w:rPr>
          <w:b/>
          <w:szCs w:val="28"/>
        </w:rPr>
        <w:t xml:space="preserve"> </w:t>
      </w:r>
      <w:r>
        <w:rPr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8 февра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0:00Z</dcterms:created>
  <dc:creator>Pro</dc:creator>
  <dc:description/>
  <cp:keywords/>
  <dc:language>en-US</dc:language>
  <cp:lastModifiedBy>Кудрова А.А.</cp:lastModifiedBy>
  <cp:lastPrinted>2021-01-27T11:24:00Z</cp:lastPrinted>
  <dcterms:modified xsi:type="dcterms:W3CDTF">2021-02-08T07:51:00Z</dcterms:modified>
  <cp:revision>8</cp:revision>
  <dc:subject/>
  <dc:title>Закон</dc:title>
</cp:coreProperties>
</file>