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 «О государственной гражданской службе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янва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  <w:shd w:fill="FFFFFF" w:val="clear"/>
          <w:lang w:eastAsia="en-US"/>
        </w:rPr>
        <w:t>Статья 1.</w:t>
      </w:r>
      <w:r>
        <w:rPr>
          <w:rFonts w:eastAsia="Calibri"/>
          <w:bCs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Внести в Закон Приднестровской Молдавской Республики </w:t>
        <w:br/>
        <w:t xml:space="preserve">от 27 апреля 2012 года № 53-З-V «О государственной гражданской службе Приднестровской Молдавской Республики» (САЗ 12-18) с изменениями </w:t>
        <w:br/>
        <w:t xml:space="preserve">и дополнениями, внесенными законами Приднестровской Молдавской Республики от 16 декабря 2013 года № 273-ЗИД-V (САЗ 13-50); от 1 ноября 2017 года № 283-ЗИД-VI (САЗ 17-45,1); от 18 декабря 2017 года </w:t>
        <w:br/>
        <w:t xml:space="preserve">№ 372-ЗИД-VI (САЗ 17-52); от 19 октября 2018 года № 282-ЗИД-VI </w:t>
        <w:br/>
        <w:t>(САЗ 18-42); от 25 апреля 2019 года № 69-ЗИД-VI (САЗ 19-16); от 1 ноября 2019 года № 20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19-42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Пункт 1 статьи 13 дополнить подпунктами к) и л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к) утраты представителем нанимателя доверия к гражданскому служащему в случаях несоблюдения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я обязанностей, установленных в целях противодействия коррупции настоящим Законом, Законом Приднестровской Молдавской Республики «О противодействии коррупции» и другими законам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непредставления сведений, предусмотренных статьей 17-2 настоящего Закона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 Пункт 1 статьи 14 дополнить подпунктом и-1)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и-1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осударственной гражданской службы, если это не входит в его должностные обязанност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татью 16 дополнить пунктами 3-1 и 3-2 следующего содержания: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3-1. Предотвращение или урегулирование конфликта интересов может состоять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-2.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осударственной гражданской службы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Статью 16 дополнить пунктом 4-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-1. Непринятие гражданским служащим, являющимся представителем нанимателя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гражданского служащего, являющегося представителем нанимателя, с государственной гражданской службы».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татью 17 дополнить пунктом 6-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6-1. Непредставление гражданским служащим сведений о своих доходах, об имуществе и обязательствах имущественного характера, а также </w:t>
        <w:br/>
        <w:t xml:space="preserve">о доходах, об имуществе и обязательствах имущественного характера членов своей семьи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гражданского служащего </w:t>
        <w:br/>
        <w:t xml:space="preserve">с государственной гражданской службы»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Статью 17-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татья 17-1. Представление сведений о расходах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Гражданский служащий, замещающий должность государственной гражданской службы, включенную в перечень, утвержденный нормативным правовым актом Президента Приднестровской Молдавской Республики, ежегодно, не позднее 30 апреля года, следующего за отчетным, представляет представителю нанимателя сведения о своих расходах, а также о расходах членов своей семьи в порядке, установленном законом и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соответствием расходов гражданского служащего, замещающего должность государственной гражданской службы, и членов его семьи их доходам осуществляется в порядке, установленном Законом Приднестровской Молдавской Республики «О противодействии коррупции», Законом Приднестровской Молдавской Республики «О контроле </w:t>
        <w:br/>
        <w:t xml:space="preserve">за соответствием расходов лиц, замещающих государственные должности, </w:t>
        <w:br/>
        <w:t>и иных лиц их доходам», настоящим Законом, нормативными правов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епредставление граждански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увольнение гражданского служащего с государственной гражданской службы.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д членами семьи гражданского служащего в настоящей статье понимаются супруг (супруга) и несовершеннолетние дет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Дополнить Закон статьей 17-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атья 17-2. Представление сведений о размещении информации в </w:t>
      </w:r>
    </w:p>
    <w:p>
      <w:pPr>
        <w:pStyle w:val="Normal"/>
        <w:autoSpaceDE w:val="false"/>
        <w:ind w:left="2268" w:firstLine="142"/>
        <w:jc w:val="both"/>
        <w:rPr>
          <w:color w:val="000000"/>
          <w:szCs w:val="28"/>
        </w:rPr>
      </w:pPr>
      <w:r>
        <w:rPr>
          <w:color w:val="000000"/>
          <w:szCs w:val="28"/>
        </w:rPr>
        <w:t>глобальной сети Интернет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Сведения об адресах сайтов и (или) страниц сайтов в глобальной сети Интернет, на которых гражданин, претендующий на замещение должности государственной гражданской службы, гражданский служащий размещал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9433/7b95a91feb271e5c605456ef9a8afef42d36ae2d/" \l "dst1000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бщедоступную информ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ind w:firstLine="709"/>
        <w:jc w:val="both"/>
        <w:rPr/>
      </w:pPr>
      <w:bookmarkStart w:id="0" w:name="dst244"/>
      <w:bookmarkEnd w:id="0"/>
      <w:r>
        <w:rPr>
          <w:szCs w:val="28"/>
        </w:rPr>
        <w:t xml:space="preserve">а) гражданин, претендующий на замещение должности государственной гражданской службы, – при поступлении на службу за </w:t>
        <w:br/>
        <w:t>3 (три) календарных года, предшествующих году поступления на государственную гражданскую службу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" w:name="dst245"/>
      <w:bookmarkEnd w:id="1"/>
      <w:r>
        <w:rPr>
          <w:szCs w:val="28"/>
        </w:rPr>
        <w:t>б) граждански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.</w:t>
      </w:r>
    </w:p>
    <w:p>
      <w:pPr>
        <w:pStyle w:val="Normal"/>
        <w:shd w:fill="FFFFFF" w:val="clear"/>
        <w:ind w:firstLine="709"/>
        <w:jc w:val="both"/>
        <w:rPr/>
      </w:pPr>
      <w:bookmarkStart w:id="2" w:name="dst246"/>
      <w:bookmarkEnd w:id="2"/>
      <w:r>
        <w:rPr>
          <w:szCs w:val="28"/>
        </w:rPr>
        <w:t xml:space="preserve">2. Сведения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e88af6a17ccfeb720adbf7e286b211c15d46b388/" \l "dst2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представляются гражданами, претендующими на замещение должности государственной гражданской службы, при поступлении на государственную гражданскую службу, а гражданскими служащими – не позднее 1 апреля года, следующего </w:t>
        <w:br/>
        <w:t xml:space="preserve">за отчетным. Сведения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e88af6a17ccfeb720adbf7e286b211c15d46b388/" \l "dst2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представляются по форме, утвержденной Прави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3" w:name="dst247"/>
      <w:bookmarkEnd w:id="3"/>
      <w:r>
        <w:rPr>
          <w:szCs w:val="28"/>
        </w:rPr>
        <w:t xml:space="preserve">3. По решению представителя нанимателя уполномоченные им гражданские служащие осуществляют обработку общедоступной информации, размещенной претендентами на замещение должности государственной гражданской службы и гражданскими служащими в глобальной сети Интернет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e88af6a17ccfeb720adbf7e286b211c15d46b388/" \l "dst24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color w:val="000000"/>
          <w:szCs w:val="28"/>
        </w:rPr>
        <w:t xml:space="preserve">8. </w:t>
      </w:r>
      <w:r>
        <w:rPr>
          <w:szCs w:val="28"/>
          <w:shd w:fill="FFFFFF" w:val="clear"/>
        </w:rPr>
        <w:t>Статью 19 дополнить пунктом 8-1 следующего содержания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«8-1. В состав конкурсной комиссии наряду с лицами, указанными </w:t>
        <w:br/>
        <w:t>в пункте 8 настоящей статьи, могут быть включены представители общественных советов при исполнительных органах государственной власти»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Пункт 2 статьи 2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2. Представитель нанимателя вправе отстранить от замещаемой должности государственной гражданской службы (не допускать к исполнению должностных обязанностей) гражданского служащего на период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4" w:name="dst45"/>
      <w:bookmarkEnd w:id="4"/>
      <w:r>
        <w:rPr>
          <w:szCs w:val="28"/>
        </w:rPr>
        <w:t>а) урегулирования конфликта интерес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5" w:name="dst46"/>
      <w:bookmarkEnd w:id="5"/>
      <w:r>
        <w:rPr>
          <w:szCs w:val="28"/>
        </w:rPr>
        <w:t>б) проведения проверк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6" w:name="dst102"/>
      <w:bookmarkEnd w:id="6"/>
      <w:r>
        <w:rPr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гражданским служащим в соответствии с Законом Приднестровской Молдавской Республики «О противодействии коррупции» и другими законам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7" w:name="dst48"/>
      <w:bookmarkEnd w:id="7"/>
      <w:r>
        <w:rPr>
          <w:szCs w:val="28"/>
        </w:rPr>
        <w:t>2) сведений, представленных гражданским служащим при поступлении на государственную гражданскую службу в соответствии с нормативными правовыми актами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8" w:name="dst49"/>
      <w:bookmarkEnd w:id="8"/>
      <w:r>
        <w:rPr>
          <w:szCs w:val="28"/>
        </w:rPr>
        <w:t>3) соблюдения граждански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м Приднестровской Молдавской Республики «О противодействии коррупции» и другими законам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9" w:name="dst340"/>
      <w:bookmarkEnd w:id="9"/>
      <w:r>
        <w:rPr>
          <w:szCs w:val="28"/>
        </w:rPr>
        <w:t>в) проведения служебной проверки в соответствии со статьей 54 настоящего Закона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0. Пункт 4 статьи 2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«4. </w:t>
      </w:r>
      <w:r>
        <w:rPr>
          <w:szCs w:val="28"/>
          <w:shd w:fill="FFFFFF" w:val="clear"/>
        </w:rPr>
        <w:t xml:space="preserve">В период отстранения гражданского служащего от замещаемой должности государственной гражданской службы (недопущения к исполнению должностных обязанностей) по любому из оснований, предусмотренных пунктом 1 настоящей статьи, денежное содержание ему не сохраняется, за исключением случаев, предусмотренных другими </w:t>
      </w:r>
      <w:r>
        <w:rPr>
          <w:szCs w:val="28"/>
        </w:rPr>
        <w:t>законами</w:t>
      </w:r>
      <w:r>
        <w:rPr>
          <w:szCs w:val="28"/>
          <w:shd w:fill="FFFFFF" w:val="clear"/>
        </w:rPr>
        <w:t xml:space="preserve">. В период отстранения гражданского служащего от замещаемой должности государственной гражданской службы (недопущения к исполнению должностных обязанностей) по любому из оснований, предусмотренных пунктом 2 настоящей статьи, ему сохраняется денежное содержание </w:t>
        <w:br/>
        <w:t>по замещаемой должности государственной гражданской службы на период такого отстран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Пункт 1 статьи 34 дополнить подпунктом з-3)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з-3) утраты представителем нанимателя доверия к гражданскому служащему в случаях несоблюдения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я обязанностей, установленных в целях противодействия коррупции настоящим Законом, Законом Приднестровской Молдавской Республики «О противодействии коррупции» и другими законам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ункт 2 статьи 36 дополнить подпунктом д)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д) применением к гражданскому служащему административного наказания в виде дисквалифик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3. Часть вторую пункта 10 статьи 45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«</w:t>
      </w:r>
      <w:r>
        <w:rPr>
          <w:color w:val="000000"/>
          <w:szCs w:val="28"/>
        </w:rPr>
        <w:t xml:space="preserve">По решению представителя нанимателя в состав комиссии могут быть включены: представитель органа по управлению государственной службой; </w:t>
      </w:r>
      <w:r>
        <w:rPr>
          <w:szCs w:val="28"/>
          <w:shd w:fill="FFFFFF" w:val="clear"/>
        </w:rPr>
        <w:t>представители общественных советов при исполнительных органах государственной власти;</w:t>
      </w:r>
      <w:r>
        <w:rPr>
          <w:color w:val="000000"/>
          <w:szCs w:val="28"/>
        </w:rPr>
        <w:t xml:space="preserve"> представители научных и образовательных учреждений, других организаций, приглашаемые представителем нанимателя </w:t>
        <w:br/>
        <w:t xml:space="preserve">в качестве независимых экспертов-специалистов по вопросам, связанным </w:t>
        <w:br/>
        <w:t>с государственной гражданской службой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 Дополнить Закон статьями 54-1, 54-2 и 54-3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«Статья 54-1. Взыскания за несоблюдение ограничений и запретов, </w:t>
      </w:r>
    </w:p>
    <w:p>
      <w:pPr>
        <w:pStyle w:val="Normal"/>
        <w:numPr>
          <w:ilvl w:val="0"/>
          <w:numId w:val="0"/>
        </w:numPr>
        <w:shd w:fill="FFFFFF" w:val="clear"/>
        <w:ind w:left="2410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ind w:left="2410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10" w:name="dst55"/>
      <w:bookmarkEnd w:id="10"/>
      <w:r>
        <w:rPr>
          <w:szCs w:val="28"/>
        </w:rPr>
        <w:t xml:space="preserve">За несоблюдение граждански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настоящим Законом, Законом Приднестровской Молдавской Республики «О противодействии коррупции» и другим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547/" \l "dst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ам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налагаются следующие взыска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1" w:name="dst56"/>
      <w:bookmarkEnd w:id="11"/>
      <w:r>
        <w:rPr>
          <w:szCs w:val="28"/>
        </w:rPr>
        <w:t>а) замечан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2" w:name="dst57"/>
      <w:bookmarkEnd w:id="12"/>
      <w:r>
        <w:rPr>
          <w:szCs w:val="28"/>
        </w:rPr>
        <w:t>б) выговор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3" w:name="dst58"/>
      <w:bookmarkEnd w:id="13"/>
      <w:r>
        <w:rPr>
          <w:szCs w:val="28"/>
        </w:rPr>
        <w:t>в) предупреждение о неполном должностном соответств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увольнение в связи с утратой довер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54-2. Увольнение в связи с утратой довер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Гражданский служащий подлежит увольнению в связи с утратой доверия в случа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4" w:name="dst61"/>
      <w:bookmarkEnd w:id="14"/>
      <w:r>
        <w:rPr>
          <w:szCs w:val="28"/>
        </w:rPr>
        <w:t>а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5" w:name="dst104"/>
      <w:bookmarkEnd w:id="15"/>
      <w:r>
        <w:rPr>
          <w:szCs w:val="28"/>
        </w:rPr>
        <w:t xml:space="preserve">б) непредставления гражданским служащим сведений о своих доходах, расходах, об имуществе и обязательствах имущественного характера, а также </w:t>
        <w:br/>
        <w:t>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6" w:name="dst63"/>
      <w:bookmarkEnd w:id="16"/>
      <w:r>
        <w:rPr>
          <w:szCs w:val="28"/>
        </w:rPr>
        <w:t xml:space="preserve">в) </w:t>
      </w:r>
      <w:r>
        <w:rPr>
          <w:szCs w:val="28"/>
          <w:shd w:fill="FFFFFF" w:val="clear"/>
        </w:rPr>
        <w:t>участия гражданского служащего на платной основе в деятельности органа управления коммерческой организацией, за исключением случаев, установленных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г) осуществления гражданским служащим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/>
      </w:pPr>
      <w:bookmarkStart w:id="17" w:name="dst65"/>
      <w:bookmarkEnd w:id="17"/>
      <w:r>
        <w:rPr>
          <w:szCs w:val="28"/>
        </w:rPr>
        <w:t xml:space="preserve">д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</w:t>
        <w:br/>
        <w:t>на территории Приднестровской Молдавской Республики их структурных подразделений, если иное не предусмотрено действующим законода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  <w:bookmarkStart w:id="18" w:name="dst262"/>
      <w:bookmarkStart w:id="19" w:name="dst262"/>
      <w:bookmarkEnd w:id="19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Статья 54-3. Порядок применения взысканий за коррупционные </w:t>
      </w:r>
    </w:p>
    <w:p>
      <w:pPr>
        <w:pStyle w:val="Normal"/>
        <w:shd w:fill="FFFFFF" w:val="clear"/>
        <w:ind w:left="2268" w:hanging="0"/>
        <w:jc w:val="both"/>
        <w:rPr>
          <w:szCs w:val="28"/>
        </w:rPr>
      </w:pPr>
      <w:r>
        <w:rPr>
          <w:szCs w:val="28"/>
        </w:rPr>
        <w:t>правонаруш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Взыскания, предусмотренные статьями 54-1 и 54-2 настоящего Закона, применяются представителем нанимателя на основании письменного заключения о результатах проверки, проведенной подразделением кадровой службы соответствующего государственного органа, а в случае, если письменное заключение о результатах проверки направлялось в комиссию по урегулированию конфликтов интересов, – и на основании рекомендации указанной комиссии. С согласия гражданск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письменного заключения подразделения кадровой службы соответствующего государственного органа о совершении коррупционного правонарушения, в котором излагаются фактические обстоятельства его совершения, и письменного объяснения такого гражданского служащего.</w:t>
      </w:r>
    </w:p>
    <w:p>
      <w:pPr>
        <w:pStyle w:val="Normal"/>
        <w:shd w:fill="FFFFFF" w:val="clear"/>
        <w:ind w:firstLine="709"/>
        <w:jc w:val="both"/>
        <w:rPr/>
      </w:pPr>
      <w:bookmarkStart w:id="20" w:name="dst69"/>
      <w:bookmarkEnd w:id="20"/>
      <w:r>
        <w:rPr>
          <w:szCs w:val="28"/>
        </w:rPr>
        <w:t xml:space="preserve">2. При применении взыска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94b3072bbd0a0e7edfe24c05ea50a6ed655319a7/" \l "dst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ьями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54-1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fbd36a9cdae3d0a1ea934541443aabe898d668f3/" \l "dst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4-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Закона, учитываютс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bookmarkStart w:id="21" w:name="dst352"/>
      <w:bookmarkEnd w:id="21"/>
      <w:r>
        <w:rPr>
          <w:szCs w:val="28"/>
        </w:rPr>
        <w:t xml:space="preserve">3. Взыскания, предусмотренные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94b3072bbd0a0e7edfe24c05ea50a6ed655319a7/" \l "dst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ьями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54-1 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fbd36a9cdae3d0a1ea934541443aabe898d668f3/" \l "dst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4-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Закона, применяются не позднее 6 (шести) месяцев со дня поступления информации о совершении гражданским служащим коррупционного правонарушения, не считая периодов временной нетрудоспособности гражданского служащего, пребывания его в отпуске, других случаев отсутствия его на службе по уважительным причинам, и не позднее </w:t>
        <w:br/>
        <w:t>3 (трех)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22" w:name="dst299"/>
      <w:bookmarkEnd w:id="22"/>
      <w:r>
        <w:rPr>
          <w:szCs w:val="28"/>
        </w:rPr>
        <w:t xml:space="preserve">4. Взыскание в виде замечания может быть применено </w:t>
        <w:br/>
        <w:t>к гражданскому служащему при малозначительности совершенного им коррупционного правонару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 малозначительностью совершенного коррупционного правонарушения для целей настоящей статьи следует понимать, если гражданским служащи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а) не указаны сведения о доходах от преподавательской, научной и иной творческой деятельности (чтения лекций, проведения семинаров, тренингов), сумма которых не превышает минимальный размер оплаты труда, при условии, что гражданский служащий предварительно уведомил в письменной форме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е указаны сведения об участии в коммерческой организации, при этом у соответствующей организации отсутствует хозяйственная деятельность в течение 3 (трех) и более лет, предшествующих подаче справки</w:t>
      </w:r>
      <w:r>
        <w:rPr>
          <w:bCs/>
          <w:szCs w:val="28"/>
        </w:rPr>
        <w:t xml:space="preserve"> о доходах, расходах, об имуществе и обязательствах имущественного характера (далее – справка)</w:t>
      </w:r>
      <w:r>
        <w:rPr>
          <w:szCs w:val="28"/>
        </w:rPr>
        <w:t>, и нет сомнений в отсутствии коррупционной составляющей в действиях (бездействиях) гражданск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е представлены сведения о доходе от вклада в банке, сумма которого не превышает минимальный размер оплаты труда, если она была переведена на банковский счет гражданского служащего, средства со счета не снимались, при этом в справке отражены полные и достоверные сведения об этом сч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не указаны сведения о недвижимом имуществе, расположенном </w:t>
        <w:br/>
        <w:t>на территории потребительского кооператива.</w:t>
      </w:r>
    </w:p>
    <w:p>
      <w:pPr>
        <w:pStyle w:val="Normal"/>
        <w:shd w:fill="FFFFFF" w:val="clear"/>
        <w:ind w:firstLine="709"/>
        <w:jc w:val="both"/>
        <w:rPr/>
      </w:pPr>
      <w:bookmarkStart w:id="23" w:name="dst71"/>
      <w:bookmarkEnd w:id="23"/>
      <w:r>
        <w:rPr>
          <w:szCs w:val="28"/>
        </w:rPr>
        <w:t xml:space="preserve">5.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94b3072bbd0a0e7edfe24c05ea50a6ed655319a7/" \l "dst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статья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54-1 ил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fbd36a9cdae3d0a1ea934541443aabe898d668f3/" \l "dst5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54-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Закон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24" w:name="dst72"/>
      <w:bookmarkEnd w:id="24"/>
      <w:r>
        <w:rPr>
          <w:szCs w:val="28"/>
        </w:rPr>
        <w:t xml:space="preserve">6. Копия акта о применении к гражданскому служащему взыскания </w:t>
        <w:br/>
        <w:t xml:space="preserve">с указанием коррупционного правонарушения и нормативных правовых актов, положения которых им нарушены, или об отказе в применении </w:t>
        <w:br/>
        <w:t>к гражданскому служащему такого взыскания с указанием мотивов вручается гражданскому служащему под расписку в течение 5 (пяти) дней со дня издания соответствующего акт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25" w:name="dst73"/>
      <w:bookmarkEnd w:id="25"/>
      <w:r>
        <w:rPr>
          <w:szCs w:val="28"/>
        </w:rPr>
        <w:t>7. Граждански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Normal"/>
        <w:shd w:fill="FFFFFF" w:val="clear"/>
        <w:ind w:firstLine="709"/>
        <w:jc w:val="both"/>
        <w:rPr/>
      </w:pPr>
      <w:bookmarkStart w:id="26" w:name="dst74"/>
      <w:bookmarkEnd w:id="26"/>
      <w:r>
        <w:rPr>
          <w:szCs w:val="28"/>
        </w:rPr>
        <w:t>8. Если в течение 1 (одного) года со дня применения взыскания гражданский служащий не был подвергнут дисциплинарному взысканию, предусмотренному под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40367/2700c9bf840e872d66fd0b38460b338f89d596e4/" \l "dst1006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ами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а), б) или в) пункта 1 статьи 52 настоящего Закона, или взысканию, предусмотренному подпунктами а), б) или в) </w:t>
        <w:br/>
        <w:t>статьи 54-1 настоящего Закона, он считается не имеющим взыскания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8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1:00Z</dcterms:created>
  <dc:creator>Pro</dc:creator>
  <dc:description/>
  <cp:keywords/>
  <dc:language>en-US</dc:language>
  <cp:lastModifiedBy>Кудрова А.А.</cp:lastModifiedBy>
  <cp:lastPrinted>2021-01-25T11:21:00Z</cp:lastPrinted>
  <dcterms:modified xsi:type="dcterms:W3CDTF">2021-02-08T07:37:00Z</dcterms:modified>
  <cp:revision>14</cp:revision>
  <dc:subject/>
  <dc:title>Закон</dc:title>
</cp:coreProperties>
</file>