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внесении изменений в некоторые законодательные акты 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20 янва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татья 1</w:t>
      </w:r>
      <w:r>
        <w:rPr>
          <w:color w:val="000000"/>
          <w:szCs w:val="28"/>
        </w:rPr>
        <w:t xml:space="preserve">. Внести в Трудовой кодекс Приднестровской Молдавской Республики от 19 июля 2002 года № 161-З-III (САЗ 02-29) с изменениями и дополнениями, внесенными законами Приднестровской Молдавской Республики от 7 июля 2003 года № 305-ЗИД-III (САЗ 03-28); от 1 октября </w:t>
        <w:br/>
        <w:t xml:space="preserve">2003 года № 338-ЗД-III (САЗ 03-40); от 11 июня 2004 года № 424-ЗИ-III </w:t>
        <w:br/>
        <w:t xml:space="preserve">(САЗ 04-24); от 6 июля 2004 года № 441-ЗИ-III (САЗ 04-28); от 23 июля </w:t>
        <w:br/>
        <w:t xml:space="preserve">2004 года № 442-ЗИД-III (САЗ 04-30); от 5 октября 2004 года № 475-ЗИД-III (САЗ 04-41); от 2 ноября 2004 года № 485-ЗИД-III (САЗ 04-45); от 17 декабря 2004 года № 505-ЗИ-III (САЗ 04-51); от 27 декабря 2004 года № 509-ЗИ-III (САЗ 05-1); от 10 марта 2006 года № 9-ЗИД-IV (САЗ 06-11); от 22 ноября </w:t>
        <w:br/>
        <w:t xml:space="preserve">2006 года № 121-ЗД-IV (САЗ 06-48); от 27 декабря 2006 года № 139-ЗИ-IV (САЗ 07-1); от 26 марта 2007 года № 193-ЗИД-IV (САЗ 07-14); от 26 сентября 2007 года № 295-ЗИД-IV (САЗ 07-40); от 27 сентября 2007 года № 298-ЗИ-IV (САЗ 07-40); от 25 декабря 2007 года № 369-ЗИ-IV (САЗ 07-53); от 18 ноября 2008 года № 587-ЗИ-IV (САЗ 08-46); от 24 декабря 2008 года № 625-ЗИ-IV (САЗ 08-51); от 21 января 2009 года № 655-ЗИД-IV (САЗ 09-4); от 8 апреля 2009 года № 710-ЗД-IV (САЗ 09-15); от 18 июня 2009 года № 781-ЗИ-IV </w:t>
        <w:br/>
        <w:t xml:space="preserve">(САЗ 09-25); от 6 августа 2009 года № 830-ЗИ-IV (САЗ 09-32); от 30 декабря 2009 года № 939-ЗИД-IV (САЗ 10-1); от 14 апреля 2010 года № 50-ЗД-IV </w:t>
        <w:br/>
        <w:t xml:space="preserve">(САЗ 10-15); от 4 июня 2010 года № 94-ЗИД-IV (САЗ 10-22); от 13 июля </w:t>
        <w:br/>
        <w:t xml:space="preserve">2010 года № 128-ЗИ-IV (САЗ 10-28); от 27 мая 2011 года № 76-ЗИ-V </w:t>
        <w:br/>
        <w:t xml:space="preserve">(САЗ 11-21); от 6 июля 2011 года № 95-ЗИ-V (САЗ 11-27); от 22 ноября </w:t>
        <w:br/>
        <w:t xml:space="preserve">2011 года № 207-ЗИ-V (САЗ 11-47); от 28 декабря 2011 года № 259-ЗД-V </w:t>
        <w:br/>
        <w:t xml:space="preserve">(САЗ 12-1,1); от 20 февраля 2012 года № 10-ЗД-V (САЗ 12-9); от 3 мая </w:t>
        <w:br/>
        <w:t xml:space="preserve">2012 года № 58-ЗД-V (САЗ 12-19); от 31 июля 2012 года № 151-ЗИД-V </w:t>
        <w:br/>
        <w:t xml:space="preserve">(САЗ 12-32); от 16 ноября 2012 года № 223-ЗИ-V (САЗ 12-47); от 12 декабря 2012 года № 241-ЗИД-V (САЗ 12-51) с изменением, внесенным Законом Приднестровской Молдавской Республики от 29 августа 2013 года </w:t>
        <w:br/>
        <w:t xml:space="preserve">№ 183-ЗИ-V (САЗ 13-34); от 16 января 2013 года № 3-ЗИ-V (САЗ 13-2); </w:t>
        <w:br/>
        <w:t xml:space="preserve">от 28 марта 2013 года № 83-ЗИ-V (САЗ 13-12); от 25 мая 2013 года </w:t>
        <w:br/>
        <w:t xml:space="preserve">№ 106-ЗИД-V (САЗ 13-20); от 31 июля 2013 года № 177-ЗИД-V (САЗ 13-30); от 20 ноября 2013 года № 240-ЗИД-V (САЗ 13-46); от 27 ноября 2013 года </w:t>
        <w:br/>
        <w:t>№ 250-ЗИД-V (САЗ 13-47); от 14 января 2014 года № 1-ЗИ-V (САЗ 14-3);</w:t>
        <w:br/>
        <w:t xml:space="preserve"> от 17 апреля 2014 года № 86-ЗИД-V (САЗ 14-16); от 1 июля 2014 года </w:t>
        <w:br/>
        <w:t xml:space="preserve">№ 123-ЗИ-V (САЗ 14-27); от 4 декабря 2014 года № 190-ЗИ-V (САЗ 14-49); </w:t>
        <w:br/>
        <w:t xml:space="preserve">от 4 декабря 2014 года № 196-ЗИ-V (САЗ 14-49); от 18 мая 2015 года </w:t>
        <w:br/>
        <w:t xml:space="preserve">№ 83-ЗИД-V (САЗ 15-21); от 30 июня 2015 года № 104-ЗИ-V (САЗ 15-27); </w:t>
        <w:br/>
        <w:t xml:space="preserve">от 11 апреля 2016 года № 110-ЗИД-VI (САЗ 16-15); от 25 июля 2016 года </w:t>
        <w:br/>
        <w:t>№ 181-ЗИ-VI (САЗ 16-30); от 1 марта 2017 года № 42-ЗИ-VI (САЗ 17-10);</w:t>
        <w:br/>
        <w:t xml:space="preserve"> от 7 апреля 2017 года № 74-ЗИ-VI (САЗ 17-15); от 2 июня 2017 года </w:t>
        <w:br/>
        <w:t xml:space="preserve">№ 125-ЗИ-VI (САЗ 17-23,1); от 19 июня 2017 года № 139-ЗИ-VI (САЗ 17-25); от 17 октября 2017 года № 268-ЗИ-VI (САЗ 17-43,1); от 1 ноября 2017 года </w:t>
        <w:br/>
        <w:t xml:space="preserve">№ 282-ЗИД-VI (САЗ 17-45,1); от 18 декабря 2017 года № 371-ЗИД-VI </w:t>
        <w:br/>
        <w:t xml:space="preserve">(САЗ 17-52); от 11 января 2018 года № 9-ЗИД-VI (САЗ 18-2); от 3 февраля </w:t>
        <w:br/>
        <w:t xml:space="preserve">2018 года № 28-ЗД-VI (САЗ 18-5); от 28 февраля 2018 года № 45-ЗД-VI </w:t>
        <w:br/>
        <w:t xml:space="preserve">(САЗ 18-9); от 1 марта 2018 года № 58-ЗИД-VI (САЗ 18-9); от 21 марта </w:t>
        <w:br/>
        <w:t xml:space="preserve">2018 года № 75-ЗД-VI (САЗ 18-12); от 7 мая 2018 года № 109-ЗИ-VI </w:t>
        <w:br/>
        <w:t>(САЗ 18-19); от 7 декабря 2018 года № 324-ЗИ-VI (САЗ 18-49); от 29 декабря 2018 года № 366-ЗИД-VI (САЗ 18-52,1); от 4 февраля 2019 года № 15-ЗИД-VI (САЗ 19-5); от 25 апреля 2019 года № 70-ЗИД-VI (САЗ 19-16); от 11 марта 2020 года № 46-ЗИД-VI (САЗ 20-11); от 21 апреля 2020 года № 65-ЗИД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20-17); от 23 июня 2020 года № 79-ЗД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20-26); от 9 октября 2020 года № 160-ЗИ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20-41); от 20 октября 2020 года № 168-ЗИД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20-43)</w:t>
      </w:r>
      <w:r>
        <w:rPr>
          <w:szCs w:val="28"/>
          <w:shd w:fill="FFFFFF" w:val="clear"/>
        </w:rPr>
        <w:t xml:space="preserve">, </w:t>
      </w:r>
      <w:r>
        <w:rPr>
          <w:color w:val="000000"/>
          <w:szCs w:val="28"/>
        </w:rPr>
        <w:t>следующее изменение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 2 статьи 3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2. Заключению трудового договора на замещение должности педагогического работника, относящейся к профессорско-преподавательскому составу, за исключением должностей ректора, проректора, руководителя филиала (института), декана факультета, заведующего кафедрой в организации высшего профессионального образования, а также переводу на такую должность предшествует избрание по конкурсу на замещение соответствующей должности, за исключением случаев, предусмотренных частью второй настоящего пунк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сохранения непрерывности учебного процесса допускается заключение трудового договора на замещение должности педагогического работника, относящейся к профессорско-преподавательскому составу, </w:t>
        <w:br/>
        <w:t xml:space="preserve">в организации высшего профессионального образования без избрания </w:t>
        <w:br/>
        <w:t xml:space="preserve">по конкурсу на замещение соответствующей должности при приеме на работу по совместительству или в создаваемые организации высшего профессионального образования до начала работы ученого совета – на срок </w:t>
        <w:br/>
        <w:t xml:space="preserve">не более 1 (одного) года, а для замещения временно отсутствующего работника, за которым в соответствии с законом сохраняется место работы, – до выхода этого работника на работ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ение о порядке замещения должностей педагогических работников, относящихся к профессорско-преподавательскому составу, утвержд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избрании работника по конкурсу на замещение ранее занимаемой им по срочному трудовому договору должности педагогического работника, относящейся к профессорско-преподавательскому составу, новый трудовой договор может не заключаться. В этом случае действие срочного трудового договора с работником продлевается по соглашению сторон, заключаемому </w:t>
        <w:br/>
        <w:t>в письменной форме, на определенный срок, но не более 5 (пяти)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переводе на должность педагогического работника, относящуюся </w:t>
        <w:br/>
        <w:t xml:space="preserve">к профессорско-преподавательскому составу, в результате избрания </w:t>
        <w:br/>
        <w:t xml:space="preserve">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на определенный срок не более </w:t>
        <w:br/>
        <w:t>5 (пяти) л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13 апреля 2009 года № 721-З-IV «О высшем и послевузовском профессиональном образовании» (САЗ 09-16) с изменениями и дополнениями, внесенными законами Приднестровской Молдавской Республики от 19 октября 2011 года № 186-ЗИД-V (САЗ 11-42); </w:t>
        <w:br/>
        <w:t>от 19 октября 2011 года № 187-ЗИД-V (САЗ 11-42); от 12 декабря 2012 года № 239-ЗИ-V (САЗ 12-51); от 2 июля 2013 года № 151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26); </w:t>
        <w:br/>
        <w:t xml:space="preserve">от 20 ноября 2013 года № 240-ЗИД-V (САЗ 13-46); от 26 февраля 2014 года </w:t>
        <w:br/>
        <w:t>№ 62-ЗИД-V (САЗ 14-9); от 7 июля 2014 года № 133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28); </w:t>
        <w:br/>
        <w:t>от 10 ноября 2014 года № 175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46); от 23 декабря 2014 года </w:t>
        <w:br/>
        <w:t>№ 217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52); от 16 января 2015 года № 29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</w:t>
        <w:br/>
        <w:t>от 1 июля 2015 года № 108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7); от 8 июля 2015 года </w:t>
        <w:br/>
        <w:t>№ 11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8); от 1 июля 2016 года № 167-ЗД-VI (САЗ 16-26); </w:t>
        <w:br/>
        <w:t xml:space="preserve">от 1 марта 2017 года № 41-ЗИД-VI (САЗ 17-10); от 10 мая 2017 года </w:t>
        <w:br/>
        <w:t>№ 10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0); от 3 июля 2017 года № 206-ЗИД-VI (САЗ 17-28); от 28 марта 2018 года № 85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I (САЗ 18-13); от 23 июля 2019 года </w:t>
        <w:br/>
        <w:t>№ 152-ЗИД-VI (САЗ 19-28), следующее измен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 2 статьи 1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2. Заключению трудового договора на замещение должности педагогического работника, относящейся к профессорско-преподавательскому составу, за исключением должностей ректора, проректора, руководителя филиала (института), декана факультета, заведующего кафедрой, в организации высшего профессионального образования, а также переводу на такую должность предшествует избрание по конкурсу на замещение соответствующей должности, за исключением случаев, предусмотренных частью второй настоящего пунк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сохранения непрерывности учебного процесса допускается заключение трудового договора на замещение должности педагогического работника, относящейся к профессорско-преподавательскому составу, </w:t>
        <w:br/>
        <w:t xml:space="preserve">в организации высшего профессионального образования без избрания </w:t>
        <w:br/>
        <w:t xml:space="preserve">по конкурсу на замещение соответствующей должности при приеме на работу по совместительству или в создаваемые организации высшего профессионального образования до начала работы ученого совета – на срок </w:t>
        <w:br/>
        <w:t xml:space="preserve">не более 1 (одного) года, а для замещения временно отсутствующего работника, за которым в соответствии с законом сохраняется место работы, – до выхода этого работника на работ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ение о порядке замещения должностей педагогических работников, относящихся к профессорско-преподавательскому составу, утвержд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избрании работника по конкурсу на замещение ранее занимаемой им по срочному трудовому договору должности педагогического работника, относящейся к профессорско-преподавательскому составу, новый трудовой договор может не заключаться. В этом случае действие срочного трудового договора с работником продлевается по соглашению сторон, заключаемому </w:t>
        <w:br/>
        <w:t>в письменной форме, на определенный срок, но не более 5 (пяти)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переводе на должность педагогического работника, относящуюся </w:t>
        <w:br/>
        <w:t xml:space="preserve">к профессорско-преподавательскому составу, в результате избрания </w:t>
        <w:br/>
        <w:t xml:space="preserve">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на определенный срок не более </w:t>
        <w:br/>
        <w:t>5 (пяти) л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3.</w:t>
      </w:r>
      <w:r>
        <w:rPr>
          <w:szCs w:val="28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 феврал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51:00Z</dcterms:created>
  <dc:creator>Pro</dc:creator>
  <dc:description/>
  <cp:keywords/>
  <dc:language>en-US</dc:language>
  <cp:lastModifiedBy>Бугаева В.Н.</cp:lastModifiedBy>
  <cp:lastPrinted>2019-12-25T15:35:00Z</cp:lastPrinted>
  <dcterms:modified xsi:type="dcterms:W3CDTF">2021-02-02T14:26:00Z</dcterms:modified>
  <cp:revision>11</cp:revision>
  <dc:subject/>
  <dc:title>Закон</dc:title>
</cp:coreProperties>
</file>