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внесении изменений и дополнений в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кон Приднестровской Молдавской Республик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szCs w:val="28"/>
        </w:rPr>
        <w:t>«О республиканском бюджете на 2021 год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днестровской Молдавской Республики                        27 января 2021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 xml:space="preserve">Статья 1. </w:t>
      </w:r>
      <w:r>
        <w:rPr>
          <w:bCs/>
          <w:szCs w:val="28"/>
        </w:rPr>
        <w:t xml:space="preserve">Внести в Закон Приднестровской Молдавской Республики </w:t>
        <w:br/>
        <w:t xml:space="preserve">от 30 декабря 2020 года № 246-З-VII «О республиканском бюджете на </w:t>
        <w:br/>
        <w:t xml:space="preserve">2021 год» (САЗ 21-1) следующие изменения и дополнения: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. Подпункт а) части первой пункта 2 статьи 17 после слов «Прокуратурой Приднестровской Молдавской Республики» через запятую дополнить словами «Государственным таможенным комитетом Приднестровской Молдавской Республики»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2. Подпункт г) части первой пункта 2 статьи 17 исключить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3. В части четвертой пункта 2 статьи 17 слова «в подпунктах а) и г)»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заменить словами «в подпункте а)»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4. Статью 20 дополнить пунктом 4-1 следующего содержания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«4-1. Во изменение норм действующего законодательства Приднестровской Молдавской Республики порядок формирования, смета расходов по государственной программе исполнения наказов избирателей в разрезе наименований объектов, видов работ (услуг) и сумм по каждому виду из перечня наименований утверждаются постановлением Верховного Совета Приднестровской Молдавской Республики»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5. В части третьей пункта 5 статьи 35 слова «статьи 7» заменить словами «статьи 9»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6. В части второй пункта 9 статьи 35 слова «статьи 7» заменить словами «статьи 9»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7. В части первой пункта 2 статьи 56 слова «Предоставить право исполнительным органам государственной власти» заменить словами «Во изменение норм действующего законодательства Приднестровской Молдавской Республики предоставить право исполнительным органам государственной власти»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8. Приложение № 5 к Закону дополнить пунктом 17 следующего содержания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«17. Товары и услуги по договорам, заключенным Государственным таможенным комитетом Приднестровской Молдавской Республики с государственным унитарным предприятием «Таможенный брокер» по приобретению обмундирования и оплате работ и услуг, переданных на аутсорсинг в пределах лимитов финансирования»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9. Приложение № 6 к Закону дополнить пунктом 24 следующего содержания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«24. ГУП «Республиканские оросительные системы»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0. Приложение № 8.1 к Закону изложить в редакции, согласно Приложению к настоящему Закону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 xml:space="preserve">Статья 2. </w:t>
      </w:r>
      <w:r>
        <w:rPr>
          <w:bCs/>
          <w:szCs w:val="28"/>
        </w:rPr>
        <w:t xml:space="preserve">Настоящий Закон вступает в силу со дня, следующего за днем официального опубликования, и распространяет свое действие на правоотношения, возникшие с 1 января 2021 года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Cs w:val="28"/>
        </w:rPr>
        <w:t>1 февраля 2021 г.</w:t>
      </w:r>
    </w:p>
    <w:p>
      <w:pPr>
        <w:pStyle w:val="Normal"/>
        <w:ind w:left="28" w:hanging="28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-ЗИД-V</w:t>
      </w:r>
      <w:r>
        <w:rPr>
          <w:szCs w:val="28"/>
          <w:lang w:val="en-US"/>
        </w:rPr>
        <w:t>I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20:00Z</dcterms:created>
  <dc:creator>Pro</dc:creator>
  <dc:description/>
  <cp:keywords/>
  <dc:language>en-US</dc:language>
  <cp:lastModifiedBy>Бугаева В.Н.</cp:lastModifiedBy>
  <cp:lastPrinted>2021-01-27T11:24:00Z</cp:lastPrinted>
  <dcterms:modified xsi:type="dcterms:W3CDTF">2021-02-01T08:19:00Z</dcterms:modified>
  <cp:revision>16</cp:revision>
  <dc:subject/>
  <dc:title>Закон</dc:title>
</cp:coreProperties>
</file>