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у Приднестровской Молдавской  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еспубликанском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юджете на 2021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импортируемых товаров для целей реализации подпункта в) пункта 1 статьи 51 Закона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О закупках в Приднестровской Молдавской Республике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Автомобильный бензин и газойли (дизельное топливо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Битум нефтяно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start="2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3:00Z</dcterms:created>
  <dc:creator>201k-1</dc:creator>
  <dc:description/>
  <cp:keywords/>
  <dc:language>en-US</dc:language>
  <cp:lastModifiedBy>Шеремет</cp:lastModifiedBy>
  <cp:lastPrinted>2020-12-29T08:48:00Z</cp:lastPrinted>
  <dcterms:modified xsi:type="dcterms:W3CDTF">2020-12-29T06:49:00Z</dcterms:modified>
  <cp:revision>23</cp:revision>
  <dc:subject/>
  <dc:title>ПРИЛОЖЕНИЕ № 2 к Закону Приднестровской Молдавской Республики</dc:title>
</cp:coreProperties>
</file>