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5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0" w:name="_Hlk1893737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5 </w:t>
        <w:br/>
        <w:t>к Зако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днестровской Молдавской Республики </w:t>
      </w:r>
    </w:p>
    <w:p>
      <w:pPr>
        <w:pStyle w:val="Normal"/>
        <w:spacing w:lineRule="auto" w:line="240" w:before="0" w:after="0"/>
        <w:ind w:left="255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еспубликанском бюджете на 2021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8937372"/>
      <w:bookmarkStart w:id="2" w:name="_Hlk18937372"/>
      <w:bookmarkEnd w:id="2"/>
    </w:p>
    <w:p>
      <w:pPr>
        <w:pStyle w:val="Normal"/>
        <w:spacing w:lineRule="auto" w:line="240" w:before="0" w:after="0"/>
        <w:jc w:val="center"/>
        <w:rPr/>
      </w:pPr>
      <w:bookmarkStart w:id="3" w:name="_Hlk53765238"/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товаров (работ, услуг), закупка котор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 счет средств бюджетов различных уровней на сумму свыш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00 000 рублей допускается в 2021 году без проведения тенд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4" w:name="_Hlk53765238"/>
      <w:bookmarkStart w:id="5" w:name="_Hlk53765238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луги по лечению больных за пределами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слуги по протезированию, а также изготовлению протезов за пределами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Биологические препараты (сыворотки, иммуноглобулины, вакцины, тест-полоски, питательные среды, диагностику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ркотические и психотропные лекарствен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Антиретровирусные лекарственные препар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</w:t>
      </w:r>
      <w:r>
        <w:rPr>
          <w:rFonts w:cs="Times New Roman" w:ascii="Times New Roman" w:hAnsi="Times New Roman"/>
          <w:sz w:val="28"/>
          <w:szCs w:val="28"/>
        </w:rPr>
        <w:t xml:space="preserve">слуги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азанию бесплатной ортодонтической помощи детям и предоставлению услуг по изготовлению и ремонту зубных протезов (за исключением протезов из драгоценных металлов, фарфора и металлокерамики) детям до 18 (восемнадцати) лет и гражданам, для которых действующим законодательством Приднестровской Молдавской Республики предусмотрено льготное зубное протезирование, а также по оказанию стоматологической помощ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Программы государственных гарантий оказания гражданам Приднестровской Молдавской Республики бесплатной медицинск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Услуги по </w:t>
      </w:r>
      <w:r>
        <w:rPr>
          <w:rFonts w:cs="Times New Roman" w:ascii="Times New Roman" w:hAnsi="Times New Roman"/>
          <w:sz w:val="28"/>
          <w:szCs w:val="28"/>
        </w:rPr>
        <w:t>оказанию гражданам Приднестровской Молдавской Республики услуг магнитно-резонансной том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Знаки почтовой оплаты и сопутствующей продукции для отправки корреспонд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Услуги по переподготовке (обучению)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Услуги банков по выплате пенсий, пособий и компенсаций лицам, проходившим военную службу, службу в органах внутренних дел, уголовно-исполнительной системе, таможенных органах, органах прокуратуры, и пожизненного содержания су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Изготовление и поставка бланков паспортов граждан Приднестровской Молдавской Республики (по договорам, заключаемым исполнительным органом государственной власти, в ведении которого находятся вопросы паспортизации граждан Приднестровской Молдавской Республ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Изготовление и поставка государственных номерных знаков и специальной бланочной продукции (по договорам, заключаемым исполнительным органом государственной власти, в ведении которого находятся вопросы обеспечения безопасности дорожного дви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Работы, услуги, связанные с вопросами обеспечения оповещения населения в системе гражданской защиты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Изготовление, приобретение орденов и меда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Оказание услуг трансляции, ретрансляции теле-, радиопрограмм, определенных государственным заказом, и радиоконтроля радиоизлучающих средств, участвующих в исполнении государственного заказа, как составной части мониторинга радиочастотного спектра, при условии соответствия объемов оказываемых услуг закону о республиканском бюдж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. Услуги в рамках исполнения заказов, связанных с полиграфическим производством ценных бумаг, бланков ценных бумаг, бланков строгой отчетности, на изготовление государственных периодических печатных изданий только на государственных полиграфических предприятиях, имеющих соответствующие разрешитель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567" w:footer="709" w:bottom="1134"/>
      <w:pgNumType w:start="2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4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37:00Z</dcterms:created>
  <dc:creator>201k-1</dc:creator>
  <dc:description/>
  <cp:keywords/>
  <dc:language>en-US</dc:language>
  <cp:lastModifiedBy>Шеремет</cp:lastModifiedBy>
  <cp:lastPrinted>2020-12-29T08:36:00Z</cp:lastPrinted>
  <dcterms:modified xsi:type="dcterms:W3CDTF">2020-12-29T06:37:00Z</dcterms:modified>
  <cp:revision>48</cp:revision>
  <dc:subject/>
  <dc:title>ПРИЛОЖЕНИЕ № 1 к Закону Приднестровской Молдавской Республики</dc:title>
</cp:coreProperties>
</file>