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Единого государственного фонда социального страх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 на 2020 год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11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30 декабря 2019 года № 268-З-VI «О бюджете Единого государственного фонда социального страхования Приднестровской Молдавской Республики </w:t>
        <w:br/>
        <w:t xml:space="preserve">на 2020 год» (САЗ 20-1) с изменениями и дополнениями, внесенными законами Приднестровской Молдавской Республики от 16 июля 2020 года </w:t>
        <w:br/>
        <w:t>№ 9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20-29); от 7 августа 2020 года № 1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20-32), следующие изменения и дополнени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а) части первой статьи 1 словесно-цифровое обозначение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4 рубля» заменить словесно-цифровым обозначением «2 007 462 483 рубля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б) части первой статьи 1 словесно-цифровое обозначение «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7 рублей» заменить словесно-цифровым обозначением «2 356 551 588 рублей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в) части первой статьи 1 словесно-цифровое обозначение «2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6 рублей» заменить словесно-цифровым обозначением «28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8 рублей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татью 2 *(секретно) внести изменение (секретно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ункт п) статьи 4 после слов «расходы по доставке трудовых пенсий, назначенных на основаниях для военнослужащих, социальных пенсий, доплат и прочих выплат пенсионерам за счет республиканского бюджета» в кавычках через запятую дополнить словами в кавычках «Выплата ежемесячной и единовременной финансовой помощ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 Приложения №№ 1–3 к Закону изложить в редакции согласно Приложениям №№ 1–3 к настоящему Закону соответственно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1 января 2020 год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2020 г.</w:t>
      </w:r>
    </w:p>
    <w:p>
      <w:pPr>
        <w:pStyle w:val="Normal"/>
        <w:spacing w:lineRule="auto" w:line="240" w:before="0" w:after="0"/>
        <w:ind w:left="28" w:hanging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1-ЗИД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1:00Z</dcterms:created>
  <dc:creator>Ковалёва И.А.</dc:creator>
  <dc:description/>
  <cp:keywords/>
  <dc:language>en-US</dc:language>
  <cp:lastModifiedBy>Кудрова А.А.</cp:lastModifiedBy>
  <cp:lastPrinted>2020-12-11T12:01:00Z</cp:lastPrinted>
  <dcterms:modified xsi:type="dcterms:W3CDTF">2020-12-17T08:26:00Z</dcterms:modified>
  <cp:revision>3</cp:revision>
  <dc:subject/>
  <dc:title/>
</cp:coreProperties>
</file>