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 внесении дополн</w:t>
      </w:r>
      <w:r>
        <w:rPr>
          <w:color w:val="000000"/>
          <w:sz w:val="28"/>
          <w:szCs w:val="28"/>
        </w:rPr>
        <w:t>ения в Закон 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государственной поддержки в связи с введением чрезвычайного положения и (или) ограничительных мероприятий (карантина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ёй 72 Конституции Приднестровской Молдавской Республики, </w:t>
      </w:r>
      <w:r>
        <w:rPr>
          <w:sz w:val="28"/>
          <w:szCs w:val="28"/>
          <w:shd w:fill="FFFFFF" w:val="clear"/>
        </w:rPr>
        <w:t>в режиме законодательной необходимости, со сроком рассмотрения до 2 декабря 2020 год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проект закона Приднестровской Молдавской Республики </w:t>
        <w:br/>
        <w:t>«</w:t>
      </w:r>
      <w:r>
        <w:rPr>
          <w:bCs/>
          <w:sz w:val="28"/>
          <w:szCs w:val="28"/>
        </w:rPr>
        <w:t>О внесении дополн</w:t>
      </w:r>
      <w:r>
        <w:rPr>
          <w:color w:val="000000"/>
          <w:sz w:val="28"/>
          <w:szCs w:val="28"/>
        </w:rPr>
        <w:t xml:space="preserve">ения в Закон Приднестровской Молдавской Республики </w:t>
        <w:br/>
        <w:t>«</w:t>
      </w:r>
      <w:r>
        <w:rPr>
          <w:sz w:val="28"/>
          <w:szCs w:val="28"/>
        </w:rPr>
        <w:t>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» на рассмотрение в Верховный Совет Приднестровской Молдавской Республик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и представителями Президента Приднестровской Молдавской Республики при рассмотрении данного проекта закона в Верховном Совете Приднестровской Молдавской Республики министра по социальной защите и труду Приднестровской Молдавской Республики Куличенко Е.Н., министра здравоохранения Приднестровской Молдавской Республики Албул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декабря 2020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70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20 года № 370рп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/>
        <w:t>ЗАКОН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внесении дополн</w:t>
      </w:r>
      <w:r>
        <w:rPr>
          <w:color w:val="000000"/>
          <w:sz w:val="28"/>
          <w:szCs w:val="28"/>
        </w:rPr>
        <w:t>ения в Закон 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государственной поддержки в связи с введением чрезвычайного положения и (или) ограничительных мероприятий (карантина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»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Закон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</w:t>
        <w:br/>
        <w:t>от 10 апреля 2020 года № 61-З-VI «</w:t>
      </w:r>
      <w:r>
        <w:rPr>
          <w:sz w:val="28"/>
          <w:szCs w:val="28"/>
        </w:rPr>
        <w:t>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19, </w:t>
        <w:br/>
        <w:t>в 2020 году</w:t>
      </w:r>
      <w:r>
        <w:rPr>
          <w:sz w:val="28"/>
          <w:szCs w:val="28"/>
          <w:shd w:fill="FFFFFF" w:val="clear"/>
        </w:rPr>
        <w:t xml:space="preserve">» (САЗ 20-15) с изменениями и дополнениями, внесенными законами Приднестровской Молдавской Республики от 27 апреля 2020 года </w:t>
        <w:br/>
        <w:t xml:space="preserve">№ 67-ЗИД-VI (САЗ 20-18); от 20 мая 2020 года № 72-ЗИД-VI (САЗ 20-21); </w:t>
        <w:br/>
        <w:t xml:space="preserve">от 3 июня 2020 года № 74-ЗИД-VI (САЗ 20-23); от 15 июня 2020 года </w:t>
        <w:br/>
        <w:t>№ 77-ЗИД-VI (САЗ 20-25) с изменениями, внесенными законами Приднестровской Молдавской Республики от</w:t>
      </w:r>
      <w:r>
        <w:rPr>
          <w:sz w:val="28"/>
          <w:szCs w:val="28"/>
        </w:rPr>
        <w:t xml:space="preserve"> 28 ceнтя6pя 2020 года № 144-3-VI (CA3 20-40)</w:t>
      </w:r>
      <w:r>
        <w:rPr>
          <w:sz w:val="28"/>
          <w:szCs w:val="28"/>
          <w:shd w:fill="FFFFFF" w:val="clear"/>
        </w:rPr>
        <w:t xml:space="preserve">; от 11 ноября 2020 года № 187- ЗИ-VI (САЗ 20-46); от 13 июля </w:t>
        <w:br/>
        <w:t>2020 года № 89-ЗИД-VI (САЗ 20-29); от 27 июля 2020 года № 112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 xml:space="preserve">(САЗ 20-31); от 6 августа 2020 года № 132-ЗИ-VI (САЗ 20-32); от 7 августа </w:t>
        <w:br/>
        <w:t xml:space="preserve">2020 года № 133-ЗД-VI (САЗ 20-32); от 2 ноября 2020 года № 180-ЗИД-VI </w:t>
        <w:br/>
        <w:t>(САЗ 20-45); от 11 ноября 2020 года № 186-ЗД-VI (САЗ 20-46), следующее дополнение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ю 1 дополнить подпунктом я-28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/>
      </w:pPr>
      <w:r>
        <w:rPr>
          <w:sz w:val="28"/>
          <w:szCs w:val="28"/>
          <w:shd w:fill="FFFFFF" w:val="clear"/>
        </w:rPr>
        <w:t>«я-28) в</w:t>
      </w:r>
      <w:r>
        <w:rPr>
          <w:sz w:val="28"/>
          <w:szCs w:val="28"/>
        </w:rPr>
        <w:t xml:space="preserve">о изменение норм статей 164 и 165 Трудового кодекса Приднестровской Молдавской Республики установить, что взамен возмещения расходов, связанных со служебными командировками, работникам, направляемым в служебные командировки в </w:t>
      </w:r>
      <w:r>
        <w:rPr>
          <w:color w:val="000000"/>
          <w:sz w:val="28"/>
          <w:szCs w:val="28"/>
          <w:shd w:fill="FFFFFF" w:val="clear"/>
        </w:rPr>
        <w:t>лечебно-профилактические учреждения государственной системы здравоохранения в период действия ограничительных мероприятий (карантина), направленных на предотвращение распространения коронавирусной инфекции, вызванной новым типом вируса COVID-19</w:t>
      </w:r>
      <w:r>
        <w:rPr>
          <w:sz w:val="28"/>
          <w:szCs w:val="28"/>
        </w:rPr>
        <w:t xml:space="preserve">, по основному месту работы производится начисление и выплата доплат за особенности профессиональной деятельности, предусмотренных </w:t>
        <w:br/>
        <w:t xml:space="preserve">в Положении о порядке установления надбавок и доплат к должностному окладу работников организаций здравоохранения, социального обеспечения, </w:t>
        <w:br/>
        <w:t xml:space="preserve">с учетом специфики условий их труда, утвержденном правовым актом Правительства Приднестровской Молдавской Республики, в размерах, установленных по соответствующим должностям в </w:t>
      </w:r>
      <w:r>
        <w:rPr>
          <w:color w:val="000000"/>
          <w:sz w:val="28"/>
          <w:szCs w:val="28"/>
          <w:shd w:fill="FFFFFF" w:val="clear"/>
        </w:rPr>
        <w:t xml:space="preserve">лечебно-профилактических учреждениях </w:t>
      </w:r>
      <w:r>
        <w:rPr>
          <w:sz w:val="28"/>
          <w:szCs w:val="28"/>
        </w:rPr>
        <w:t>государственной системы здравоохранения, в которые направлены командированные работник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командировки определяется работодателем в течение периода действия ограничительных мероприятий (карантина), направленных </w:t>
        <w:br/>
        <w:t>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дополне</w:t>
      </w:r>
      <w:r>
        <w:rPr>
          <w:color w:val="000000"/>
          <w:sz w:val="28"/>
          <w:szCs w:val="28"/>
        </w:rPr>
        <w:t xml:space="preserve">ния в Закон Приднестровской Молдавской Республ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государственной поддержки в связи с введением чрезвычайного положения и (или) ограничительных мероприятий (карантина)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709"/>
        <w:jc w:val="both"/>
        <w:rPr/>
      </w:pPr>
      <w:r>
        <w:rPr>
          <w:sz w:val="28"/>
          <w:szCs w:val="28"/>
        </w:rPr>
        <w:t>а)</w:t>
      </w:r>
      <w:r>
        <w:rPr>
          <w:rStyle w:val="Margi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ект закона разработан во изменение норм статей 164 </w:t>
        <w:br/>
        <w:t xml:space="preserve">и 165 Трудового кодекса Приднестровской Молдавской Республики </w:t>
      </w:r>
      <w:r>
        <w:rPr>
          <w:sz w:val="28"/>
          <w:szCs w:val="28"/>
          <w:shd w:fill="FFFFFF" w:val="clear"/>
        </w:rPr>
        <w:t xml:space="preserve">с целью законодательного закрепления порядка направления работников в служебные командировки в </w:t>
      </w:r>
      <w:r>
        <w:rPr>
          <w:color w:val="000000"/>
          <w:sz w:val="28"/>
          <w:szCs w:val="28"/>
          <w:shd w:fill="FFFFFF" w:val="clear"/>
        </w:rPr>
        <w:t xml:space="preserve">лечебно-профилактические учреждения </w:t>
      </w:r>
      <w:r>
        <w:rPr>
          <w:sz w:val="28"/>
          <w:szCs w:val="28"/>
          <w:shd w:fill="FFFFFF" w:val="clear"/>
        </w:rPr>
        <w:t>государственной системы здравоохранения, возмещения расходов, связанных со служебными командировками и срока их командирования, в период действия ограничительных мероприятий (карантина) по предотвращению распространения коронавирусной инфекции, вызванной новым типом вируса COVID-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статье 164 Трудового кодекса Приднестровской Молдавской Республики п</w:t>
      </w:r>
      <w:r>
        <w:rPr>
          <w:sz w:val="28"/>
          <w:szCs w:val="28"/>
        </w:rPr>
        <w:t xml:space="preserve">ри направлении работника в служебную командировку ему гарантируются сохранение места работы (должности) и среднего заработка, </w:t>
        <w:br/>
        <w:t>а также возмещение расходов, связанных со служебной командиров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5 Трудового кодекса Приднестровской Молдавской Республики, в случае направления в служебную командировку, работодатель обязан возмещать работни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по проез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найму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ые расходы, связанные с проживанием вне места постоянного жительства (суточны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расходы, произведенные работником с разрешения или ведома работодателя.</w:t>
      </w:r>
    </w:p>
    <w:p>
      <w:pPr>
        <w:pStyle w:val="Normal"/>
        <w:ind w:right="141"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предлагается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о изменение норм статей 164 и 165 Трудового кодекса Приднестровской Молдавской Республики установить, что взамен расходов, связанных со служебными командировками, работникам, направляемым в служебные командировки в </w:t>
      </w:r>
      <w:r>
        <w:rPr>
          <w:color w:val="000000"/>
          <w:sz w:val="28"/>
          <w:szCs w:val="28"/>
          <w:shd w:fill="FFFFFF" w:val="clear"/>
        </w:rPr>
        <w:t xml:space="preserve">лечебно-профилактические учреждения </w:t>
      </w:r>
      <w:r>
        <w:rPr>
          <w:sz w:val="28"/>
          <w:szCs w:val="28"/>
        </w:rPr>
        <w:t xml:space="preserve">государственной системы здравоохранения, </w:t>
        <w:br/>
        <w:t xml:space="preserve">по основному месту работы производится начисление и выплата доплат </w:t>
        <w:br/>
        <w:t xml:space="preserve">за особенности профессиональной деятельности, предусмотренных </w:t>
        <w:br/>
        <w:t xml:space="preserve">в Положении о порядке установления надбавок и доплат к должностному окладу работников организаций здравоохранения, социального обеспечения, </w:t>
        <w:br/>
        <w:t xml:space="preserve">с учетом специфики условий их труда, в размерах, установленных </w:t>
        <w:br/>
        <w:t xml:space="preserve">по соответствующим должностям в организации государственной системы здравоохранения, в которые направлен командированный работник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настоящим законопроектом предлагается установить, что срок командировки определяется работодателем с учетом продолжительности действия ограничительных мероприятий (карантина), направленных </w:t>
        <w:br/>
        <w:t>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данной сфере правового регулирования в настоящее время действуют: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Конституция Приднестровской Молдавской Республики;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Трудовой кодекс Приднестровской Молдавской Республики;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709"/>
        <w:jc w:val="both"/>
        <w:rPr>
          <w:rStyle w:val="Margin"/>
          <w:sz w:val="28"/>
          <w:szCs w:val="28"/>
        </w:rPr>
      </w:pPr>
      <w:r>
        <w:rPr>
          <w:rStyle w:val="Margin"/>
          <w:sz w:val="28"/>
          <w:szCs w:val="28"/>
        </w:rPr>
        <w:t xml:space="preserve">3) Закон Приднестровской Молдавской Республики от 10 апреля </w:t>
        <w:br/>
        <w:t>2020 года № 61-З-VI «</w:t>
      </w:r>
      <w:r>
        <w:rPr>
          <w:sz w:val="28"/>
          <w:szCs w:val="28"/>
        </w:rPr>
        <w:t>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</w:t>
      </w:r>
      <w:r>
        <w:rPr>
          <w:rStyle w:val="Margin"/>
          <w:sz w:val="28"/>
          <w:szCs w:val="28"/>
        </w:rPr>
        <w:t>» (САЗ 20-15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Правительства Приднестровской Молдавской Республики от 24 ноября 2015 года № 311 «Об утверждении Положения </w:t>
        <w:br/>
        <w:t xml:space="preserve">о порядке направления и размерах возмещения расходов, связанных </w:t>
        <w:br/>
        <w:t>со служебными командировками» (САЗ 15-48).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-2" w:firstLine="709"/>
        <w:jc w:val="both"/>
        <w:rPr>
          <w:rStyle w:val="Margin"/>
          <w:sz w:val="28"/>
          <w:szCs w:val="28"/>
          <w:shd w:fill="FFFFFF" w:val="clear"/>
        </w:rPr>
      </w:pPr>
      <w:r>
        <w:rPr>
          <w:rStyle w:val="Margin"/>
          <w:sz w:val="28"/>
          <w:szCs w:val="28"/>
        </w:rPr>
        <w:t>В Российской Федерации в данной сфере правового регулирования отсутствует нормативный правовой ак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гноз социально-экономических последствий в случае принятия представленного законопроекта состоит в упорядочении на практике оформления трудовых отношений с работниками, выполняющими работу </w:t>
        <w:br/>
        <w:t>в рамках борьбы с коронавирусной инфекцией, вызванной новым типом вируса COVID-19, вне места постоянной работы, и установления единообразия во всех государственных организациях здравоохранения Приднестровской Молдавской Республики;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г) для реализации данного проекта закона не потребуется принятия </w:t>
        <w:br/>
        <w:t>или отмены иных нормативных правовых а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данного проекта не потребует дополнительных материальных и иных затрат;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нный проект не потребует принятия отдельного нормативного правового акта о порядке вступления его в силу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  <w:tab w:val="left" w:pos="100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  <w:r>
        <w:rPr>
          <w:bCs/>
          <w:sz w:val="28"/>
          <w:szCs w:val="28"/>
        </w:rPr>
        <w:t>дополне</w:t>
      </w:r>
      <w:r>
        <w:rPr>
          <w:color w:val="000000"/>
          <w:sz w:val="28"/>
          <w:szCs w:val="28"/>
        </w:rPr>
        <w:t>ния в Закон Приднестровской Молдавской Республики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государственной поддержки в связи с введением чрезвычайного положения и (или) ограничительных мероприятий (карантина),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дотвращение распространения коронавирусной инфекции, вызванной новым типом вируса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19, в 2020 году</w:t>
      </w:r>
      <w:r>
        <w:rPr>
          <w:rStyle w:val="Margi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06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9" w:hanging="0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>
          <w:trHeight w:val="764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9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Статья 1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ind w:firstLine="329"/>
              <w:jc w:val="both"/>
              <w:rPr/>
            </w:pPr>
            <w:r>
              <w:rPr/>
              <w:t>В связи с введением на всей территории Приднестровской Молдавской Республики особого правового режима – чрезвычайного положения в целях выполнения мероприятий, связанных с реализацией комплекса мер по предотвращению негативных последствий распространения на территории Приднестровской Молдавской Республики коронавирусной инфекции, вызванной новым типом вируса COVID-19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  <w:t>я-28) отсутствует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firstLine="329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19"/>
              <w:rPr/>
            </w:pPr>
            <w:r>
              <w:rPr>
                <w:rStyle w:val="StrongEmphasis"/>
                <w:lang w:val="ru-RU" w:eastAsia="ru-RU"/>
              </w:rPr>
              <w:t>Статья 1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ind w:firstLine="319"/>
              <w:jc w:val="both"/>
              <w:rPr/>
            </w:pPr>
            <w:r>
              <w:rPr/>
              <w:t>В связи с введением на всей территории Приднестровской Молдавской Республики особого правового режима – чрезвычайного положения в целях выполнения мероприятий, связанных с реализацией комплекса мер по предотвращению негативных последствий распространения на территории Приднестровской Молдавской Республики коронавирусной инфекции, вызванной новым типом вируса COVID-19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right="-2" w:firstLine="3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720" w:leader="none"/>
              </w:tabs>
              <w:ind w:right="-2"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720" w:leader="none"/>
              </w:tabs>
              <w:ind w:right="-2" w:firstLine="709"/>
              <w:jc w:val="both"/>
              <w:rPr/>
            </w:pPr>
            <w:r>
              <w:rPr>
                <w:shd w:fill="FFFFFF" w:val="clear"/>
              </w:rPr>
              <w:t>я-28</w:t>
            </w:r>
            <w:r>
              <w:rPr>
                <w:b/>
              </w:rPr>
              <w:t xml:space="preserve">) </w:t>
            </w:r>
            <w:r>
              <w:rPr>
                <w:shd w:fill="FFFFFF" w:val="clear"/>
              </w:rPr>
              <w:t>в</w:t>
            </w:r>
            <w:r>
              <w:rPr/>
              <w:t xml:space="preserve">о изменение норм статей 164 и 165 Трудового кодекса Приднестровской Молдавской Республики установить, что взамен возмещения расходов, связанных со служебными командировками, работникам, направляемым в служебные командировки в </w:t>
            </w:r>
            <w:r>
              <w:rPr>
                <w:color w:val="000000"/>
                <w:shd w:fill="FFFFFF" w:val="clear"/>
              </w:rPr>
              <w:t>лечебно-профилактические учреждения государственной системы здравоохранения в период действия ограничительных мероприятий (карантина), направленных на предотвращение распространения коронавирусной инфекции, вызванной новым типом вируса COVID-19</w:t>
            </w:r>
            <w:r>
              <w:rPr/>
              <w:t>, по основному месту работы производится начисление и выплата доплат за особенности профессиональной деятельности, предусмотренных в Положении о порядке установления надбавок и доплат к должностному окладу работников организаций здравоохранения, социального обеспечения, с учетом специфики условий их труда</w:t>
            </w:r>
            <w:r>
              <w:rPr>
                <w:b/>
              </w:rPr>
              <w:t>,</w:t>
            </w:r>
            <w:r>
              <w:rPr/>
              <w:t xml:space="preserve">  утвержденном правовым актом Правительства Приднестровской Молдавской Республики, в размерах, установленных по соответствующим должностям в </w:t>
            </w:r>
            <w:r>
              <w:rPr>
                <w:color w:val="000000"/>
                <w:shd w:fill="FFFFFF" w:val="clear"/>
              </w:rPr>
              <w:t xml:space="preserve">лечебно-профилактических учреждениях </w:t>
            </w:r>
            <w:r>
              <w:rPr/>
              <w:t>государственной системы здравоохранения, в которые направлены командированные работни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right="-2" w:firstLine="319"/>
              <w:jc w:val="both"/>
              <w:rPr/>
            </w:pPr>
            <w:r>
              <w:rPr/>
              <w:t>Срок командировки определяется работодателем в течение периода действия 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      </w:r>
            <w:r>
              <w:rPr>
                <w:lang w:val="en-US"/>
              </w:rPr>
              <w:t>O</w:t>
            </w:r>
            <w:r>
              <w:rPr/>
              <w:t>V</w:t>
            </w:r>
            <w:r>
              <w:rPr>
                <w:lang w:val="en-US"/>
              </w:rPr>
              <w:t>ID</w:t>
            </w:r>
            <w:r>
              <w:rPr/>
              <w:t>-1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Margintextsmall">
    <w:name w:val="margin text-small"/>
    <w:basedOn w:val="Style12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gin">
    <w:name w:val="margi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255pt0pt">
    <w:name w:val="Основной текст (2) + 5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extsmall">
    <w:name w:val="text-sma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2:00Z</dcterms:created>
  <dc:creator>NVB</dc:creator>
  <dc:description/>
  <cp:keywords/>
  <dc:language>en-US</dc:language>
  <cp:lastModifiedBy>Кудрова А.А.</cp:lastModifiedBy>
  <cp:lastPrinted>2020-12-01T13:09:00Z</cp:lastPrinted>
  <dcterms:modified xsi:type="dcterms:W3CDTF">2020-12-01T11:09:00Z</dcterms:modified>
  <cp:revision>26</cp:revision>
  <dc:subject/>
  <dc:title>Проект</dc:title>
</cp:coreProperties>
</file>