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екте зак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днестровской Молдавской Республик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внесении изменений и дополнения в Закон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днестровской Молдавской Республик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О республиканском бюджете на 2020 год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в режиме законодательной необходимости, со сроком рассмотрения до 10 декабря 2020 год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изменений и дополнения в Закон Приднестровской Молдавской Республики «О республиканском бюджете на 2020 год» на рассмотрение </w:t>
        <w:br/>
        <w:t xml:space="preserve">в Верховный Совет </w:t>
      </w:r>
      <w:r>
        <w:rPr>
          <w:sz w:val="28"/>
          <w:szCs w:val="28"/>
        </w:rPr>
        <w:t>Приднестровской Молдавской Республики (при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</w:t>
      </w:r>
      <w:r>
        <w:rPr>
          <w:rStyle w:val="StrongEmphasis"/>
          <w:b w:val="false"/>
          <w:sz w:val="28"/>
          <w:szCs w:val="28"/>
        </w:rPr>
        <w:t xml:space="preserve"> начальника Государственной службы по спорту Приднестровской Молдавской Республики Соколенко В.Г., заместителя начальника Государственной службы по спорту Приднестровской Молдавской Республики Телятинскую Н.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декабря 2020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67рп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496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20 года № 367рп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962"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еспубликанском бюджете на 2020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декабря 2019 года № 267-З-VI «О республиканском бюджете на 2020 год» (САЗ 20-1) с изменениями и дополнениями, внесенными законами Приднестровской Молдавской Республики от 28 января 2020 года № 17-ЗИД-VI (САЗ 20-5); от 10 марта 2020 года № 43-ЗИД-VI (САЗ 20-11); от 11 марта </w:t>
        <w:br/>
        <w:t xml:space="preserve">2020 года № 45-ЗИД-VI (САЗ 20-11); от 9 апреля 2020 года № 60-ЗИД-VI </w:t>
        <w:br/>
        <w:t xml:space="preserve">(CАЗ 20-15); от 27 апреля 2020 года № 68-ЗИД-VI (CАЗ 20-18); от 15 мая </w:t>
        <w:br/>
        <w:t xml:space="preserve">2020 года № 71-ЗИД-VI (САЗ 20-20); от 29 мая 2020 года № 73-ЗИД-VI </w:t>
        <w:br/>
        <w:t xml:space="preserve">(САЗ 20-22); от 15 июня 2020 года № 77-ЗИД-VI (САЗ 20-25) с изменениями, внесенными законами Приднестровской Молдавской Республики </w:t>
        <w:br/>
        <w:t xml:space="preserve">от 28 сентября 2020 года № 144-З-VI (САЗ 20-40), от 11 ноября 2020 года </w:t>
        <w:br/>
        <w:t xml:space="preserve">№ 187-ЗИ-VI (САЗ 46-20); от 10 июля 2020 года № 88-ЗИД-VI (САЗ 20-28); </w:t>
        <w:br/>
        <w:t xml:space="preserve">от 21 июля 2020 года № 96-ЗИ-VI (САЗ 20-30); от 10 августа 2020 года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№ 143-ЗИД-VI (САЗ 20-33);</w:t>
      </w:r>
      <w:r>
        <w:rPr>
          <w:rFonts w:cs="Times New Roman" w:ascii="Times New Roman" w:hAnsi="Times New Roman"/>
          <w:color w:val="30303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т 15 октября 2020 года № 166-ЗИД-VI (САЗ 20-42);</w:t>
      </w:r>
      <w:r>
        <w:rPr>
          <w:rFonts w:cs="Times New Roman" w:ascii="Times New Roman" w:hAnsi="Times New Roman"/>
          <w:sz w:val="28"/>
          <w:szCs w:val="28"/>
        </w:rPr>
        <w:t xml:space="preserve"> от 20 октября 2020 года № 17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43); от 30 октября 2020 года </w:t>
        <w:br/>
        <w:t>№ 1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44), следующие изменения и до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Зак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азделу 1400, подразделу 1404, строке 140 «РЦОП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дстатью экономической классификации 110310 «Медикаменты и перевязочные средства, и прочие лечебные расходы» дополнить цифровым обозначением «1 4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по разделу 1400, подразделу 1404, строке 140 «РЦОП», подстатье экономической классификации 110360 «Прочие расходные материалы </w:t>
        <w:br/>
        <w:t>и предметы снабжения» цифровое обозначение «1 042» заменить цифровым обозначением «6 21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о разделу 1400, подразделу 1404, строке 140 «РЦОП», подстатье экономической классификации 111070 «Товары и услуги, не отнесенные </w:t>
        <w:br/>
        <w:t>к другим подстатьям» цифровое обозначение «94 467» заменить цифровым обозначением «87 895»,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у органу государственной власти, ответственному за планирование и исполнение республиканского бюджета, привести Приложение № 2 «Плановые расходы республиканского бюджета </w:t>
        <w:br/>
        <w:t xml:space="preserve">на 2020 год» к Закону Приднестровской Молдавской Республики </w:t>
        <w:br/>
        <w:t>«О республиканском бюджете на 2020 год» в соответствие со статьей 1 настоя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еспубликанском бюджете на 2020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стоящий законопроект предлагает перераспределение средств </w:t>
        <w:br/>
        <w:t xml:space="preserve">по статьям бюджетной классификации для обеспечения реализации мер, введенных на территории Приднестровской Молдавской Республики </w:t>
        <w:br/>
        <w:t xml:space="preserve">по предотвращению распространения коронавирусной инфекции, </w:t>
        <w:br/>
        <w:t xml:space="preserve">в государственном учреждении «Республиканский центр олимпийской подготовк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Приднестровской Молдавской Республики </w:t>
        <w:br/>
        <w:t xml:space="preserve">от 3 июня 2008 года № 481-З-IV «О санитарно-эпидемиологическом благополучии населения» (САЗ 08-22), Постановления Правительства Приднестровской Молдавской Республики от 15 июня 2020 года № 209 </w:t>
        <w:br/>
        <w:t xml:space="preserve">«О введении ограничительных мероприятий (карантина) по предотвращению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» (САЗ 20-25) государственному учреждению «Республиканский центр олимпийской подготовки» необходимо обеспечить проведение мероприятий </w:t>
        <w:br/>
        <w:t>по профилактике и предотвращению распространения коронавирусной инфекции, а именно усиление дезинфекционного режима, кварцевание помещений, обеспечение термометрии сотру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2 к Закону Приднестровской Молдавской Республики от 30 декабря 2019 года № 267-З-VI «О республиканском бюджете на 2020 год» (САЗ 20-1) по разделу 1400, подразделу 1404, строке 140 «Государственное учреждение «Республиканский центр олимпийской подготовки», подстатье экономической классификации 110310 «Медикаменты и перевязочные средства, и прочие лечебные расходы» отсутствуют средства </w:t>
        <w:br/>
        <w:t xml:space="preserve">на реализацию мер по обеспечению учреждения дезинфицирующими средствами; по подстатье экономической классификации 110360 «Прочие расходные материалы и предметы снабжения» недостаточная сумма средств </w:t>
        <w:br/>
        <w:t xml:space="preserve">на приобретение </w:t>
      </w:r>
      <w:bookmarkStart w:id="0" w:name="_Hlk54179537"/>
      <w:r>
        <w:rPr>
          <w:rFonts w:cs="Times New Roman" w:ascii="Times New Roman" w:hAnsi="Times New Roman"/>
          <w:sz w:val="28"/>
          <w:szCs w:val="28"/>
        </w:rPr>
        <w:t>облучателей бактерицидных для кварцевания помещен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бесконтактного термометра. Обеспечение обязательств проведения мероприятий по профилактике и предотвращению распространения коронавирусной инфекции, вызванной новым типом вируса 2019-nCoV, требует материальных затрат в сумме 6 572 (шесть тысяч пятьсот семьдесят два) </w:t>
        <w:br/>
        <w:t>рубля П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обеспечению данных мероприятий предлагается обеспечить путем перераспределения утвержденных лимитов финансирования </w:t>
        <w:br/>
        <w:t xml:space="preserve">в Приложении № 2 к Закону Приднестровской Молдавской Республики </w:t>
        <w:br/>
        <w:t xml:space="preserve">от 30 декабря 2019 года № 267-З-VI «О республиканском бюджете на 2020 год» (САЗ 20-1), по разделу 1400, подразделу 1404, за счет уменьшения по подстатье экономической классификации 111070 «Товары и услуги, не отнесенные </w:t>
        <w:br/>
        <w:t xml:space="preserve">к другим подстатьям» на сумму 6 572 рубля и увеличения статей 110310 «Медикаменты и перевязочные средства, и прочие лечебные расходы» </w:t>
        <w:br/>
        <w:t>на сумму 1 401 рубль; 110360 «Прочие расходные материалы и предметы снабжения» на сумму 5 171 руб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указанной сфере правового регулирования действуют следующие нормативные правовые акт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я Приднестровской Молдавской Республ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Приднестровской Молдавской Республики от 30 декабря </w:t>
        <w:br/>
        <w:t>2019 года № 267-З-VI «О республиканском бюджете на 2020 год» (САЗ 20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он Приднестровской Молдавской Республики от 24 февраля </w:t>
        <w:br/>
        <w:t>1997 года № 35-З «О бюджетной системе в Приднестровской Молдавской Республике» (ЗМР 97-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Приднестровской Молдавской Республики от 3 июня 2008 года № 481-З-IV «О санитарно-эпидемиологическом благополучии населения» </w:t>
        <w:br/>
        <w:t>(САЗ 08-22);</w:t>
      </w:r>
    </w:p>
    <w:p>
      <w:pPr>
        <w:pStyle w:val="Style18"/>
        <w:spacing w:lineRule="auto" w:line="240" w:before="0" w:after="0"/>
        <w:contextualSpacing/>
        <w:rPr/>
      </w:pPr>
      <w:r>
        <w:rPr>
          <w:szCs w:val="28"/>
        </w:rPr>
        <w:t xml:space="preserve">в) принятие данного проекта закона не потребует внесения изменений </w:t>
        <w:br/>
        <w:t>и дополнений в иные правовые акты Приднестровской Молдавской Республики;</w:t>
      </w:r>
    </w:p>
    <w:p>
      <w:pPr>
        <w:pStyle w:val="Style18"/>
        <w:spacing w:lineRule="auto" w:line="240" w:before="0" w:after="0"/>
        <w:contextualSpacing/>
        <w:rPr/>
      </w:pPr>
      <w:r>
        <w:rPr>
          <w:szCs w:val="28"/>
        </w:rPr>
        <w:t>г) принятие данного проекта закона не потребует дополнительных финансовых затрат из республиканского бюджета.</w:t>
      </w:r>
    </w:p>
    <w:p>
      <w:pPr>
        <w:pStyle w:val="Style18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8:00Z</dcterms:created>
  <dc:creator>Sport11</dc:creator>
  <dc:description/>
  <cp:keywords/>
  <dc:language>en-US</dc:language>
  <cp:lastModifiedBy>Кудрова А.А.</cp:lastModifiedBy>
  <cp:lastPrinted>2020-12-01T11:27:00Z</cp:lastPrinted>
  <dcterms:modified xsi:type="dcterms:W3CDTF">2020-12-01T09:28:00Z</dcterms:modified>
  <cp:revision>18</cp:revision>
  <dc:subject/>
  <dc:title>Проект</dc:title>
</cp:coreProperties>
</file>