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</w:rPr>
        <w:t>«</w:t>
      </w:r>
      <w:r>
        <w:rPr>
          <w:b/>
        </w:rPr>
        <w:t xml:space="preserve">О внесении 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Закон Приднестровской Молдавской Республики </w:t>
      </w:r>
    </w:p>
    <w:p>
      <w:pPr>
        <w:pStyle w:val="Normal"/>
        <w:jc w:val="center"/>
        <w:rPr/>
      </w:pPr>
      <w:r>
        <w:rPr>
          <w:b/>
        </w:rPr>
        <w:t>«О Едином государственном фонде социального страхования Приднестровской Молдавской Республики</w:t>
      </w:r>
      <w:r>
        <w:rPr>
          <w:b/>
          <w:caps/>
        </w:rPr>
        <w:t>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18 но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Статья 1. </w:t>
      </w:r>
      <w:r>
        <w:rPr/>
        <w:t xml:space="preserve">Внести в Закон Приднестровской Молдавской Республики </w:t>
        <w:br/>
        <w:t xml:space="preserve">от 16 октября 2012 года № 200-З-V «О Едином государственном фонде социального страхования Приднестровской Молдавской Республики» </w:t>
        <w:br/>
        <w:t xml:space="preserve">(САЗ 12-43) c изменениями и дополнениями, внесенными законами Приднестровской Молдавской Республики от 15 октября 2013 года </w:t>
        <w:br/>
        <w:t xml:space="preserve">№ 222-ЗИ-V (САЗ 13-41); от 7 марта 2014 года № 65-ЗД-V (САЗ 14-10); от </w:t>
        <w:br/>
        <w:t xml:space="preserve">1 июля 2016 года № 169-ЗД-VI (САЗ 16-26); от 25 июля 2016 года </w:t>
        <w:br/>
        <w:t xml:space="preserve">№ 176-ЗИ-VI (САЗ 16-30); от 4 ноября 2017 года № </w:t>
      </w:r>
      <w:r>
        <w:rPr>
          <w:bCs/>
        </w:rPr>
        <w:t>310-ЗИД-</w:t>
      </w:r>
      <w:r>
        <w:rPr>
          <w:bCs/>
          <w:lang w:val="en-US"/>
        </w:rPr>
        <w:t>VI</w:t>
      </w:r>
      <w:r>
        <w:rPr>
          <w:bCs/>
        </w:rPr>
        <w:t xml:space="preserve"> </w:t>
        <w:br/>
        <w:t xml:space="preserve">(САЗ 17-45,1), </w:t>
      </w:r>
      <w:r>
        <w:rPr/>
        <w:t>следующее измен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одпункт и) части первой пункта 2 статьи 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и) возмещает страхователям затраты по самостоятельно произведенным расходам на выплату пособий по государственному социальному страхованию, за исключением случаев:</w:t>
      </w:r>
    </w:p>
    <w:p>
      <w:pPr>
        <w:pStyle w:val="Normal"/>
        <w:ind w:firstLine="708"/>
        <w:jc w:val="both"/>
        <w:rPr/>
      </w:pPr>
      <w:r>
        <w:rPr/>
        <w:t>1) если выполнение страхователями государственных гарантий перед застрахованными гражданами по обеспечению пособиями по государственному социальному страхованию невозможно вследствие недостаточности денежных средств на счете организации для удовлетворения всех предъявленных к ней требований, то по письменному заявлению страхователя Фонд осуществляет указанные выплаты путем перечисления начисленной суммы с банковского счета Фонда на вклад работника в банке или почтовым переводом в течение 30 (тридцати) календарных дней с момента поступления документов от страхователя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) если пособия по беременности и родам, по временной нетрудоспособности назначены застрахованному гражданину, работающему на микропредприятиях или малых предприятиях, то Фонд осуществляет по заявлению работодателя перечисления назначенной, но невыплаченной суммы с банковского счета Фонда на счет работодателя в течение </w:t>
        <w:br/>
        <w:t>30 (тридцати) календарных дней с момента назначения пособий застрахованному лицу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ий Закон вступает в силу с 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зидент</w:t>
      </w:r>
    </w:p>
    <w:p>
      <w:pPr>
        <w:pStyle w:val="Normal"/>
        <w:jc w:val="both"/>
        <w:rPr/>
      </w:pPr>
      <w:r>
        <w:rPr/>
        <w:t>Приднестровской</w:t>
      </w:r>
    </w:p>
    <w:p>
      <w:pPr>
        <w:pStyle w:val="Normal"/>
        <w:jc w:val="both"/>
        <w:rPr/>
      </w:pPr>
      <w:r>
        <w:rPr/>
        <w:t>Молдавской Республики                                            В. Н. КРАСНОСЕЛЬСКИ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 декабря 2020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13-ЗИ-V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3:00Z</dcterms:created>
  <dc:creator>plohotnuk</dc:creator>
  <dc:description/>
  <cp:keywords/>
  <dc:language>en-US</dc:language>
  <cp:lastModifiedBy>Кудрова А.А.</cp:lastModifiedBy>
  <cp:lastPrinted>2020-06-30T10:22:00Z</cp:lastPrinted>
  <dcterms:modified xsi:type="dcterms:W3CDTF">2020-12-01T07:41:00Z</dcterms:modified>
  <cp:revision>21</cp:revision>
  <dc:subject/>
  <dc:title>проект</dc:title>
</cp:coreProperties>
</file>