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Иммунизация населения Приднестровской Молдавской Республики» на 2021–2025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18 но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Утвердить государственную целевую программу «Иммунизация населения Приднестровской Молдавской Республики» на 2021–2025 годы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7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07-З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both"/>
        <w:rPr>
          <w:szCs w:val="28"/>
        </w:rPr>
      </w:pPr>
      <w:r>
        <w:rPr>
          <w:szCs w:val="28"/>
        </w:rPr>
        <w:t xml:space="preserve">Приложение к Закону </w:t>
      </w:r>
    </w:p>
    <w:p>
      <w:pPr>
        <w:pStyle w:val="Normal"/>
        <w:ind w:left="3828" w:hanging="0"/>
        <w:jc w:val="both"/>
        <w:rPr/>
      </w:pPr>
      <w:r>
        <w:rPr>
          <w:szCs w:val="28"/>
        </w:rPr>
        <w:t xml:space="preserve">Приднестровской Молдавской Республики «Об утверждении государственной целевой программы «Иммунизация населения Приднестровской Молдавской Республики» на 2021–2025 годы»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Г</w:t>
      </w:r>
      <w:r>
        <w:rPr>
          <w:szCs w:val="28"/>
          <w:lang w:val="ro-RO"/>
        </w:rPr>
        <w:t>осударственная целевая программа</w:t>
      </w: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«Иммунизация на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Приднестровской Молдавской Республики»</w:t>
      </w:r>
      <w:r>
        <w:rPr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на 2021–2025 годы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Паспорт Программы</w:t>
      </w:r>
    </w:p>
    <w:p>
      <w:pPr>
        <w:pStyle w:val="Normal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6705"/>
      </w:tblGrid>
      <w:tr>
        <w:trPr>
          <w:trHeight w:val="47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  <w:lang w:val="ro-RO"/>
              </w:rPr>
              <w:t xml:space="preserve">Наименование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o-RO"/>
              </w:rPr>
              <w:t>осударственн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ro-RO"/>
              </w:rPr>
              <w:t xml:space="preserve"> целев</w:t>
            </w:r>
            <w:r>
              <w:rPr>
                <w:szCs w:val="28"/>
              </w:rPr>
              <w:t>ой п</w:t>
            </w:r>
            <w:r>
              <w:rPr>
                <w:szCs w:val="28"/>
                <w:lang w:val="ro-RO"/>
              </w:rPr>
              <w:t>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Государственная целевая программа </w:t>
            </w:r>
          </w:p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 xml:space="preserve">«Иммунизация населения Приднестровской Молдавской Республики» на 2021–2025 годы </w:t>
              <w:br/>
              <w:t>(далее – Программа)</w:t>
            </w:r>
          </w:p>
        </w:tc>
      </w:tr>
      <w:tr>
        <w:trPr>
          <w:trHeight w:val="5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Государственный заказчик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Правительство Приднестровской Молдавской Республики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Разработчик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Приднестровской Молдавской Республики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>Ответственный ис</w:t>
            </w:r>
            <w:r>
              <w:rPr>
                <w:szCs w:val="28"/>
                <w:lang w:val="ro-RO"/>
              </w:rPr>
              <w:t>полнител</w:t>
            </w:r>
            <w:r>
              <w:rPr>
                <w:szCs w:val="28"/>
              </w:rPr>
              <w:t xml:space="preserve">ь </w:t>
            </w:r>
            <w:r>
              <w:rPr>
                <w:szCs w:val="28"/>
                <w:lang w:val="ro-RO"/>
              </w:rPr>
              <w:t>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Министерство здравоохранения Приднестровской Молдавской Республики 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szCs w:val="28"/>
                <w:lang w:val="ro-RO"/>
              </w:rPr>
            </w:pPr>
            <w:r>
              <w:rPr>
                <w:szCs w:val="28"/>
              </w:rPr>
              <w:t xml:space="preserve">Источники финансирован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szCs w:val="28"/>
              </w:rPr>
            </w:pPr>
            <w:r>
              <w:rPr>
                <w:szCs w:val="28"/>
              </w:rPr>
              <w:t>Республиканский бюджет, иные источники, не запрещенные действующим законодательством Приднестровской Молдавской Республики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szCs w:val="28"/>
                <w:lang w:val="ro-RO"/>
              </w:rPr>
            </w:pPr>
            <w:r>
              <w:rPr>
                <w:szCs w:val="28"/>
              </w:rPr>
              <w:t xml:space="preserve">Объем финансирования Программы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Cs w:val="28"/>
              </w:rPr>
              <w:t xml:space="preserve">Общий объем финансирования – </w:t>
            </w:r>
            <w:r>
              <w:rPr>
                <w:bCs/>
                <w:szCs w:val="28"/>
              </w:rPr>
              <w:t xml:space="preserve">41 760 435 </w:t>
            </w:r>
            <w:r>
              <w:rPr>
                <w:szCs w:val="28"/>
              </w:rPr>
              <w:t xml:space="preserve">рублей, в том числе из республиканского бюджета – </w:t>
              <w:br/>
            </w:r>
            <w:r>
              <w:rPr>
                <w:bCs/>
                <w:szCs w:val="28"/>
              </w:rPr>
              <w:t xml:space="preserve">41 760 435 </w:t>
            </w:r>
            <w:r>
              <w:rPr>
                <w:szCs w:val="28"/>
              </w:rPr>
              <w:t xml:space="preserve">рублей.  </w:t>
            </w:r>
          </w:p>
          <w:p>
            <w:pPr>
              <w:pStyle w:val="Normal"/>
              <w:autoSpaceDE w:val="false"/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Ежегодные затраты составляют: 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Cs w:val="28"/>
              </w:rPr>
              <w:t xml:space="preserve">а) 2021 год – </w:t>
            </w:r>
            <w:r>
              <w:rPr>
                <w:bCs/>
                <w:szCs w:val="28"/>
              </w:rPr>
              <w:t xml:space="preserve">8 519 932 </w:t>
            </w:r>
            <w:r>
              <w:rPr>
                <w:szCs w:val="28"/>
              </w:rPr>
              <w:t xml:space="preserve">рубля; 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Cs w:val="28"/>
              </w:rPr>
              <w:t xml:space="preserve">б) 2022 год – </w:t>
            </w:r>
            <w:r>
              <w:rPr>
                <w:bCs/>
                <w:szCs w:val="28"/>
              </w:rPr>
              <w:t xml:space="preserve">8 100 321 </w:t>
            </w:r>
            <w:r>
              <w:rPr>
                <w:szCs w:val="28"/>
              </w:rPr>
              <w:t xml:space="preserve">рубль; 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Cs w:val="28"/>
              </w:rPr>
              <w:t xml:space="preserve">в) 2023 год – </w:t>
            </w:r>
            <w:r>
              <w:rPr>
                <w:bCs/>
                <w:szCs w:val="28"/>
              </w:rPr>
              <w:t xml:space="preserve">8 519 931 </w:t>
            </w:r>
            <w:r>
              <w:rPr>
                <w:szCs w:val="28"/>
              </w:rPr>
              <w:t xml:space="preserve">рубль; </w:t>
            </w:r>
          </w:p>
          <w:p>
            <w:pPr>
              <w:pStyle w:val="Normal"/>
              <w:autoSpaceDE w:val="false"/>
              <w:ind w:right="140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г) 2024 год – </w:t>
            </w:r>
            <w:r>
              <w:rPr>
                <w:bCs/>
                <w:szCs w:val="28"/>
              </w:rPr>
              <w:t xml:space="preserve">8 100 320 </w:t>
            </w:r>
            <w:r>
              <w:rPr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ind w:right="140" w:hanging="0"/>
              <w:rPr>
                <w:szCs w:val="28"/>
                <w:lang w:val="ro-RO"/>
              </w:rPr>
            </w:pPr>
            <w:r>
              <w:rPr>
                <w:szCs w:val="28"/>
              </w:rPr>
              <w:t xml:space="preserve">д) 2025 год – </w:t>
            </w:r>
            <w:r>
              <w:rPr>
                <w:bCs/>
                <w:szCs w:val="28"/>
              </w:rPr>
              <w:t xml:space="preserve">8 519 931 </w:t>
            </w:r>
            <w:r>
              <w:rPr>
                <w:szCs w:val="28"/>
              </w:rPr>
              <w:t xml:space="preserve">рубль.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1. Обоснование Программы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Проблема борьбы с инфекциями, управляемыми средствами специфической профилактики, остается одной из актуальных проблем как </w:t>
        <w:br/>
        <w:t xml:space="preserve">во всех странах Содружества Независимых Государств, так </w:t>
        <w:br/>
        <w:t>и в Приднестровской Молдавской Республике. За последние пять лет ежегодно в Приднестровской Молдавской Республике регистрируется от 117 до 128 тысяч случаев инфекционных заболеваний. В структуре заболеваемости воздушно-капельными инфекциями от 1,1 до 3 процентов занимают инфекции, управляемые средствами специфической профилактики. Рост числа инфекционных заболеваний приводит к значительным экономическим потерям и к ухудшению эпидемиологической обстановки в Приднестровской Молдав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 В результате реализации организационных, профилактических </w:t>
        <w:br/>
        <w:t xml:space="preserve">и медицинских мероприятий в рамках государственной целевой программы «Иммунизация населения Приднестровской Молдавской Республики на </w:t>
      </w:r>
      <w:r>
        <w:rPr>
          <w:szCs w:val="28"/>
        </w:rPr>
        <w:t xml:space="preserve">2016–2020 годы», утвержденной Законом Приднестровской Молдавской Республики от </w:t>
      </w:r>
      <w:r>
        <w:rPr>
          <w:color w:val="000000"/>
          <w:szCs w:val="28"/>
        </w:rPr>
        <w:t>2 июля 2015 года № 113-З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(САЗ 15-27), </w:t>
      </w:r>
      <w:r>
        <w:rPr>
          <w:szCs w:val="28"/>
        </w:rPr>
        <w:t>за указанный период удалось снизить показатели инфекционной заболеваемости по вирусному гепатиту В среди населения в 9 раз, среди детей не было зарегистрировано ни одного случа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szCs w:val="28"/>
        </w:rPr>
        <w:t xml:space="preserve">заболевания вирусным гепатитом В; не зарегистрированы случаи туберкулеза тяжелой формы (туберкулезный менингит, милиарный туберкулез). Зарегистрирован всего 1 (один) случай кори в 2018 году без дальнейшего распространения инфекции. Не было зарегистрировано ни одного случая полиомиелита, столбняка, краснухи, дифтер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Необходимость государственной поддержки мер борьбы </w:t>
        <w:br/>
        <w:t>с инфекционными заболеваниями возрастает в связи со сложным социально-экономическим положени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Для достижения целей Программы необходимо привлечение финансовых средств республиканского бюджета и внебюджетных источников (грантов, спонсорской помощи и иных, не противоречащих действующему законодательству Приднестровской Молдавской Республики). 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 Цели и задачи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 Основной целью Программы является улучшение эпидемиологической ситуации по инфекциям, управляемым средствами специфическ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 Задачами Программы являются: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) достижение охвата вакцинацией в пределах 95-98 процентов детей </w:t>
        <w:br/>
        <w:t>в рамках календаря иммунизации населения Приднестровской Молдавской Республики;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szCs w:val="28"/>
        </w:rPr>
      </w:pPr>
      <w:r>
        <w:rPr>
          <w:szCs w:val="28"/>
        </w:rPr>
        <w:t>б) поддержание статуса региона, свободного от полиомиелита;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) предупреждение случаев заболевания столбняком новорожденных; 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szCs w:val="28"/>
          <w:lang w:val="ro-RO"/>
        </w:rPr>
      </w:pPr>
      <w:r>
        <w:rPr>
          <w:szCs w:val="28"/>
        </w:rPr>
        <w:t>г) ликвидация местных случаев заболеваний корью, краснухой, врожденной краснухой, дифтерией;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) снижение заболеваемости: вирусным гепатитом В; коклюшем; эпидемическим паротитом; 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е) снижение заболеваемости и летальности от септического менингита </w:t>
        <w:br/>
        <w:t xml:space="preserve">и пневмоний, вызванных гемофильной инфекцией, у детей до 3 (трех) лет;  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szCs w:val="28"/>
        </w:rPr>
      </w:pPr>
      <w:r>
        <w:rPr>
          <w:szCs w:val="28"/>
        </w:rPr>
        <w:t>ж) совершенствование лабораторной диагностики инфекционных болезней, предупреждаемых средствами специфической профилактики;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szCs w:val="28"/>
        </w:rPr>
      </w:pPr>
      <w:r>
        <w:rPr>
          <w:szCs w:val="28"/>
        </w:rPr>
        <w:t>з) предупреждение профессиональной заболеваемости вирусным гепатитом В среди медицинских работн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сдерживание заболеваемости туберкулезом среди детей на уровне менее 3 (трех) случаев на 100 (сто) тысяч насе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расширение спектра иммунопрофилактики путем внедрения новых вакцин (против ротавирусной и пневмококковой инфекций, против рака шейки матки, вызванной вирусом папилломы человек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. Реализация указанных задач позволит в значительной степени улучшить в 2021–2025 годах эпидемиологическую ситуацию, связанную </w:t>
        <w:br/>
        <w:t xml:space="preserve">с инфекционными заболеваниями, снизить уровень госпитализации и улучшить состояние здоровья населения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7. В рамках Программы предусматривается осуществление комплекса взаимосвязанных мероприятий по профилактике и диагностике инфекционных заболеваний на протяжении всего срока реализации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8. Программные мероприят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а) о</w:t>
      </w:r>
      <w:r>
        <w:rPr>
          <w:szCs w:val="28"/>
          <w:lang w:val="ro-RO"/>
        </w:rPr>
        <w:t>беспечение населения вакци</w:t>
      </w:r>
      <w:r>
        <w:rPr>
          <w:szCs w:val="28"/>
        </w:rPr>
        <w:t>ной</w:t>
      </w:r>
      <w:r>
        <w:rPr>
          <w:szCs w:val="28"/>
          <w:lang w:val="ro-RO"/>
        </w:rPr>
        <w:t xml:space="preserve"> против инфекций, включенных </w:t>
        <w:br/>
        <w:t>в календарь иммунизации населения и в перечень профилактических прививок по эпидемическим показания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б) обеспечение лечебно-профилактических организаций вакцинами, шприцами, контейнерами для безопасной утилизации шприце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) поддержание эффективной системы транспортировки и хранения иммунобиологических препаратов путем обеспечения оборудованием </w:t>
        <w:br/>
        <w:t>и средствами для соблюдения «холодовой цепи»;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szCs w:val="28"/>
        </w:rPr>
      </w:pPr>
      <w:r>
        <w:rPr>
          <w:szCs w:val="28"/>
        </w:rPr>
        <w:t>г) оказание организационно-методической помощи организациям здравоохранения, центрам гигиены и эпидемиологии по вопросу профилактики и борьбы с инфекциями, управляемыми средствами специфической профилакти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д) контроль за состоянием поствакцинального иммунитета на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е) совершенствование организации прививочной работы и контроль (надзор) за инфекциями, управляемыми средствами специфической профилактик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развитие системы информирования населения о мерах профилактики инфекций, управляемых средствами специфическ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9. Мероприятия Программы будут осуществляться в соответствии </w:t>
        <w:br/>
        <w:t>с правовыми актами Приднестровской Молдавской Республики по организации и проведени</w:t>
      </w:r>
      <w:r>
        <w:rPr>
          <w:szCs w:val="28"/>
        </w:rPr>
        <w:t>ю</w:t>
      </w:r>
      <w:r>
        <w:rPr>
          <w:color w:val="000000"/>
          <w:szCs w:val="28"/>
        </w:rPr>
        <w:t xml:space="preserve"> иммунопрофилактик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07" w:leader="none"/>
        </w:tabs>
        <w:jc w:val="center"/>
        <w:outlineLvl w:val="0"/>
        <w:rPr/>
      </w:pPr>
      <w:r>
        <w:rPr>
          <w:szCs w:val="28"/>
        </w:rPr>
        <w:t xml:space="preserve">3. </w:t>
      </w:r>
      <w:r>
        <w:rPr>
          <w:szCs w:val="28"/>
          <w:lang w:val="ro-RO"/>
        </w:rPr>
        <w:t>Оценка эффективности реализации Программы</w:t>
      </w:r>
    </w:p>
    <w:p>
      <w:pPr>
        <w:pStyle w:val="Normal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0. Программные мероприятия носят медико-социальный </w:t>
        <w:br/>
        <w:t xml:space="preserve">и экономический характер. Реализация Программы позволит добиться стабильного охвата профилактическими прививками детей в пределах </w:t>
        <w:br/>
        <w:t>95-98 процентов, обеспечить раннюю и качественную диагностику инфекций, управляемых средствами иммунопрофилактики, и своевременное проведение профилактических и противоэпидем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1. В результате реализации Программы будут решены многие вопросы здоровья детского населения: ликвидация врожденной краснухи; ликвидация местных случаев кори, краснухи и дифтерии; сдерживание заболеваемости: вирусным гепатитом В – до </w:t>
      </w:r>
      <w:r>
        <w:rPr>
          <w:color w:val="000000"/>
          <w:szCs w:val="28"/>
          <w:shd w:fill="FFFFFF" w:val="clear"/>
        </w:rPr>
        <w:t>10</w:t>
      </w:r>
      <w:r>
        <w:rPr>
          <w:color w:val="000000"/>
          <w:szCs w:val="28"/>
        </w:rPr>
        <w:t xml:space="preserve"> (десяти) случаев на 100 (сто) тысяч населения, коклюшем – до </w:t>
      </w:r>
      <w:r>
        <w:rPr>
          <w:color w:val="000000"/>
          <w:szCs w:val="28"/>
          <w:shd w:fill="FFFFFF" w:val="clear"/>
        </w:rPr>
        <w:t>3</w:t>
      </w:r>
      <w:r>
        <w:rPr>
          <w:color w:val="000000"/>
          <w:szCs w:val="28"/>
        </w:rPr>
        <w:t xml:space="preserve"> (трех) случаев на 100 (сто) тысяч населения, эпидемическим паротитом – до </w:t>
      </w:r>
      <w:r>
        <w:rPr>
          <w:color w:val="000000"/>
          <w:szCs w:val="28"/>
          <w:shd w:fill="FFFFFF" w:val="clear"/>
        </w:rPr>
        <w:t>5</w:t>
      </w:r>
      <w:r>
        <w:rPr>
          <w:color w:val="000000"/>
          <w:szCs w:val="28"/>
        </w:rPr>
        <w:t xml:space="preserve"> (пяти) случаев на 100 (сто) тысяч населения, снижение заболеваемости гемофильной инфекцией у детей до </w:t>
        <w:br/>
        <w:t xml:space="preserve">3 (трех) л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2. Реализация Программы позволит также снизить смертность </w:t>
        <w:br/>
        <w:t xml:space="preserve">от инфекционных заболеваний, предупредить возникновение инвалидности </w:t>
        <w:br/>
        <w:t xml:space="preserve">у детей, расширить возможности эпидемиологического контроля (надзора) </w:t>
        <w:br/>
        <w:t>за детскими инфекционными заболевания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4. Обеспечение вакцинами и шприцам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х транспортировка и хранение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Обеспечение вакцинами и шприцами осуществляется пут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централизованного их приобретения за счет средств республиканского бюджета ежекварталь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централизованного их распределения через государственное учреждение «Республиканский центр гигиены и эпидемиологии» </w:t>
        <w:br/>
        <w:t>в территориальные центры гигиены и эпидемиоло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их распределения в организации здравоохранения через территориальные центры гигиены и эпидеми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Поддержание определенного температурного режима при транспортировке и хранении вакцин посредством обеспечения функционирования «холодовой цеп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Мероприятия и объемы финансирования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 В рамках исполнения настоящей 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6"/>
        <w:gridCol w:w="1275"/>
        <w:gridCol w:w="1276"/>
        <w:gridCol w:w="1276"/>
        <w:gridCol w:w="1276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лей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6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риобретение и транспорти-ровка вакцин и средств для имму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74 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74 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74 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74 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74 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870 24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Внедрение, приобретение и транспор-тировка новых вакцин и средств для имму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4 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4 5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4 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4 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4 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22 86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254 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 2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Медико-гигиеничес-кое воспи-та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6 17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акцин и шпри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6 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95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3" w:hanging="33"/>
              <w:jc w:val="center"/>
              <w:rPr/>
            </w:pPr>
            <w:r>
              <w:rPr>
                <w:sz w:val="22"/>
                <w:szCs w:val="22"/>
              </w:rPr>
              <w:t>8 519 9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 3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56"/>
              <w:jc w:val="center"/>
              <w:rPr/>
            </w:pPr>
            <w:r>
              <w:rPr>
                <w:sz w:val="22"/>
                <w:szCs w:val="22"/>
              </w:rPr>
              <w:t>8 519 9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9"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 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" w:hanging="70"/>
              <w:jc w:val="center"/>
              <w:rPr/>
            </w:pPr>
            <w:r>
              <w:rPr>
                <w:sz w:val="22"/>
                <w:szCs w:val="22"/>
              </w:rPr>
              <w:t>8 519 9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8" w:hanging="101"/>
              <w:jc w:val="center"/>
              <w:rPr/>
            </w:pPr>
            <w:r>
              <w:rPr>
                <w:sz w:val="22"/>
                <w:szCs w:val="22"/>
              </w:rPr>
              <w:t>41 760 435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Cs w:val="28"/>
        </w:rPr>
        <w:t xml:space="preserve">6. </w:t>
      </w:r>
      <w:r>
        <w:rPr>
          <w:szCs w:val="28"/>
          <w:lang w:val="ro-RO"/>
        </w:rPr>
        <w:t>Источники финансирования</w:t>
      </w:r>
      <w:r>
        <w:rPr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16. Источником финансирования Программы являются средства республиканского бюджета Приднестровской Молдавской Республики. Кроме того, источником финансирования Программы могут быть средства международных организаций, общественных объединений, пожертвования организаций всех форм собственности и физических лиц, а также иные источники, не запрещенные действующим законодательством </w:t>
      </w:r>
      <w:bookmarkStart w:id="0" w:name="_Hlk43732711"/>
      <w:r>
        <w:rPr>
          <w:szCs w:val="28"/>
        </w:rPr>
        <w:t>Приднестровской Молдавской Республики</w:t>
      </w:r>
      <w:bookmarkEnd w:id="0"/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Финансирование Программы из средств республиканского бюджета Приднестровской Молдавской Республики на конкретный финансовый год осуществляется в размере сумм, утвержденных законом Приднестровской Молдавской Республики о бюджете на соответствующий финансовый год.  </w:t>
      </w:r>
    </w:p>
    <w:p>
      <w:pPr>
        <w:pStyle w:val="Normal"/>
        <w:autoSpaceDE w:val="false"/>
        <w:ind w:right="-1"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autoSpaceDE w:val="false"/>
        <w:ind w:right="-1" w:hanging="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 xml:space="preserve">7. Механизм реализации Программы </w:t>
      </w:r>
    </w:p>
    <w:p>
      <w:pPr>
        <w:pStyle w:val="Normal"/>
        <w:autoSpaceDE w:val="false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7. Управление и контроль за реализацией мероприятий Программы осуществляет ответственный исполнител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18. Ответственный исполнитель Программы осуществляет следующие фун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а) разрабатывает предложения по тематике и объемам финансирования заказов на поставки товаров, выполнение работ и оказание услуг в рамках реализации Программы;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б) разрабатывает и продвигает предложения по внедрению новых вакцин для иммунизации населения;</w:t>
      </w:r>
    </w:p>
    <w:p>
      <w:pPr>
        <w:pStyle w:val="Normal"/>
        <w:autoSpaceDE w:val="false"/>
        <w:ind w:right="-1" w:firstLine="709"/>
        <w:jc w:val="both"/>
        <w:rPr>
          <w:szCs w:val="28"/>
          <w:lang w:val="ro-RO"/>
        </w:rPr>
      </w:pPr>
      <w:r>
        <w:rPr>
          <w:szCs w:val="28"/>
        </w:rPr>
        <w:t xml:space="preserve">в) рассматривает материалы о ходе реализации мероприятий Программы;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г) организует проверки выполнения мероприятий Программы, целевого </w:t>
        <w:br/>
        <w:t xml:space="preserve">и эффективного использования средств, выделяемых на их реализацию;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д) подготавливает рекомендации по эффективному выполнению мероприятий Программы с учетом хода реализации Программы и тенденций социально-экономического развития Приднестровской Молдавской Республики;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е) выявляет научные, технические и организационные проблемы в ходе реализации Программы;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ж) рассматривает результаты экспертизы проектов и мероприятий, предлагаемых для реализации в очередном финансовом году, в части их содержания и стоимости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8. Контроль за ходом реализации Программы</w:t>
      </w:r>
    </w:p>
    <w:p>
      <w:pPr>
        <w:pStyle w:val="Normal"/>
        <w:autoSpaceDE w:val="false"/>
        <w:ind w:right="-1" w:firstLine="709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19. </w:t>
      </w:r>
      <w:r>
        <w:rPr>
          <w:szCs w:val="28"/>
        </w:rPr>
        <w:t>Правительство Приднестровской Молдавской Республики</w:t>
      </w:r>
      <w:r>
        <w:rPr>
          <w:color w:val="000000"/>
          <w:szCs w:val="28"/>
        </w:rPr>
        <w:t xml:space="preserve"> в срок до 1 марта года, следующего за отчетным, представляет Верховному Совету Приднестровской Молдавской Республики отчет о ходе работ по реализации Программы и эффективности использования финансовых средств за истекший финансовый год.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Отчет должен содержать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а) сведения о результатах реализации Программы за истекший год исходя из целей и ожидаемых результатов, определенных Программой;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б) данные о целевом использовании и объемах привлеченных средств республиканского бюджета и внебюджетных источн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20. По завершении срока реализации Программы Правительство Приднестровской Молдавской Республики до 1 марта 2026 года представляет в Верховный Совет Приднестровской Молдавской Республики отчет о выполнении Программы, эффективности использования финансовых средств за весь период ее реал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Pro</dc:creator>
  <dc:description/>
  <cp:keywords/>
  <dc:language>en-US</dc:language>
  <cp:lastModifiedBy>Бугаева В.Н.</cp:lastModifiedBy>
  <cp:lastPrinted>2020-11-18T16:19:00Z</cp:lastPrinted>
  <dcterms:modified xsi:type="dcterms:W3CDTF">2020-11-27T07:46:00Z</dcterms:modified>
  <cp:revision>9</cp:revision>
  <dc:subject/>
  <dc:title>Закон</dc:title>
</cp:coreProperties>
</file>