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Конституционный закон Приднестровской Молдавской Республики «О Верховном суде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8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нституционный закон Приднестровской Молдавской Республики от 3 апреля 2003 года № 260-К3-III «О Верховном суде Приднестровской Молдавской Республики» (САЗ 03-14) с изменениями и дополнениями, внесенными конституционными законами Приднестровской Молдавской Республики от 7 июля 2003 года № 303-КЗИ-I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03-28); </w:t>
        <w:br/>
        <w:t>от 9 августа 2005 года № 623-КЗИ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33); от 27 июля 2007 года </w:t>
        <w:br/>
        <w:t>№ 264-К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31); от 10 июня 2013 года № 111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23); от 14 января 2014 года № 8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3),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Часть первую статьи 4 после слов «в кассационном порядке» дополнить через запятую словами «в порядке пересмотра постановлений и решений по делам об административных правонарушениях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 части второй статьи 4 слова «судебных коллегий, Президиума и Пленума Верховного суда Приднестровской Молдавской Республики определяются гражданским процессуальным и уголовно-процессуальным законодательством Приднестровской Молдавской Республики» заменить словами «судей, судебных коллегий, Президиума и Пленума Верховного суда Приднестровской Молдавской Республики определяются гражданским процессуальным и уголовно-процессуальным законодательством Приднестровской Молдавской Республики, законодательством Приднестровской Молдавской Республики об административных правонарушениях и иными законами Приднестровской Молдавской Республик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 статье 6 слова «Коллегии по гражданским делам, Коллегии по уголовным делам, Военной коллегии» заменить словами «Судебной коллегии по гражданским делам, Судебной коллегии по уголовным делам, Судебной коллегии по делам об административных правонарушениях и делам военнослужащих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Часть вторую статьи 12 дополнить через запятую словами «законодательством Приднестровской Молдавской Республики об административных правонарушениях и иными законами Приднестровской Молдавской Республики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дпункте а) части первой статьи 14–1 слова «Военной коллегией» заменить словами «Судебной коллегией по делам об административных правонарушениях и делам военнослужащи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Конституционный закон вступает в силу со дня, следующего за днем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1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84-К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2:00Z</dcterms:created>
  <dc:creator>Pro</dc:creator>
  <dc:description/>
  <cp:keywords/>
  <dc:language>en-US</dc:language>
  <cp:lastModifiedBy>Кудрова А.А.</cp:lastModifiedBy>
  <cp:lastPrinted>2020-10-28T10:58:00Z</cp:lastPrinted>
  <dcterms:modified xsi:type="dcterms:W3CDTF">2020-11-12T14:12:00Z</dcterms:modified>
  <cp:revision>6</cp:revision>
  <dc:subject/>
  <dc:title>Закон</dc:title>
</cp:coreProperties>
</file>