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 xml:space="preserve">«О внесении изменения и дополнения в Закон </w:t>
      </w:r>
    </w:p>
    <w:p>
      <w:pPr>
        <w:pStyle w:val="Normal"/>
        <w:jc w:val="center"/>
        <w:rPr>
          <w:b/>
          <w:b/>
          <w:szCs w:val="28"/>
        </w:rPr>
      </w:pPr>
      <w:r>
        <w:rPr>
          <w:b/>
          <w:szCs w:val="28"/>
        </w:rPr>
        <w:t xml:space="preserve">Приднестровской Молдавской Республики </w:t>
      </w:r>
    </w:p>
    <w:p>
      <w:pPr>
        <w:pStyle w:val="Normal"/>
        <w:jc w:val="center"/>
        <w:rPr>
          <w:b/>
          <w:b/>
          <w:szCs w:val="28"/>
        </w:rPr>
      </w:pPr>
      <w:r>
        <w:rPr>
          <w:b/>
          <w:szCs w:val="28"/>
        </w:rPr>
        <w:t>«О государственном пенсионном обеспечении граждан в Приднестровской Молдавской Республике»</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28 октября 2020 года</w:t>
      </w:r>
    </w:p>
    <w:p>
      <w:pPr>
        <w:pStyle w:val="Normal"/>
        <w:jc w:val="both"/>
        <w:rPr>
          <w:szCs w:val="28"/>
        </w:rPr>
      </w:pPr>
      <w:r>
        <w:rPr>
          <w:szCs w:val="28"/>
        </w:rPr>
      </w:r>
    </w:p>
    <w:p>
      <w:pPr>
        <w:pStyle w:val="Style19"/>
        <w:ind w:firstLine="709"/>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Закон Приднестровской Молдавской Республики </w:t>
        <w:br/>
        <w:t xml:space="preserve">от 17 февраля 2005 года № 537-З-III «О государственном пенсионном обеспечении граждан в Приднестровской Молдавской Республике» </w:t>
        <w:br/>
        <w:t xml:space="preserve">(САЗ 05-8) с изменениями и дополнениями, внесёнными законами Приднестровской Молдавской Республики от 28 июня 2005 года </w:t>
        <w:br/>
        <w:t xml:space="preserve">№ 584-ЗД-III (САЗ 05-27); от 15 мая 2006 года № 29-ЗД-IV (САЗ 06-21); </w:t>
        <w:br/>
        <w:t xml:space="preserve">от 13 октября 2006 года № 102-ЗИД-IV (САЗ 06-42); от 4 октября 2007 года № 323-ЗИ-IV (САЗ 07-41); от 20 декабря 2007 года № 365-ЗД-IV (САЗ 07-52); от 17 января 2008 года № 385-ЗИ-IV (САЗ 08-2); от 9 июля 2009 года </w:t>
        <w:br/>
        <w:t xml:space="preserve">№ 807-ЗИ-IV (САЗ 09-29); от 25 августа 2009 года № 848-ЗИ-IV (САЗ 09-35); от 25 августа 2009 года № 853-ЗИ-IV (САЗ 09-35); от 4 февраля 2010 года </w:t>
        <w:br/>
        <w:t xml:space="preserve">№ 15-ЗИ-IV (САЗ 10-5); от 29 апреля 2010 года № 69-ЗИД-IV (САЗ 10-17); </w:t>
        <w:br/>
        <w:t xml:space="preserve">от 4 июня 2010 года № 94-ЗИД-IV (САЗ 10-22); от 4 октября 2010 года </w:t>
        <w:br/>
        <w:t xml:space="preserve">№ 184-ЗД-IV (САЗ 10-40); от 9 декабря 2010 года № 252-ЗИ-IV (САЗ 10-49); от 26 апреля 2011 года № 37-ЗИД-V (САЗ 11-17); от 11 октября 2011 года </w:t>
        <w:br/>
        <w:t xml:space="preserve">№ 175-ЗИ-V (САЗ 11-41); от 29 декабря 2011 года № 265-ЗИД-V </w:t>
        <w:br/>
        <w:t xml:space="preserve">(САЗ 12-1,1); от 31 мая 2012 года № 79-ЗД-V (САЗ 12-23); от 5 июля </w:t>
        <w:br/>
        <w:t xml:space="preserve">2012 года № 117-ЗИД-V (САЗ 12-28); от 31 июля 2012 года № 154-ЗД-V </w:t>
        <w:br/>
        <w:t xml:space="preserve">(САЗ 12-32); от 31 июля 2012 года № 155-ЗИ-V (САЗ 12-32); от 16 октября 2012 года № 197-ЗИ-V (САЗ 12-43); от 24 декабря 2012 года № 270-ЗИ-V (САЗ 12-53); от 29 декабря 2012 года № 282-ЗИ-V (САЗ 12-53); от 22 января 2013 года № 24-ЗД-V (САЗ 13-3); от 25 января 2013 года № 30-ЗД-V </w:t>
        <w:br/>
        <w:t xml:space="preserve">(САЗ 13-3); от 17 июня 2013 года № 126-ЗИ-V (САЗ 13-24); от 28 июня </w:t>
        <w:br/>
        <w:t xml:space="preserve">2013 года № 143-ЗИ-V (САЗ 13-25); от 20 ноября 2013 года № 242-ЗИД-V (САЗ 13-46); от 31 октября 2014 года № 163-ЗИ-V (САЗ 14-44); от 12 февраля 2016 года № 5-ЗД-VI (САЗ 16-6); от 7 апреля 2016 года № 109-ЗИ-VI </w:t>
        <w:br/>
        <w:t xml:space="preserve">(САЗ 16-14); от 25 мая 2016 года № 139-ЗД-VI (САЗ 16-21); от 2 июня </w:t>
        <w:br/>
        <w:t xml:space="preserve">2016 года № 147-ЗИД-VI (САЗ 16-22); от 27 июня 2016 года № 159-ЗД-VI (САЗ 16-26); от 27 июня 2016 года № 160-ЗИ-VI (САЗ 16-26); от 30 ноября 2016 года № 256-ЗД-VI (САЗ 16-48); от 30 ноября 2016 года № 268-ЗИ-VI (САЗ 16-48); от 30 ноября 2016 года № 271-ЗИД-VI (САЗ 16-48); от 3 марта 2017 года № 45-ЗИД-VI (САЗ 17-10); от 19 июня 2017 года № 140-ЗД-VI (САЗ 17-25); от 19 июня 2017 года № 166-ЗИ-VI (САЗ 17-25); от 19 июля 2017 года № 225-ЗД-VI (САЗ 17-30); от 21 июля 2017 года № 227-ЗИД-VI (САЗ 17-30); от 18 декабря 2017 года № 377-ЗД-VI (САЗ 17-52); от 21 марта 2018 года № 76-ЗИ-VI (САЗ 18-12); от 2 июля 2018 года № 197-ЗИ-VI </w:t>
        <w:br/>
        <w:t xml:space="preserve">(САЗ 18-27); от 16 июля 2018 года № 206-ЗД-VI (САЗ 18-29); от 20 ноября 2018 года № 308-ЗИ-VI (САЗ 18-47); от 10 января 2019 года № 1-ЗИ-VI </w:t>
        <w:br/>
        <w:t xml:space="preserve">(САЗ 19-1); от 1 августа 2019 года № 164-ЗД-VI (САЗ 19-29); от 12 декабря 2019 года № 230-ЗД-VI (САЗ 19-48); от 21 апреля 2020 года № 65-ЗИД-VI </w:t>
        <w:br/>
        <w:t>(САЗ 20-17); от 22 июля 2020 года № 98-ЗД-VI (САЗ 20-30), следующие изменение и дополнение:</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szCs w:val="28"/>
        </w:rPr>
      </w:pPr>
      <w:r>
        <w:rPr>
          <w:szCs w:val="28"/>
        </w:rPr>
        <w:t>1. Пункт 1 статьи 18 дополнить частью второй следующего содержания:</w:t>
      </w:r>
    </w:p>
    <w:p>
      <w:pPr>
        <w:pStyle w:val="Normal"/>
        <w:ind w:firstLine="742"/>
        <w:jc w:val="both"/>
        <w:rPr/>
      </w:pPr>
      <w:r>
        <w:rPr>
          <w:szCs w:val="28"/>
        </w:rPr>
        <w:t>«Законом Приднестровской Молдавской Республики о бюджете Единого государственного фонда социального страхования Приднестровской Молдавской Республики на очередной финансовый год, с учетом средств Фонда, к пенсии по возрасту, по инвалидности, за выслугу лет устанавливается дополнительная сумма за каждый год общего трудового стажа, превышающего требуемый для назначения пенсии. При этом максимальный период общего трудового стажа, превышающего требуемый для назначения пенсии, применяемого для исчисления дополнительной суммы, не может превышать 20 (двадцати) лет для женщин и 25 (двадцати пяти) лет для мужчин».</w:t>
      </w:r>
    </w:p>
    <w:p>
      <w:pPr>
        <w:pStyle w:val="Style23"/>
        <w:tabs>
          <w:tab w:val="clear" w:pos="708"/>
          <w:tab w:val="left" w:pos="97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autoSpaceDE w:val="false"/>
        <w:spacing w:lineRule="auto" w:line="240" w:before="0" w:after="0"/>
        <w:ind w:left="0" w:firstLine="709"/>
        <w:contextualSpacing w:val="false"/>
        <w:rPr/>
      </w:pPr>
      <w:r>
        <w:rPr>
          <w:rFonts w:eastAsia="Times New Roman" w:cs="Times New Roman" w:ascii="Times New Roman" w:hAnsi="Times New Roman"/>
          <w:sz w:val="28"/>
          <w:szCs w:val="28"/>
          <w:lang w:eastAsia="ru-RU"/>
        </w:rPr>
        <w:t>2. Статью 74-1 изложить в следующей редакции:</w:t>
      </w:r>
    </w:p>
    <w:p>
      <w:pPr>
        <w:pStyle w:val="Normal"/>
        <w:numPr>
          <w:ilvl w:val="0"/>
          <w:numId w:val="0"/>
        </w:numPr>
        <w:ind w:firstLine="708"/>
        <w:jc w:val="both"/>
        <w:outlineLvl w:val="0"/>
        <w:rPr>
          <w:szCs w:val="28"/>
        </w:rPr>
      </w:pPr>
      <w:r>
        <w:rPr>
          <w:szCs w:val="28"/>
        </w:rPr>
        <w:t xml:space="preserve">«Статья 74-1. Надбавка к социальным пенсиям инвалидам с детства </w:t>
      </w:r>
    </w:p>
    <w:p>
      <w:pPr>
        <w:pStyle w:val="Normal"/>
        <w:numPr>
          <w:ilvl w:val="0"/>
          <w:numId w:val="0"/>
        </w:numPr>
        <w:ind w:left="2410" w:hanging="0"/>
        <w:jc w:val="both"/>
        <w:outlineLvl w:val="0"/>
        <w:rPr>
          <w:szCs w:val="28"/>
        </w:rPr>
      </w:pPr>
      <w:r>
        <w:rPr>
          <w:szCs w:val="28"/>
        </w:rPr>
        <w:t xml:space="preserve">I, II групп, детям-инвалидам в возрасте </w:t>
      </w:r>
    </w:p>
    <w:p>
      <w:pPr>
        <w:pStyle w:val="Normal"/>
        <w:numPr>
          <w:ilvl w:val="0"/>
          <w:numId w:val="0"/>
        </w:numPr>
        <w:ind w:left="2410" w:hanging="0"/>
        <w:jc w:val="both"/>
        <w:outlineLvl w:val="0"/>
        <w:rPr>
          <w:szCs w:val="28"/>
        </w:rPr>
      </w:pPr>
      <w:r>
        <w:rPr>
          <w:szCs w:val="28"/>
        </w:rPr>
        <w:t>до 18 (восемнадцати) лет</w:t>
      </w:r>
    </w:p>
    <w:p>
      <w:pPr>
        <w:pStyle w:val="Normal"/>
        <w:ind w:firstLine="708"/>
        <w:jc w:val="both"/>
        <w:rPr>
          <w:szCs w:val="28"/>
        </w:rPr>
      </w:pPr>
      <w:r>
        <w:rPr>
          <w:szCs w:val="28"/>
        </w:rPr>
      </w:r>
    </w:p>
    <w:p>
      <w:pPr>
        <w:pStyle w:val="Normal"/>
        <w:ind w:firstLine="708"/>
        <w:jc w:val="both"/>
        <w:rPr>
          <w:szCs w:val="28"/>
        </w:rPr>
      </w:pPr>
      <w:r>
        <w:rPr>
          <w:szCs w:val="28"/>
        </w:rPr>
        <w:t>К социальной пенсии инвалидам с детства устанавливается надбавка на уход за ними:</w:t>
      </w:r>
    </w:p>
    <w:p>
      <w:pPr>
        <w:pStyle w:val="Normal"/>
        <w:ind w:firstLine="708"/>
        <w:jc w:val="both"/>
        <w:rPr>
          <w:szCs w:val="28"/>
        </w:rPr>
      </w:pPr>
      <w:r>
        <w:rPr>
          <w:szCs w:val="28"/>
        </w:rPr>
        <w:t>а) инвалидам с детства I группы – в размере 125 процентов минимального размера пенсии;</w:t>
      </w:r>
    </w:p>
    <w:p>
      <w:pPr>
        <w:pStyle w:val="Normal"/>
        <w:autoSpaceDE w:val="false"/>
        <w:ind w:firstLine="709"/>
        <w:jc w:val="both"/>
        <w:rPr/>
      </w:pPr>
      <w:r>
        <w:rPr>
          <w:szCs w:val="28"/>
        </w:rPr>
        <w:t xml:space="preserve">б) инвалидам с детства </w:t>
      </w:r>
      <w:r>
        <w:rPr>
          <w:szCs w:val="28"/>
          <w:lang w:val="en-US"/>
        </w:rPr>
        <w:t>II</w:t>
      </w:r>
      <w:r>
        <w:rPr>
          <w:szCs w:val="28"/>
        </w:rPr>
        <w:t xml:space="preserve"> группы, временно нуждающимся в посторонней помощи по заключению лечебного учреждения, – в размере </w:t>
        <w:br/>
        <w:t>75 процентов минимального размера пенсии;</w:t>
      </w:r>
    </w:p>
    <w:p>
      <w:pPr>
        <w:pStyle w:val="Normal"/>
        <w:autoSpaceDE w:val="false"/>
        <w:ind w:firstLine="709"/>
        <w:jc w:val="both"/>
        <w:rPr/>
      </w:pPr>
      <w:r>
        <w:rPr>
          <w:szCs w:val="28"/>
        </w:rPr>
        <w:t>в) детям-инвалидам в возрасте до 18 (восемнадцати) лет, временно нуждающимся в посторонней помощи по заключению лечебного учреждения, – в размере 125 процентов минимального размера пенсии;</w:t>
      </w:r>
    </w:p>
    <w:p>
      <w:pPr>
        <w:pStyle w:val="Normal"/>
        <w:autoSpaceDE w:val="false"/>
        <w:ind w:firstLine="709"/>
        <w:jc w:val="both"/>
        <w:rPr/>
      </w:pPr>
      <w:r>
        <w:rPr>
          <w:szCs w:val="28"/>
        </w:rPr>
        <w:t xml:space="preserve">г) детям-инвалидам в возрасте до 18 (восемнадцати) лет – в размере </w:t>
        <w:br/>
        <w:t>75 процентов минимального размера пенсии.</w:t>
      </w:r>
    </w:p>
    <w:p>
      <w:pPr>
        <w:pStyle w:val="Normal"/>
        <w:autoSpaceDE w:val="false"/>
        <w:ind w:firstLine="708"/>
        <w:jc w:val="both"/>
        <w:rPr>
          <w:szCs w:val="28"/>
        </w:rPr>
      </w:pPr>
      <w:r>
        <w:rPr>
          <w:szCs w:val="28"/>
        </w:rPr>
        <w:t>При возникновении права на надбавки, предусмотренные частью первой настоящей статьи, по двум основаниям устанавливается одна надбавка, большая по размеру».</w:t>
      </w:r>
    </w:p>
    <w:p>
      <w:pPr>
        <w:pStyle w:val="Style23"/>
        <w:tabs>
          <w:tab w:val="clear" w:pos="708"/>
          <w:tab w:val="left" w:pos="709" w:leader="none"/>
        </w:tabs>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Настоящий Закон вступает в силу с 1 января 2021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rPr/>
      </w:pPr>
      <w:r>
        <w:rPr>
          <w:szCs w:val="28"/>
        </w:rPr>
        <w:t>12 ноября 2020 г.</w:t>
      </w:r>
    </w:p>
    <w:p>
      <w:pPr>
        <w:pStyle w:val="Normal"/>
        <w:ind w:left="28" w:hanging="28"/>
        <w:rPr/>
      </w:pPr>
      <w:r>
        <w:rPr>
          <w:szCs w:val="28"/>
        </w:rPr>
        <w:t xml:space="preserve">№ </w:t>
      </w:r>
      <w:r>
        <w:rPr>
          <w:szCs w:val="28"/>
        </w:rPr>
        <w:t>193-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6z0">
    <w:name w:val="WW8Num26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Applestylespan">
    <w:name w:val="apple-style-span"/>
    <w:qFormat/>
    <w:rPr>
      <w:rFonts w:cs="Times New Roman"/>
    </w:rPr>
  </w:style>
  <w:style w:type="character" w:styleId="Style18">
    <w:name w:val="Знак Знак Знак Знак Знак Знак"/>
    <w:qFormat/>
    <w:rPr>
      <w:rFonts w:ascii="Courier New" w:hAnsi="Courier New" w:cs="Courier New"/>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Msonormalcxspmiddle">
    <w:name w:val="msonormalcxspmiddle"/>
    <w:basedOn w:val="Normal"/>
    <w:qFormat/>
    <w:pPr>
      <w:spacing w:before="280" w:after="280"/>
    </w:pPr>
    <w:rPr>
      <w:sz w:val="24"/>
    </w:rPr>
  </w:style>
  <w:style w:type="paragraph" w:styleId="22">
    <w:name w:val="Основной текст2"/>
    <w:basedOn w:val="Normal"/>
    <w:qFormat/>
    <w:pPr>
      <w:shd w:fill="FFFFFF" w:val="clear"/>
      <w:spacing w:lineRule="atLeast" w:line="0" w:before="900" w:after="4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2:00Z</dcterms:created>
  <dc:creator>Pro</dc:creator>
  <dc:description/>
  <cp:keywords/>
  <dc:language>en-US</dc:language>
  <cp:lastModifiedBy>Кудрова А.А.</cp:lastModifiedBy>
  <cp:lastPrinted>2020-11-05T16:43:00Z</cp:lastPrinted>
  <dcterms:modified xsi:type="dcterms:W3CDTF">2020-11-12T09:49:00Z</dcterms:modified>
  <cp:revision>11</cp:revision>
  <dc:subject/>
  <dc:title>Закон</dc:title>
</cp:coreProperties>
</file>