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8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8); </w:t>
        <w:br/>
        <w:t>от 14 января 2009 года № 644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); от 26 января 2009 года </w:t>
        <w:br/>
        <w:t>№ 657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5); от 24 марта 2009 года № 691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13); </w:t>
        <w:br/>
        <w:t>от 23 сентября 2009 года № 86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9); от 23 ноября 2009 года </w:t>
        <w:br/>
        <w:t>№ 90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1); от 24 марта 2011 года № 1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2); </w:t>
        <w:br/>
        <w:t>от 21 апреля 2011 года № 2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от 7 декабря 2011 года № 22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7); </w:t>
        <w:br/>
        <w:t>от 31 июля 2012 года № 15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2); от 1 августа 2012 года </w:t>
        <w:br/>
        <w:t>№ 15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2); от 28 сентября 2012 года № 17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0); от 28 сентября 2012 года № 17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8,1); от 28 сентября 2013 года № 20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38,1); от 20 ноября 2013 года № 23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6); от 18 июня 2014 года № 1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5); от 8 декабря 2014 года № 20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50); от 12 января 2015 года № 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26 февраля </w:t>
        <w:br/>
        <w:t>2016 года № 3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6-8); от 1 апреля 2016 года № 6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5 апреля 2016 года № 7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5 апреля </w:t>
        <w:br/>
        <w:t>2016 года № 7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6 апреля 2016 года № 10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4); включая от 10 мая 2016 года 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</w:t>
        <w:br/>
        <w:t>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28 декабря 2018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52,1), </w:t>
      </w:r>
      <w:r>
        <w:rPr>
          <w:bCs/>
          <w:szCs w:val="28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5)</w:t>
      </w:r>
      <w:r>
        <w:rPr>
          <w:szCs w:val="28"/>
        </w:rPr>
        <w:t>, а также от 25 июля 2016 года № 17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30); от 25 июля 2016 года № 18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bCs/>
          <w:szCs w:val="28"/>
        </w:rPr>
        <w:t xml:space="preserve">3 февраля </w:t>
        <w:br/>
        <w:t>2017 года № 30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>(САЗ 17-6); от 29 марта 2017 года № 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14); от 26 июня 2017 года № 18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19 июля </w:t>
        <w:br/>
        <w:t>2017 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27 сентября 2017 года № 246-ЗИ-VI </w:t>
        <w:br/>
        <w:t>(САЗ 17-40); от 18 декабря 2017 года № 375-ЗД-VI (САЗ 17-52); от 10 января 2018 года № 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); от 3 февраля 2018 года № 2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); от 8 мая 2018 года № 12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5 июня </w:t>
        <w:br/>
        <w:t>2018 года № 181-ЗИ-</w:t>
      </w:r>
      <w:r>
        <w:rPr>
          <w:szCs w:val="28"/>
          <w:lang w:val="en-US"/>
        </w:rPr>
        <w:t>V</w:t>
      </w:r>
      <w:r>
        <w:rPr>
          <w:szCs w:val="28"/>
        </w:rPr>
        <w:t>I (САЗ 18-26); от 29 июня 2018 года № 189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I </w:t>
        <w:br/>
        <w:t>(САЗ 18-26); от 30 сентября 2018 года № 2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39); </w:t>
        <w:br/>
        <w:t>от 30 сентября 2018 года № 27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39); от 7 декабря 2018 года </w:t>
        <w:br/>
        <w:t>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28 декабря 2018 года № 3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2,1); от 8 апреля 2019 года № 5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9 мая </w:t>
        <w:br/>
        <w:t>2019 года № 9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6 июня 2019 года № 10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21); от 23 июля 2019 года № 13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9 сентября 2020 года № 14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; от 29 сентября 2020 года № 1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, следующее измен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Hlk22734804"/>
      <w:bookmarkStart w:id="1" w:name="_Hlk22734804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Пункт 9 статьи 26-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9. На период с 1 января 2020 года по 31 декабря 2021 года при налогообложении доходов от профессиональной деятельности адвокатов, </w:t>
        <w:br/>
        <w:t xml:space="preserve">за исключением случаев, установленных частью второй настоящего пункта, налогооблагаемая база принимается в размере 1 (одного) МРОТ в месяц </w:t>
        <w:br/>
        <w:t>(в базовом значении без учета понижающих (повышающих) коэффициентов), устанавливаемого для исчисления заработной платы. При этом налогооблагаемая база не подлежит уменьшению на суммы налоговых вычетов, предусмотренных статьями 9–12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доходов от профессиональной деятельности адвок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вяз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ахождением адвоката в отпуске по беременности и родам или </w:t>
        <w:br/>
        <w:t>в отпуске по уходу за ребенком до достижения им возраста 3 (трех) лет –налогооблагаемая база в период нахождения в указанных отпусках принимается равной ну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ременной утратой адвокатом трудоспособности – налогооблагаемая база в размере 1 (одного) МРОТ в месяц (в базовом значении без учета понижающих (повышающих) коэффициентов), устанавливаемого для исчисления заработной платы, подлежит пересчету исходя из количества дней временной нетрудоспособности адвоката на основании соответствующих подтверждающих докум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_Hlk22734804"/>
      <w:bookmarkStart w:id="3" w:name="_Hlk22734804"/>
      <w:bookmarkEnd w:id="3"/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. Внести в Закон Приднестровской Молдавской Республики </w:t>
        <w:br/>
      </w:r>
      <w:r>
        <w:rPr>
          <w:szCs w:val="28"/>
          <w:shd w:fill="FFFFFF" w:val="clear"/>
        </w:rPr>
        <w:t>от 30 сентября 2000 года № 344-З «</w:t>
      </w:r>
      <w:r>
        <w:rPr>
          <w:szCs w:val="28"/>
        </w:rPr>
        <w:t>О едином социальном налоге и обязательном страховом взносе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>№ 310-ЗИ-III (САЗ 03-29); от 28 июля 2003 года № 314-ЗИ-III (САЗ 03-31);</w:t>
        <w:br/>
        <w:t xml:space="preserve"> 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</w:t>
      </w:r>
      <w:r>
        <w:rPr>
          <w:spacing w:val="-6"/>
          <w:szCs w:val="28"/>
          <w:shd w:fill="FFFFFF" w:val="clear"/>
        </w:rPr>
        <w:t xml:space="preserve">от 16 мая </w:t>
        <w:br/>
        <w:t>2005 года № 569-ЗИ-III (САЗ 05-21); от 9 августа 2005 года № 619-ЗИ-III</w:t>
      </w:r>
      <w:r>
        <w:rPr>
          <w:szCs w:val="28"/>
          <w:shd w:fill="FFFFFF" w:val="clear"/>
        </w:rPr>
        <w:t xml:space="preserve"> </w:t>
        <w:br/>
        <w:t xml:space="preserve">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</w:t>
      </w:r>
      <w:r>
        <w:rPr>
          <w:spacing w:val="-6"/>
          <w:szCs w:val="28"/>
          <w:shd w:fill="FFFFFF" w:val="clear"/>
        </w:rPr>
        <w:t xml:space="preserve">от 3 марта 2008 года № 408-ЗИД-IV (САЗ 08-9); от 3 марта </w:t>
        <w:br/>
        <w:t>2008 года № 409-ЗД-IV</w:t>
      </w:r>
      <w:r>
        <w:rPr>
          <w:szCs w:val="28"/>
          <w:shd w:fill="FFFFFF" w:val="clear"/>
        </w:rPr>
        <w:t xml:space="preserve">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</w:t>
      </w:r>
      <w:r>
        <w:rPr>
          <w:spacing w:val="-6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Cs w:val="28"/>
          <w:shd w:fill="FFFFFF" w:val="clear"/>
        </w:rPr>
        <w:t xml:space="preserve"> от 27 июля 2011 года № 134-ЗД-V (САЗ 11-30); от 29 сентября 2011 года № 161-ЗИД-V (САЗ 11-39); от 31 июля 2012 года № 149-ЗД-V (САЗ 12-32); от 25 сентября 2012 года № 170-ЗИ-V (САЗ 12-40); от 16 октября 2012 года № 196-ЗИД-V (САЗ 12-43); </w:t>
        <w:br/>
        <w:t xml:space="preserve">от 24 декабря 2012 года № 253-ЗИ-V (САЗ 12-53); от 20 ноября 2013 года </w:t>
        <w:br/>
        <w:t xml:space="preserve">№ 235-ЗД-V (САЗ 13-46); от 4 февраля 2014 года № 44-ЗИД-V (САЗ 14-6); </w:t>
        <w:br/>
        <w:t xml:space="preserve">от 15 января 2016 года № 2-ЗД-VI (САЗ 16-2), </w:t>
      </w:r>
      <w:r>
        <w:rPr>
          <w:szCs w:val="28"/>
        </w:rPr>
        <w:t xml:space="preserve">включая от 10 мая 2016 года </w:t>
        <w:br/>
        <w:t>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</w:t>
        <w:br/>
        <w:t xml:space="preserve">№ 250-ЗИД-VI (САЗ 17-40) с дополнением, внесенным Законом Приднестровской Молдавской Республики от 22 декабря 2017 года </w:t>
        <w:br/>
        <w:t xml:space="preserve">№ 384-ЗД-VI (САЗ 17-52), от 30 ноября 2017 года № 351-ЗИД-VI </w:t>
        <w:br/>
        <w:t>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19), </w:t>
      </w:r>
      <w:r>
        <w:rPr>
          <w:bCs/>
          <w:color w:val="000000"/>
          <w:szCs w:val="28"/>
        </w:rPr>
        <w:t xml:space="preserve">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>(САЗ 19-50), от 27 января 2020 года № 16-ЗД-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 (САЗ 20-5)</w:t>
      </w:r>
      <w:r>
        <w:rPr>
          <w:szCs w:val="28"/>
        </w:rPr>
        <w:t>, а также</w:t>
      </w:r>
      <w:r>
        <w:rPr>
          <w:szCs w:val="28"/>
          <w:shd w:fill="FFFFFF" w:val="clear"/>
        </w:rPr>
        <w:t xml:space="preserve"> </w:t>
        <w:br/>
        <w:t xml:space="preserve">от 23 июня 2016 года № 151-ЗД-VI (САЗ 16-25); от 1 июля 2016 года </w:t>
        <w:br/>
        <w:t xml:space="preserve">№ 169-ЗД-VI (САЗ 16-26); от </w:t>
      </w:r>
      <w:r>
        <w:rPr>
          <w:rStyle w:val="Textsmall"/>
          <w:szCs w:val="28"/>
        </w:rPr>
        <w:t xml:space="preserve">25 июля 2016 </w:t>
      </w:r>
      <w:r>
        <w:rPr>
          <w:rStyle w:val="Appleconvertedspace"/>
          <w:szCs w:val="28"/>
          <w:shd w:fill="FFFFFF" w:val="clear"/>
        </w:rPr>
        <w:t xml:space="preserve">года </w:t>
      </w:r>
      <w:r>
        <w:rPr>
          <w:rStyle w:val="Textsmall"/>
          <w:szCs w:val="28"/>
        </w:rPr>
        <w:t>№ 184-ЗД-VI (</w:t>
      </w:r>
      <w:r>
        <w:rPr>
          <w:rStyle w:val="Margin"/>
          <w:szCs w:val="28"/>
        </w:rPr>
        <w:t xml:space="preserve">САЗ 16-30); </w:t>
        <w:br/>
        <w:t>от 30 ноября 2016 года № 267-ЗД-</w:t>
      </w:r>
      <w:r>
        <w:rPr>
          <w:rStyle w:val="Textsmall"/>
          <w:szCs w:val="28"/>
        </w:rPr>
        <w:t xml:space="preserve">VI (САЗ 16-48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26 июня 2017 года 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от 27 сентября 2017 года № 247-ЗИ-VI (САЗ 17-40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8 </w:t>
      </w:r>
      <w:r>
        <w:rPr>
          <w:szCs w:val="28"/>
        </w:rPr>
        <w:t xml:space="preserve">года </w:t>
        <w:br/>
        <w:t>№ 12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5 июня 2018 года № 1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26); </w:t>
        <w:br/>
        <w:t>от 2 июля 2018 года № 19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7); от 30 сентября 2018 года </w:t>
        <w:br/>
        <w:t>№ 273-ЗИД-VI (САЗ 18-39); от 23 июля 2019 года № 139-ЗД-VI (САЗ 19-28); от 2 октября 2020 года № 15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, следующие изменение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. Часть первую пункта 8 статьи 11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На период с 1 января 2020 года по 31 декабря 2021 года при налогообложении доходов от профессиональной деятельности адвокатов, </w:t>
        <w:br/>
        <w:t xml:space="preserve">за исключением случаев, установленных частью второй настоящего пункта, налогооблагаемая база принимается в размере 1 (одного) МРОТ в месяц </w:t>
        <w:br/>
        <w:t>(в базовом значении без учета понижающих (повышающих) коэффициентов), устанавливаемого для исчисления заработной платы. При этом налогооблагаемая база не подлежит уменьшению на суммы, не подлежащие налогообложению единым социальным налогом, предусмотренные статьей 5 настоящего Закон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ункт 8 статьи 11 дополнить новой частью второй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В случае отсутствия доходов от профессиональной деятельности адвокатов в связи с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 нахождением адвоката в отпуске по беременности и родам или </w:t>
        <w:br/>
        <w:t>в отпуске по уходу за ребенком до достижения им возраста 3 (трех) лет –налогооблагаемая база в период нахождения в указанных отпусках принимается равной нул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временной утратой адвокатом трудоспособности – налогооблагаемая база в размере 1 (одного) МРОТ в месяц (в базовом значении без учета понижающих (повышающих) коэффициентов), устанавливаемого для исчисления заработной платы, подлежит пересчету исходя из количества дней временной нетрудоспособности адвоката на основании соответствующих подтверждающих документов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Часть вторую пункта 8 статьи 11 считать частью третьей пункта 8 статьи 11 соответствен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Пункт 9 статьи 11 дополнить частью второй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В случае отсутствия доходов от профессиональной деятельности адвокатов в связи с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 нахождением адвоката в отпуске по беременности и родам или </w:t>
        <w:br/>
        <w:t>в отпуске по уходу за ребенком до достижения им возраста 3 (трех) лет – налогооблагаемая база в период нахождения в указанных отпусках принимается равной нул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временной утратой адвокатом трудоспособности –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2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2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4:00Z</dcterms:created>
  <dc:creator>Pro</dc:creator>
  <dc:description/>
  <cp:keywords/>
  <dc:language>en-US</dc:language>
  <cp:lastModifiedBy>Кудрова А.А.</cp:lastModifiedBy>
  <cp:lastPrinted>2020-10-28T11:59:00Z</cp:lastPrinted>
  <dcterms:modified xsi:type="dcterms:W3CDTF">2020-11-12T09:46:00Z</dcterms:modified>
  <cp:revision>6</cp:revision>
  <dc:subject/>
  <dc:title>Закон</dc:title>
</cp:coreProperties>
</file>