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головно-процессуаль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8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</w:t>
        <w:br/>
        <w:t xml:space="preserve">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 xml:space="preserve">2012 года № 152-ЗИД-V (САЗ 12-32); от 8 октября 2012 года № 186-ЗИД-V (САЗ 12-42); от 26 октября 2012 года № 208-ЗИД-V (САЗ 12-44); </w:t>
        <w:br/>
        <w:t xml:space="preserve">от 12 декабря 2012 года № 238-ЗД-V (САЗ 12-51); от 11 марта 2013 года </w:t>
        <w:br/>
        <w:t xml:space="preserve">№ 57-ЗИД-V (САЗ 13-10); от 21 марта 2013 года № 79-ЗИ-V (САЗ 13-11); </w:t>
        <w:br/>
        <w:t xml:space="preserve">от 10 июня 2013 года № 113-ЗИ-V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 xml:space="preserve">№ 1-ЗИ-V (САЗ 14-3); от 22 апреля 2014 года № 88-ЗИ-V (САЗ 14-17); </w:t>
        <w:br/>
        <w:t xml:space="preserve">от 22 апреля 2014 года № 90-ЗИД-V (САЗ 14-17); от 24 апреля 2014 года </w:t>
        <w:br/>
        <w:t xml:space="preserve">№ 92-ЗИД-V (САЗ 14-17); от 7 мая 2014 года № 99-ЗИД-V (САЗ 14-19); </w:t>
        <w:br/>
        <w:t xml:space="preserve">от 26 мая 2014 года № 102-ЗИД-V (САЗ 14-22); от 14 июля 2014 года </w:t>
        <w:br/>
        <w:t xml:space="preserve">№ 140-ЗИД-V (САЗ 14-29); от 5 ноября 2014 года № 171-ЗИД-V (САЗ 14-45); от 5 ноября 2014 года № 172-ЗИ-V (САЗ 14-45); от 18 декабря 2014 года </w:t>
        <w:br/>
        <w:t xml:space="preserve">№ 211-ЗИД-V (САЗ 14-51); от 15 января 2015 года № 15-ЗИД-V (САЗ 15-3); от 16 января 2015 года № 27-ЗИД-V (САЗ 15-3); от 24 марта 2015 года </w:t>
        <w:br/>
        <w:t xml:space="preserve">№ 54-ЗИ-V (САЗ 15-13,1); от 24 февраля 2016 года № 34-ЗИД-VI (САЗ 16-8); от 11 марта 2016 года № 52-ЗД-VI (САЗ 16-10); от 5 апреля 2016 года </w:t>
        <w:br/>
        <w:t xml:space="preserve">№ 66-ЗИ-VI (САЗ 16-14); от 27 октября 2016 года № 235-ЗИ-VI (САЗ 16-43); от 18 ноября 2016 года № 250-ЗИД-VI (САЗ 16-46); от 10 апреля 2017 года </w:t>
        <w:br/>
        <w:t xml:space="preserve">№ 76-ЗИД-VI (САЗ 17-16); от 26 июня 2017 года № 188-ЗИД-VI (САЗ 17-27); от 10 ноября 2017 года № 311-ЗИД-VI (САЗ 17-46); от 29 ноября 2017 года </w:t>
        <w:br/>
        <w:t xml:space="preserve">№ 350-ЗИД-VI (САЗ 17-49); от 18 декабря 2017 года № 357-ЗИД-VI </w:t>
        <w:br/>
        <w:t xml:space="preserve">(САЗ 17-52); от 25 января 2018 года № 16-ЗИД-VI (САЗ 18-4); от 7 мая </w:t>
        <w:br/>
        <w:t xml:space="preserve">2018 года № 120-ЗИД-VI (САЗ 18-19); от 16 июля 2018 года № 223-ЗИД-VI (САЗ 18-29); от 29 марта 2019 года № 36-ЗД-VI (САЗ 19-12); от </w:t>
      </w:r>
      <w:r>
        <w:rPr>
          <w:szCs w:val="28"/>
          <w:lang w:eastAsia="en-US"/>
        </w:rPr>
        <w:t xml:space="preserve">2 ноября </w:t>
        <w:br/>
        <w:t>2019 года № 202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42); от 30 декабря 2019 года № 262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1); от 14 февраля 2020 года № 25-ЗИ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7); от 12 марта </w:t>
        <w:br/>
        <w:t>2020 года № 52-ЗИ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11); от </w:t>
      </w:r>
      <w:r>
        <w:rPr>
          <w:szCs w:val="28"/>
        </w:rPr>
        <w:t xml:space="preserve">30 июля 2020 года </w:t>
      </w:r>
      <w:r>
        <w:rPr>
          <w:szCs w:val="28"/>
          <w:lang w:eastAsia="en-US"/>
        </w:rPr>
        <w:t>№ 116-З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</w:t>
        <w:br/>
        <w:t>(САЗ 20-31); от 6 августа 2020 года № 129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32)</w:t>
      </w:r>
      <w:r>
        <w:rPr>
          <w:szCs w:val="28"/>
        </w:rPr>
        <w:t>,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части третьей статьи 19 слова «Судебная коллегия по уголовным делам Верховного суда Приднестровской Молдавской Республики рассматривает» заменить словами «Судебная коллегия по уголовным делам Верховного суда Приднестровской Молдавской Республики и Судебная коллегия по делам об административных правонарушениях и делам военнослужащих Верховного суда Приднестровской Молдавской Республики рассматривают»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2. В части третьей статьи 277 слова «судебной коллегией по уголовным делам» заменить словами «Судебной коллегией по уголовным делам Верховного суда Приднестровской Молдавской Республики, Судебной коллегией по делам об административных правонарушениях и делам военнослужащих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 В части первой статьи 354 слова «Судебная коллегия по уголовным делам Верховного суда Приднестровской Молдавской Республики рассматривает» заменить словами «Судебная коллегия по уголовным делам Верховного суда Приднестровской Молдавской Республики и Судебная коллегия по делам об административных правонарушениях и делам военнослужащих Верховного суда Приднестровской Молдавской Республики рассматриваю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 В части второй статьи 354 слова «судебной коллегии по уголовным делам» заменить словами «Судебной коллегии по уголовным делам Верховного суда Приднестровской Молдавской Республики, Судебной коллегии по делам об административных правонарушениях и делам военнослужащих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color w:val="000000"/>
          <w:szCs w:val="28"/>
          <w:lang w:eastAsia="en-US"/>
        </w:rPr>
        <w:t>В части первой статьи 357 слова «</w:t>
      </w:r>
      <w:r>
        <w:rPr>
          <w:szCs w:val="28"/>
        </w:rPr>
        <w:t>На Судебной коллегии</w:t>
      </w:r>
      <w:r>
        <w:rPr>
          <w:rFonts w:eastAsia="Calibri"/>
          <w:color w:val="000000"/>
          <w:szCs w:val="28"/>
          <w:lang w:eastAsia="en-US"/>
        </w:rPr>
        <w:t>» заменить словами «На Судебной коллегии по уголовным делам Верховного суда Приднестровской Молдавской Республики, Судебной коллегии по делам об административных правонарушениях и делам военнослужащих».</w:t>
      </w:r>
    </w:p>
    <w:p>
      <w:pPr>
        <w:pStyle w:val="Normal"/>
        <w:ind w:right="-5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6. В части четвертой статьи 357 слова «Судебной коллегии» заменить словами «Судебной коллегии по уголовным делам Верховного суда Приднестровской Молдавской Республики, Судебной коллегии по делам об административных правонарушениях и делам военнослужащих Верховного суда Приднестровской Молдавской Республики»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7. Часть первую статьи 360 после слов «Судебной коллегии по уголовным делам Верховного суда Приднестровской Молдавской Республики» дополнить через запятую словами «Судебной коллегии по делам об административных правонарушениях и делам военнослужащих Верховного суда Приднестровской Молдавской Республики»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8. Часть первую статьи 366 после слов</w:t>
      </w:r>
      <w:r>
        <w:rPr>
          <w:sz w:val="24"/>
        </w:rPr>
        <w:t xml:space="preserve"> </w:t>
      </w:r>
      <w:r>
        <w:rPr>
          <w:szCs w:val="28"/>
        </w:rPr>
        <w:t>«в Судебную коллегию по уголовным делам Верховного суда Приднестровской Молдавской Республики» дополнить словами «либо в Судебную коллегию по делам об административных правонарушениях и делам военнослужащих Верховного суда Приднестровской Молдавской Республики»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9. В части первой статьи 367 слова «судебной коллегией по уголовным делам» заменить словами «Судебной коллегией по уголовным делам Верховного суда Приднестровской Молдавской Республики, Судебной коллегией по делам об административных правонарушениях и делам военнослужащих Верховного суда Приднестровской Молдавской Республики»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10. Статью 368 после слов «Судебная коллегия по уголовным делам Верховного суда Приднестровской Молдавской Республики» дополнить через запятую словами «Судебная коллегия по делам об административных правонарушениях и делам военнослужащих Верховного суда Приднестровской Молдавской Республики»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. Настоящий Закон вступает в силу со дня вступления в силу Конституционного закона  Приднестровской Молдавской Республики </w:t>
        <w:br/>
        <w:t>«О внесении изменений и дополнений в Конституционный закон Приднестровской Молдавской Республики «О Верховном суде Приднестровской Молдавской Республики», предусматривающего преобразование Военной коллегии Верховного суда Приднестровской Молдавской Республики в Судебную коллегию по делам об административных правонарушениях и делам военнослужащих Верховного суд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1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5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5:00Z</dcterms:created>
  <dc:creator>Pro</dc:creator>
  <dc:description/>
  <cp:keywords/>
  <dc:language>en-US</dc:language>
  <cp:lastModifiedBy>Кудрова А.А.</cp:lastModifiedBy>
  <cp:lastPrinted>2020-10-21T14:56:00Z</cp:lastPrinted>
  <dcterms:modified xsi:type="dcterms:W3CDTF">2020-11-12T09:24:00Z</dcterms:modified>
  <cp:revision>7</cp:revision>
  <dc:subject/>
  <dc:title>Закон</dc:title>
</cp:coreProperties>
</file>