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я в Закон Приднестровской Молдавской Республики 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званной новым типом вируса </w:t>
      </w:r>
      <w:r>
        <w:rPr>
          <w:b/>
          <w:szCs w:val="28"/>
          <w:lang w:val="en-US"/>
        </w:rPr>
        <w:t>COVID</w:t>
      </w:r>
      <w:r>
        <w:rPr>
          <w:b/>
          <w:szCs w:val="28"/>
        </w:rPr>
        <w:t>-19, в 2020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21 окт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>от 10 апреля 2020 года № 61-З-VI 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</w:t>
      </w:r>
      <w:r>
        <w:rPr>
          <w:szCs w:val="28"/>
          <w:lang w:val="en-US"/>
        </w:rPr>
        <w:t>O</w:t>
      </w:r>
      <w:r>
        <w:rPr>
          <w:szCs w:val="28"/>
        </w:rPr>
        <w:t>V</w:t>
      </w:r>
      <w:r>
        <w:rPr>
          <w:szCs w:val="28"/>
          <w:lang w:val="en-US"/>
        </w:rPr>
        <w:t>ID</w:t>
      </w:r>
      <w:r>
        <w:rPr>
          <w:szCs w:val="28"/>
        </w:rPr>
        <w:t xml:space="preserve">-19, в 2020 году» (САЗ 20-15) с изменениями и дополнениями, внесенными законами Приднестровской Молдавской Республики </w:t>
        <w:br/>
        <w:t xml:space="preserve">от 27 апреля 2020 года № 67-ЗИД-VI (САЗ 20-18); от 20 мая 2020 года </w:t>
        <w:br/>
        <w:t xml:space="preserve">№ 72-ЗИД-VI (САЗ 20-21); от 3 июня 2020 года № 74-ЗИД-VI (САЗ 20-23); </w:t>
        <w:br/>
        <w:t xml:space="preserve">от 15 июня 2020 года № 77-ЗИД-VI (САЗ 20-25); от 13 июля 2020 года </w:t>
        <w:br/>
        <w:t>№ 8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9); от 27 июля 2020 года № 112-ЗИД-VI (САЗ 20-31); от 6 августа 2020 года № 13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2); от 7 августа 2020 года </w:t>
        <w:br/>
        <w:t>№ 133-ЗД-VI (САЗ 20-32), следующие изменения и дополнени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 Подпункт т)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т) установить, что за период действия чрезвычайного положения </w:t>
        <w:br/>
        <w:t xml:space="preserve">и (или) ограничительных мероприятий (карантина)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по предотвращению распространения коронавирусной инфекции, вызванной новым типом вируса COVID-19, приобретение и выдача продуктовых наборов для воспитанников организаций дошкольного образования, учащихся организаций общего образования всех видов, обучающихся в организациях начального, среднего </w:t>
        <w:br/>
        <w:t xml:space="preserve">и высшего профессионального образования, обучающихся (воспитанников) специальных (коррекционных) организаций образования, имеющих право </w:t>
        <w:br/>
        <w:t xml:space="preserve">на обеспечение бесплатным питанием либо питанием на льготных условиях </w:t>
        <w:br/>
        <w:t xml:space="preserve">в учебные дни, осуществляются до возобновления деятельности организаций образования с организацией питания в них детей и (или) отмены обязанности осуществлять реализацию образовательных программ с применением электронного обучения и дистанционных образовательных технологий </w:t>
        <w:br/>
        <w:t xml:space="preserve">из расчета количества учебных дней в период действия чрезвычайного положения и (или) ограничительных мероприятий (карантина) </w:t>
        <w:br/>
        <w:t xml:space="preserve">по предотвращению распространения коронавирусной инфекции, вызванной новым типом вируса COVID-19, до возобновления деятельности организаций образования с организацией питания в них учащихся (обучающихся, воспитанников) и (или) отмены обязанности осуществлять реализацию образовательных программ с применением электронного обучения </w:t>
        <w:br/>
        <w:t>и дистанционных образовательных технологий и стоимости питания в размере 14,5 рубля в день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В период действия ограничительных мероприятий (карантина) </w:t>
        <w:br/>
        <w:t>по предотвращению распространения коронавирусной инфекции, вызванной новым типом вируса COVID-19, приобретение и выдача продуктовых наборов осуществляются детям-инвалидам в возрасте до 18 (восемнадцати) лет включительно, посещавшим на момент введения на территории Приднестровской Молдавской Республики чрезвычайного положения государственные или муниципальные медико-социальные, профилактические учреждения, реабилитационные центры (отделения) дневного пребывания детей с ограниченными возможностями жизнедеятельности, организации образования или получающим образование в очной, заочной, очно-заочной формах и не попадающим под условия выдачи продуктовых наборов, предусмотренных частью первой настоящего подпункта, до возобновления деятельности указанных учреждений, дневных центров (отделений), организаций образования с организацией питания в них детей из расчета количества дней по уходу и оздоровлению детей-инвалидов и стоимости питания в размере 14,5 рубля в день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По заявлению законных представителей лиц, указанных в частях первой и второй настоящего подпункта, а в случае приобретения учащимися (обучающимися, воспитанниками), указанными в частях первой и второй настоящего подпункта, дееспособности в полном объеме – по их заявлению, выдача продуктового набора может быть заменена денежной компенсацией </w:t>
        <w:br/>
        <w:t>в размере стоимости продуктового набора. Порядок приобретения и выдачи продуктовых наборов или выплаты денежной компенсации устанавливается правовым актом Правительства Приднестровской Молдавской Республики»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2. </w:t>
      </w:r>
      <w:r>
        <w:rPr>
          <w:szCs w:val="28"/>
        </w:rPr>
        <w:t>Подпункт я-20) стать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я-20) во изменение норм Трудового кодекса Приднестровской Молдавской Республики установить, что в период действия чрезвычайного положения и (или) ограничительных мероприятий (карантина) по предотвращению распространения коронавирусной инфекции, вызванной новым типом вируса COVID-19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уководителям организаций независимо от форм собственности предоставляется право введения в организации режима неполного рабочего дня (смен) и (или) неполной рабочей недели без согласия работников, с оплатой пропорционально отработанному ими времени или в зависимости от выполненного ими объема работ, но не менее минимального размера оплаты труда, установленного и применяемого в соответствии с действующим законодательством Приднестровской Молдавской Республики, без повышающих коэффициентов. Положения настоящего подпункта не распространяются на работников бюджетной сфе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едоставить Президенту Приднестровской Молдавской Республики право устанавливать сокращенную продолжительность рабочего времени и дополнительные нерабочие дни»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3. </w:t>
      </w:r>
      <w:r>
        <w:rPr>
          <w:szCs w:val="28"/>
        </w:rPr>
        <w:t xml:space="preserve">Подпункт я-21) статьи 1 дополнить </w:t>
      </w:r>
      <w:r>
        <w:rPr>
          <w:rFonts w:eastAsia="Calibri"/>
          <w:szCs w:val="28"/>
        </w:rPr>
        <w:t xml:space="preserve">частями </w:t>
      </w:r>
      <w:r>
        <w:rPr>
          <w:szCs w:val="28"/>
        </w:rPr>
        <w:t>шестой, седьмой и восьм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Предоставление беспроцентных займов хозяйствующим субъектам, указанным в настоящем подпункте, осуществляется в иностранной валюте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нение хозяйствующим субъектом обязательств перед Фондом государственного резерва Приднестровской Молдавской Республики, возникших по основаниям настоящего подпункта, осуществляется в валюте договора займ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исполнения обязательств перед Фондом государственного резерва Приднестровской Молдавской Республики, возникших по основаниям настоящего подпункта, хозяйствующие субъекты вправе приобретать иностранную валюту на внутреннем валютном рынке Приднестровской Молдавской Республики в порядке, установленном действующим законодательством Приднестровской Молдавской Республики»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color w:val="000000"/>
          <w:szCs w:val="28"/>
          <w:shd w:fill="FFFFFF" w:val="clear"/>
          <w:lang w:eastAsia="en-US"/>
        </w:rPr>
        <w:t>Статья 2.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</w:t>
      </w:r>
      <w:r>
        <w:rPr>
          <w:color w:val="000000"/>
          <w:szCs w:val="28"/>
          <w:shd w:fill="FFFFFF" w:val="clear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1 сентября 2020 года, за исключением пунктов 2 и 3 статьи 1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7 марта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3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20 мая 2020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 но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80-ЗИ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4:00Z</dcterms:created>
  <dc:creator>Pro</dc:creator>
  <dc:description/>
  <cp:keywords/>
  <dc:language>en-US</dc:language>
  <cp:lastModifiedBy>Кудрова А.А.</cp:lastModifiedBy>
  <cp:lastPrinted>2020-10-21T14:56:00Z</cp:lastPrinted>
  <dcterms:modified xsi:type="dcterms:W3CDTF">2020-11-02T12:35:00Z</dcterms:modified>
  <cp:revision>13</cp:revision>
  <dc:subject/>
  <dc:title>Закон</dc:title>
</cp:coreProperties>
</file>