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 внесении изменения и дополнений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Уголовный кодекс 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4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 xml:space="preserve">(САЗ 17-16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31 мая 2017 года № 120-ЗИД-VI </w:t>
        <w:br/>
        <w:t xml:space="preserve">(САЗ 17-23,1); от 31 мая 2017 года № 121-ЗИД-VI (САЗ 17-23,1); от 10 июля 2017 года № 207-ЗД-VI (САЗ 17-29); от 4 октября 2017 года № 256-ЗИ-VI (САЗ 17-41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7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10 января 2018 года № 5-ЗИ-VI (САЗ 18-2); от 7 февраля 2018 года № 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</w:t>
        <w:br/>
        <w:t xml:space="preserve">от 19 марта 2018 года № 70-ЗИ-VI (САЗ 18-12); от 18 апреля 2018 года </w:t>
        <w:br/>
        <w:t>№ 10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; от 26 июля 2018 года № 231-ЗИ-VI (САЗ 18-30); от 11 декабря 2018 года № 3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0); от </w:t>
      </w:r>
      <w:r>
        <w:rPr>
          <w:sz w:val="28"/>
          <w:szCs w:val="28"/>
          <w:lang w:eastAsia="en-US"/>
        </w:rPr>
        <w:t xml:space="preserve">29 марта 2019 года </w:t>
        <w:br/>
        <w:t>№ 35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9-12); от 29 мая 2019 года № 95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9-20); </w:t>
        <w:br/>
        <w:t>от 11 июля 2019 года № 135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9-26)</w:t>
      </w:r>
      <w:r>
        <w:rPr>
          <w:sz w:val="28"/>
          <w:szCs w:val="28"/>
        </w:rPr>
        <w:t xml:space="preserve">; от 18 ноября 2019 года </w:t>
        <w:br/>
        <w:t>№ 204-ЗИ-VI (САЗ 19-45); от 29 ноября 2019 года № 216-ЗИ-VI (САЗ 19-46); от 21 марта 2020 года № 5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12) с изменением, внесенным Законом Приднестровской Молдавской Республики 5 августа </w:t>
      </w:r>
      <w:r>
        <w:rPr>
          <w:caps/>
          <w:sz w:val="28"/>
          <w:szCs w:val="28"/>
        </w:rPr>
        <w:t xml:space="preserve">2020 </w:t>
      </w:r>
      <w:r>
        <w:rPr>
          <w:sz w:val="28"/>
          <w:szCs w:val="28"/>
        </w:rPr>
        <w:t xml:space="preserve">года </w:t>
        <w:br/>
        <w:t>№ 1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32); от 23 июля 2020 года № 11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30); </w:t>
        <w:br/>
        <w:t>от 30 июля 2020 года № 11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31), следующие изменение и дополн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В части второй пункта 3 статьи 45 слова «до 1 (одного) года» заменить словами «до 5 (пяти) лет».</w:t>
      </w:r>
    </w:p>
    <w:p>
      <w:pPr>
        <w:pStyle w:val="Style20"/>
        <w:shd w:fill="FFFFFF" w:val="clear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Диспозицию части первой статьи 153 после слов «несовершеннолетних детей» дополнить словами в скобках «несовершеннолетнего ребенка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Диспозицию части первой статьи 153 после слов «нетрудоспособных детей» дополнить словами в скобках «нетрудоспособного ребенка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спозицию части второй статьи 153 после слов «нетрудоспособных родителей» дополнить словами в скобках «нетрудоспособного родителя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Пункт 1 Примечания к статье 153 после слов «несовершеннолетних детей» дополнить словами в скобках «несовершеннолетнего ребенка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Пункт 1 Примечания к статье 153 после слов «нетрудоспособных детей» дополнить словами в скобках «нетрудоспособного ребенка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Пункт 1 Примечания к статье 153 после слов «нетрудоспособных родителей» дополнить словами в скобках «нетрудоспособного родителя»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2 октябр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9:00Z</dcterms:created>
  <dc:creator>dimitrova</dc:creator>
  <dc:description/>
  <cp:keywords/>
  <dc:language>en-US</dc:language>
  <cp:lastModifiedBy>Бугаева В.Н.</cp:lastModifiedBy>
  <cp:lastPrinted>2020-10-19T11:48:00Z</cp:lastPrinted>
  <dcterms:modified xsi:type="dcterms:W3CDTF">2020-10-22T12:06:00Z</dcterms:modified>
  <cp:revision>4</cp:revision>
  <dc:subject/>
  <dc:title>Депутат Верховного Совета </dc:title>
</cp:coreProperties>
</file>