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и дополнени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кон Приднестровской Молдавской Республи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республиканском бюджете на 2020 го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14 октя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  <w:t xml:space="preserve">от 30 декабря 2019 года № 267-З-VI «О республиканском бюджете на </w:t>
        <w:br/>
        <w:t xml:space="preserve">2020 год» (САЗ 20-1) с изменениями и дополнениями, внесенными законами Приднестровской Молдавской Республики от 28 января 2020 года </w:t>
        <w:br/>
        <w:t xml:space="preserve">№ 17-ЗИД-VI (САЗ 20-5); от 10 марта 2020 года № 43-ЗИД-VI (САЗ 20-11); от 11 марта 2020 года № 45-ЗИД-VI (САЗ 20-11); от 9 апреля 2020 года </w:t>
        <w:br/>
        <w:t xml:space="preserve">№ 60-ЗИД-VI (CАЗ 20-15); от 27 апреля 2020 года № 68-ЗИД-VI (CАЗ 20-18); от 15 мая 2020 года № 71-ЗИД-VI (САЗ 20-20); от 29 мая 2020 года </w:t>
        <w:br/>
        <w:t xml:space="preserve">№ 73-ЗИД-VI (САЗ 20-22); от 15 июня 2020 года № 77-ЗИД-VI (САЗ 20-25) с изменениями, внесенными Законом Приднестровской Молдавской Республики от 28 сентября 2020 года № 144-З-VI (САЗ 20-40); от 10 июля 2020 года № 88-ЗИД-VI (САЗ 20-28); от 21 июля 2020 года № 96-ЗИ-VI </w:t>
        <w:br/>
        <w:t>(САЗ 20-30); от 10 августа 2020 года № 143-ЗИД-VI (САЗ 20-33), следующие изменения и дополн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татью 40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Предоставить право Советам народных депутатов городов (районов) в период действия ограничительных мероприятий (карантина) перераспределять экономию плановых лимитов по социально защищенным статьям расходов, а также средства, имеющие целевое назначение, на цели финансирования за счет средств бюджетов городов и районов мероприятий, связанных с реализацией мер по борьбе с распространением и по лечению на территории Приднестровской Молдавской Республики коронавирусной инфекции, вызванной новым типом вируса COVID-19, а также расходов на обустройство и содержание парковых зон и скверов, расположенных на территориях соответствующих административно-территориальных единиц, с</w:t>
      </w:r>
      <w:r>
        <w:rPr>
          <w:rFonts w:eastAsia="Calibri"/>
          <w:sz w:val="28"/>
          <w:szCs w:val="28"/>
        </w:rPr>
        <w:t xml:space="preserve"> последующим внесением изменений в настоящий Закон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Часть вторую пункта 2 статьи 41 дополнить подпунктом ж)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ж) на цели финансирования за счет средств бюджетов городов и районов мероприятий, связанных с реализацией мер по борьбе с распространением и по лечению на территории Приднестровской Молдавской Республики коронавирусной инфекции, вызванной новым типом вируса COVID-19, а также расходов на обустройство и содержание парковых зон и скверов, расположенных на территориях соответствующих административно-территориальных единиц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В Приложении № 2 к Закон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разделу 0100, подразделу 0102, строке 101 «Верховный Совет ПМР» по подстатье экономической классификации 240 120 «Приобретение непроизводственного оборудования и предметов длительного пользования для государственных учреждений» цифровое обозначение «1 225 716» заменить цифровым обозначением «1 175 077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разделу 0100, подразделу 0110, строке 100 «Правительство ПМР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подстатье экономической классификации 110 710 «Оплата содержания помещений» цифровое обозначение «37 672» заменить цифровым обозначением «64 500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подстатье экономической классификации 111 030 «Оплата текущего ремонта зданий и помещений» цифровое обозначение «320 324» заменить цифровым обозначением «344 135» –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следующим изменением итоговых сумм в указанном Приложен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Органу государственной власти, ответственному за планирование и исполнение республиканского бюджета, привести Приложение № 2 «</w:t>
      </w:r>
      <w:r>
        <w:rPr>
          <w:bCs/>
          <w:sz w:val="28"/>
          <w:szCs w:val="28"/>
        </w:rPr>
        <w:t xml:space="preserve">Плановые расходы республиканского бюджета </w:t>
        <w:br/>
        <w:t>на 2020 год</w:t>
      </w:r>
      <w:r>
        <w:rPr>
          <w:sz w:val="28"/>
          <w:szCs w:val="28"/>
        </w:rPr>
        <w:t xml:space="preserve">» к Закону Приднестровской Молдавской Республики </w:t>
        <w:br/>
        <w:t>«О республиканском бюджете на 2020 год» в соответствие со статьей 1 настоящего Зак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асполь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>20 октября 2020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4-ЗИД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rFonts w:ascii="Calibri" w:hAnsi="Calibri" w:cs="Times New Roman"/>
      <w:b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29:00Z</dcterms:created>
  <dc:creator>201k-1</dc:creator>
  <dc:description/>
  <cp:keywords/>
  <dc:language>en-US</dc:language>
  <cp:lastModifiedBy>Бугаева В.Н.</cp:lastModifiedBy>
  <cp:lastPrinted>2020-10-19T09:24:00Z</cp:lastPrinted>
  <dcterms:modified xsi:type="dcterms:W3CDTF">2020-10-20T13:23:00Z</dcterms:modified>
  <cp:revision>5</cp:revision>
  <dc:subject/>
  <dc:title>ЗАКОН</dc:title>
</cp:coreProperties>
</file>