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«О социальном обслуживании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ar-SA"/>
        </w:rPr>
        <w:t>пожилого возраста и инвали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7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июня 2007 года № 237-З-IV «О социальном обслуживании граждан пожилого возраста и инвалидов» (САЗ 07-27) с изменениями, внесенными законами Приднестровской Молдавской Республики от 24 декабря 2012 года </w:t>
        <w:br/>
        <w:t>№ 274-ЗИ-V (САЗ 12-53); от 18 марта 2014 года № 71-ЗИ-</w:t>
      </w:r>
      <w:r>
        <w:rPr>
          <w:color w:val="000000"/>
          <w:szCs w:val="28"/>
          <w:shd w:fill="FFFFFF" w:val="clear"/>
          <w:lang w:val="en-US"/>
        </w:rPr>
        <w:t>V</w:t>
      </w:r>
      <w:r>
        <w:rPr>
          <w:color w:val="000000"/>
          <w:szCs w:val="28"/>
          <w:shd w:fill="FFFFFF" w:val="clear"/>
        </w:rPr>
        <w:t xml:space="preserve"> (САЗ 14-12); </w:t>
        <w:br/>
        <w:t>от 24 марта 2017 года № 57-ЗИД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(САЗ 17-13); от 19 июня 2017 года </w:t>
        <w:br/>
        <w:t>№ 153-ЗИ-</w:t>
      </w:r>
      <w:r>
        <w:rPr>
          <w:color w:val="000000"/>
          <w:szCs w:val="28"/>
          <w:shd w:fill="FFFFFF" w:val="clear"/>
          <w:lang w:val="en-US"/>
        </w:rPr>
        <w:t>VI</w:t>
      </w:r>
      <w:r>
        <w:rPr>
          <w:color w:val="000000"/>
          <w:szCs w:val="28"/>
          <w:shd w:fill="FFFFFF" w:val="clear"/>
        </w:rPr>
        <w:t xml:space="preserve"> (САЗ 17-25),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Пункт 2 статьи 8 дополнить подпунктом в-1)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в-1) на участие в составлении индивидуальных программ социального обслуживани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2. Дополнить Закон статьей 13-1 следующего содержания: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shd w:fill="FFFFFF" w:val="clear"/>
        </w:rPr>
      </w:pPr>
      <w:r>
        <w:rPr>
          <w:szCs w:val="28"/>
        </w:rPr>
        <w:t xml:space="preserve">«Статья 13-1. </w:t>
      </w:r>
      <w:r>
        <w:rPr>
          <w:spacing w:val="1"/>
          <w:szCs w:val="28"/>
          <w:shd w:fill="FFFFFF" w:val="clear"/>
        </w:rPr>
        <w:t>Индивидуальная программа социального обслуживания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Индивидуальная программа социального обслуживания является документом, в котором указаны форма социального обслуживания, виды, объем, периодичность, условия, сроки предоставления соци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. Индивидуальная программа социального обслуживания составляется исходя из потребности гражданина в социальных услугах, пересматривается </w:t>
        <w:br/>
        <w:t>в зависимости от изменения этой потребности, но не реже чем раз в три года. Пересмотр индивидуальной программы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 осуществляется с учетом результатов реализованной индивидуальной программы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Индивидуальная программа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 для гражданина или его законного представителя имеет рекомендательный характер, для организаций социального обслуживания – обяз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Индивидуальная программа социального обслуживания является документом, оформленным на бумаге и составленным в двух экземплярах. Экземпляр индивидуальной программы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, подписанный руководителем организации социального обслуживания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 остается в организации социального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 Форма и порядок составления индивидуальной программы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 определяются уполномоченным Правительством Приднестровской Молдавской Республики исполнительным органом государственной влас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8"/>
        </w:rPr>
        <w:t>3. Дополнить Закон статьей 13-2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Статья 13-2. Договор о предоставлении социальных услуг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 Социальные услуги предоставляются гражданину на основании договора о предоставлении социальных услуг, заключаемого между организацией социального обслуживания и гражданином или его законным представителем в течение суток с даты составления индивидуальной программы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 Существенными условиями договора о предоставлении социальных услуг являются положения, определенные индивидуальной программой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Отношения, связанные с исполнением договора о предоставлении социальных услуг, регулируются в соответствии с законодательством Приднестровской Молдавской Республик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4. Часть вторую пункта 1 статьи 1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Социальное обслуживание на дому предоставляется гражданам, нуждающимся в постоянном или временном нестационарном социальном обслуживании, в соответствии с индивидуальными программами социального обслуживания и условиями договоров, заключенных с получателями социальных услуг или их законными представителями, на основании требований настоящего Зак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5. Подпункт в) статьи 1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«в) информировать граждан пожилого возраста и инвалидов, проживающих в стационарном учреждении социального обслуживания, </w:t>
        <w:br/>
        <w:t>об их правах, предоставлять социальные услуги получателям социальных услуг в соответствии с индивидуальными программами</w:t>
      </w:r>
      <w:r>
        <w:rPr>
          <w:spacing w:val="1"/>
          <w:szCs w:val="28"/>
          <w:shd w:fill="FFFFFF" w:val="clear"/>
        </w:rPr>
        <w:t xml:space="preserve"> </w:t>
      </w:r>
      <w:r>
        <w:rPr>
          <w:szCs w:val="28"/>
        </w:rPr>
        <w:t>социального обслуживания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30 (тридцати) дней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0 ок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71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0:00Z</dcterms:created>
  <dc:creator>Pro</dc:creator>
  <dc:description/>
  <cp:keywords/>
  <dc:language>en-US</dc:language>
  <cp:lastModifiedBy>Бугаева В.Н.</cp:lastModifiedBy>
  <cp:lastPrinted>2020-10-07T09:39:00Z</cp:lastPrinted>
  <dcterms:modified xsi:type="dcterms:W3CDTF">2020-10-20T13:10:00Z</dcterms:modified>
  <cp:revision>10</cp:revision>
  <dc:subject/>
  <dc:title>Закон</dc:title>
</cp:coreProperties>
</file>