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>«О внесении изменений и дополнения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7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1 февраля 1992 года «О приватизации государственного (муниципального) жилищного фонда» (СЗМР 92-1) с изменениями и дополнениями, внесенными законами Приднестровской Молдавской Республики от 23 марта 1993 года (СЗМР 93-1); от 25 января 1994 года (СЗМР 94-1); от 15 февраля 1994 года (СЗМР 94-1); от 23 ноября 1994 года (СЗМР 94-4); от 13 декабря 1994 года (СЗМР 94-4); от 7 февраля 1995 года (СЗМР 95-1); от 26 декабря 1995 года (СЗМР 95-4); от 11 января 1997 года </w:t>
        <w:br/>
        <w:t xml:space="preserve">№ 26-ЗИД (СЗМР 97-1); от 10 июля 1998 года № 108-ЗИ (СЗМР 98-3); </w:t>
        <w:br/>
        <w:t xml:space="preserve">от 11 мая 2001 года № 13-ЗИД-III («Официальный вестник» № 21-25 </w:t>
        <w:br/>
        <w:t xml:space="preserve">2001 года); от 11 июня 2003 года № 289-ЗИД-III (САЗ 03-24); от 14 мая </w:t>
        <w:br/>
        <w:t>2007 года № 213-ЗИ-IV (САЗ 07-21); от 4 августа 2008 года № 52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1); от 19 ноября 2008 года № 588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46); от 8 апреля 2009 года № 71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15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ля 2012 года </w:t>
      </w:r>
      <w:r>
        <w:rPr>
          <w:caps/>
          <w:szCs w:val="28"/>
        </w:rPr>
        <w:t>№ 142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</w:t>
        <w:br/>
        <w:t xml:space="preserve">(САЗ 12-30); </w:t>
      </w:r>
      <w:r>
        <w:rPr>
          <w:szCs w:val="28"/>
        </w:rPr>
        <w:t>от</w:t>
      </w:r>
      <w:r>
        <w:rPr>
          <w:caps/>
          <w:szCs w:val="28"/>
        </w:rPr>
        <w:t xml:space="preserve"> 19 </w:t>
      </w:r>
      <w:r>
        <w:rPr>
          <w:szCs w:val="28"/>
        </w:rPr>
        <w:t>ноября</w:t>
      </w:r>
      <w:r>
        <w:rPr>
          <w:caps/>
          <w:szCs w:val="28"/>
        </w:rPr>
        <w:t xml:space="preserve"> 2014 </w:t>
      </w:r>
      <w:r>
        <w:rPr>
          <w:szCs w:val="28"/>
        </w:rPr>
        <w:t>года № 18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7); от 8 августа 2016 года № 201-ЗИ-VI (САЗ 16-32); 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июля 2019 года </w:t>
      </w:r>
      <w:r>
        <w:rPr>
          <w:caps/>
          <w:szCs w:val="28"/>
        </w:rPr>
        <w:t>№ 126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>(САЗ 19-25)</w:t>
      </w:r>
      <w:r>
        <w:rPr>
          <w:szCs w:val="28"/>
        </w:rPr>
        <w:t>, следующие изменения.</w:t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  <w:t>1. Подпункт б) части второй статьи 13 изложить в следующей редакции:</w:t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  <w:t>«б) дети-сироты и дети, оставшиеся без попечения родителей, лица из числа детей-сирот и детей, оставшихся без попечения родителей».</w:t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  <w:t>2. Подпункт б) части третьей статьи 17 изложить в следующей редакции:</w:t>
      </w:r>
    </w:p>
    <w:p>
      <w:pPr>
        <w:pStyle w:val="Normal"/>
        <w:ind w:firstLine="678"/>
        <w:jc w:val="both"/>
        <w:rPr/>
      </w:pPr>
      <w:r>
        <w:rPr>
          <w:szCs w:val="28"/>
        </w:rPr>
        <w:t>«б)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7 июля 2010 года № 159-З-IV «О дополнительных гарантиях по социальной защите детей-сирот и детей, оставшихся без попечения родителей» (САЗ 10-30) с изменениями и дополнениями, внесенными законами Приднестровской Молдавской Республики от 12 октября 2011 года № 178-ЗИД-V (САЗ 11-41); от 27 октября 2011 года № 193-ЗИ-V (САЗ 11-43); от 23 марта 2012 года № 32-ЗИД-V (САЗ 12-13); от 16 января 2013 года </w:t>
        <w:br/>
        <w:t xml:space="preserve">№ 6-ЗИ-V (САЗ 13-2); от 16 января 2013 года № 11-ЗИ-V (САЗ 13-2); </w:t>
        <w:br/>
        <w:t xml:space="preserve">от 7 марта 2013 года № 47-ЗИ-V (САЗ 13-9); от 28 июня 2013 года </w:t>
        <w:br/>
        <w:t xml:space="preserve">№ 144-ЗД-V (САЗ 13-25); от 31 октября 2013 года № 228-ЗИ-V (САЗ 13-43); от 18 ноября 2014 года № 176-ЗИ-V (САЗ 14-47); от 19 августа 2015 года </w:t>
        <w:br/>
        <w:t xml:space="preserve">№ 117-ЗИ-V (САЗ 15-34); от 6 мая 2016 года № 119-ЗИД-VI (САЗ 16-18); </w:t>
        <w:br/>
        <w:t xml:space="preserve">от 25 мая 2016 года № 134-ЗД-VI (САЗ 16-21); от 25 июля 2016 года </w:t>
        <w:br/>
        <w:t xml:space="preserve">№ 182-ЗИД-VI (САЗ 16-30); от 22 сентября 2016 года № 214-ЗИД-VI </w:t>
        <w:br/>
        <w:t xml:space="preserve">(САЗ 16-38,1); от 19 июня 2017 года № 159-ЗИ-VI (САЗ 17-25); от 27 февраля 2018 года № 41-ЗИ-VI (САЗ 18-9); от 20 января 2020 года № </w:t>
      </w:r>
      <w:r>
        <w:rPr>
          <w:color w:val="000000"/>
          <w:szCs w:val="28"/>
        </w:rPr>
        <w:t>9</w:t>
      </w:r>
      <w:r>
        <w:rPr>
          <w:szCs w:val="28"/>
        </w:rPr>
        <w:t xml:space="preserve">-ЗИ-VI </w:t>
        <w:br/>
        <w:t>(САЗ 20-4); от 22 июля 2020 года № 97-ЗИД-VI (САЗ 20-30), следующее дополнение.</w:t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  <w:t>Статью 8 дополнить пунктом 11 следующего содержания:</w:t>
      </w:r>
    </w:p>
    <w:p>
      <w:pPr>
        <w:pStyle w:val="Normal"/>
        <w:ind w:firstLine="678"/>
        <w:jc w:val="both"/>
        <w:rPr/>
      </w:pPr>
      <w:r>
        <w:rPr>
          <w:szCs w:val="28"/>
        </w:rPr>
        <w:t>«11. Право на обеспечение жилыми помещениями по основаниям и в порядке, которые предусмотрены настоящей статьей, сохраняется за лицами, которые относились к категориям детей-сирот и детей, оставшихся без попечения родителей, лиц из числа детей-сирот и детей, оставшихся без попечения родителей, и достигли возраста 25 (двадцати пяти) лет, до фактического обеспечения их жилыми помещениями».</w:t>
      </w:r>
    </w:p>
    <w:p>
      <w:pPr>
        <w:pStyle w:val="Normal"/>
        <w:ind w:firstLine="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ий Закон вступает в силу со дня, следующего за днем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0 ок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9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2:00Z</dcterms:created>
  <dc:creator>Pro</dc:creator>
  <dc:description/>
  <cp:keywords/>
  <dc:language>en-US</dc:language>
  <cp:lastModifiedBy>Бугаева В.Н.</cp:lastModifiedBy>
  <cp:lastPrinted>2020-09-23T15:15:00Z</cp:lastPrinted>
  <dcterms:modified xsi:type="dcterms:W3CDTF">2020-10-20T12:57:00Z</dcterms:modified>
  <cp:revision>7</cp:revision>
  <dc:subject/>
  <dc:title>Закон</dc:title>
</cp:coreProperties>
</file>