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>Приложение № 14</w:t>
      </w:r>
    </w:p>
    <w:p>
      <w:pPr>
        <w:pStyle w:val="Normal"/>
        <w:ind w:left="8505" w:hanging="0"/>
        <w:jc w:val="both"/>
        <w:rPr/>
      </w:pPr>
      <w:r>
        <w:rPr>
          <w:sz w:val="26"/>
          <w:szCs w:val="26"/>
        </w:rPr>
        <w:t xml:space="preserve">к Закону Приднестровской Молдавской Республики </w:t>
        <w:br/>
        <w:t>«О внесении изменений в некоторые законы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днестровской Молдавской Республики»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 xml:space="preserve">к государственной целевой программе 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>«Сохранение недвижимых объектов культурного наследия Приднестровской Молдавской Республики, требующих неотложного ремонта»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>на 2019–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стиции, обеспечивающие сохранение недвижимых объектов культурного наслед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днестровской Молдав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13"/>
        <w:gridCol w:w="1417"/>
        <w:gridCol w:w="1276"/>
        <w:gridCol w:w="1559"/>
        <w:gridCol w:w="1142"/>
        <w:gridCol w:w="1469"/>
        <w:gridCol w:w="1278"/>
        <w:gridCol w:w="1438"/>
        <w:gridCol w:w="1242"/>
        <w:gridCol w:w="1451"/>
      </w:tblGrid>
      <w:tr>
        <w:trPr>
          <w:tblHeader w:val="true"/>
          <w:trHeight w:val="2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администрации городов (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-ликанс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-лик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-ликанс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-ликанс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ПМ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дминистрация города Тирасполя и города Днестр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дминистрация города Бенд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4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6,8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2,85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администрация Слободзейского района </w:t>
              <w:br/>
              <w:t>и города Слобод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администрация Григориопольского района </w:t>
              <w:br/>
              <w:t>и города Григори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администрация Дубоссарского района </w:t>
              <w:br/>
              <w:t>и города Дубос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дминистрация Рыбницкого района и города Рыб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дминистрация Каменского района и города Кам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1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0,9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5,8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2,857</w:t>
            </w:r>
          </w:p>
        </w:tc>
      </w:tr>
      <w:tr>
        <w:trPr>
          <w:trHeight w:val="3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76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1,15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0,93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2,8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2,8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520"/>
        <w:gridCol w:w="1874"/>
      </w:tblGrid>
      <w:tr>
        <w:trPr>
          <w:trHeight w:val="29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ячи рублей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7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1,1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0,9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спубликанский бюдж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7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1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0,937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стный бюдж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1134" w:footer="0" w:bottom="56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58"/>
      <w:szCs w:val="15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4:00Z</dcterms:created>
  <dc:creator>gukalenko</dc:creator>
  <dc:description/>
  <cp:keywords/>
  <dc:language>en-US</dc:language>
  <cp:lastModifiedBy>Тишковская А.Ф.</cp:lastModifiedBy>
  <cp:lastPrinted>2020-10-05T11:56:00Z</cp:lastPrinted>
  <dcterms:modified xsi:type="dcterms:W3CDTF">2020-10-15T08:03:00Z</dcterms:modified>
  <cp:revision>8</cp:revision>
  <dc:subject/>
  <dc:title/>
</cp:coreProperties>
</file>