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«</w:t>
      </w:r>
      <w:r>
        <w:rPr>
          <w:b/>
          <w:bCs/>
          <w:szCs w:val="28"/>
        </w:rPr>
        <w:t>О внесении изменений и дополнений в некоторые закон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>Приднестровской Молдавской Республики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30 сентября 2020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bCs/>
          <w:szCs w:val="28"/>
        </w:rPr>
        <w:t>Статья 1</w:t>
      </w:r>
      <w:r>
        <w:rPr>
          <w:bCs/>
          <w:szCs w:val="28"/>
        </w:rPr>
        <w:t>.</w:t>
      </w:r>
      <w:r>
        <w:rPr>
          <w:szCs w:val="28"/>
        </w:rPr>
        <w:t xml:space="preserve"> Внести в Закон Приднестровской Молдавской Республики </w:t>
        <w:br/>
        <w:t xml:space="preserve">от 30 декабря 2019 года № 267-З-VI «О республиканском бюджете </w:t>
        <w:br/>
        <w:t xml:space="preserve">на 2020 год» (САЗ 20-1) с изменениями и дополнениями, внесенными законами Приднестровской Молдавской Республики от 28 января 2020 года </w:t>
        <w:br/>
        <w:t xml:space="preserve">№ 17-ЗИД-VI (САЗ 20-5); от 10 марта 2020 года № 43-ЗИД-VI (САЗ 20-11); </w:t>
        <w:br/>
        <w:t xml:space="preserve">от 11 марта 2020 года № 45-ЗИД-VI (САЗ 20-11); от 9 апреля 2020 года </w:t>
        <w:br/>
        <w:t>№ 60-ЗИД-VI (</w:t>
      </w:r>
      <w:r>
        <w:rPr>
          <w:szCs w:val="28"/>
          <w:lang w:val="en-US"/>
        </w:rPr>
        <w:t>C</w:t>
      </w:r>
      <w:r>
        <w:rPr>
          <w:szCs w:val="28"/>
        </w:rPr>
        <w:t>АЗ 20-15); от 27 апреля 2020 года № 68-ЗИД-VI (</w:t>
      </w:r>
      <w:r>
        <w:rPr>
          <w:szCs w:val="28"/>
          <w:lang w:val="en-US"/>
        </w:rPr>
        <w:t>C</w:t>
      </w:r>
      <w:r>
        <w:rPr>
          <w:szCs w:val="28"/>
        </w:rPr>
        <w:t xml:space="preserve">АЗ 20-18); от 15 мая 2020 года № 71-ЗИД-VI (САЗ 20-20); от 29 мая 2020 года </w:t>
        <w:br/>
        <w:t xml:space="preserve">№ </w:t>
      </w:r>
      <w:r>
        <w:rPr>
          <w:bCs/>
          <w:szCs w:val="28"/>
        </w:rPr>
        <w:t>73-ЗИД-VI</w:t>
      </w:r>
      <w:r>
        <w:rPr>
          <w:szCs w:val="28"/>
        </w:rPr>
        <w:t xml:space="preserve"> (САЗ 20-22); от 15 июня </w:t>
      </w:r>
      <w:r>
        <w:rPr>
          <w:caps/>
          <w:szCs w:val="28"/>
        </w:rPr>
        <w:t xml:space="preserve">2020 </w:t>
      </w:r>
      <w:r>
        <w:rPr>
          <w:szCs w:val="28"/>
        </w:rPr>
        <w:t>года № 77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25) с изменениями, внесенными Законом Приднестровской Молдавской Республики от 28 сентября 2020 года № 144-З-VI (САЗ 20-40); от 10 июля </w:t>
      </w:r>
      <w:r>
        <w:rPr>
          <w:caps/>
          <w:szCs w:val="28"/>
        </w:rPr>
        <w:t xml:space="preserve">2020 </w:t>
      </w:r>
      <w:r>
        <w:rPr>
          <w:szCs w:val="28"/>
        </w:rPr>
        <w:t>года № 88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28); от 21 июля 2020 года № 96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20-30); от 10 августа 2020 года № 143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33), следующие изменения и допол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center" w:pos="4677" w:leader="none"/>
          <w:tab w:val="right" w:pos="9355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1. Статью 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е характеристики консолидированного бюджета на 2020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доходы в сумме 2</w:t>
      </w:r>
      <w:r>
        <w:rPr>
          <w:szCs w:val="28"/>
          <w:lang w:val="en-US"/>
        </w:rPr>
        <w:t> </w:t>
      </w:r>
      <w:r>
        <w:rPr>
          <w:szCs w:val="28"/>
        </w:rPr>
        <w:t>944</w:t>
      </w:r>
      <w:r>
        <w:rPr>
          <w:szCs w:val="28"/>
          <w:lang w:val="en-US"/>
        </w:rPr>
        <w:t> </w:t>
      </w:r>
      <w:r>
        <w:rPr>
          <w:szCs w:val="28"/>
        </w:rPr>
        <w:t>702</w:t>
      </w:r>
      <w:r>
        <w:rPr>
          <w:szCs w:val="28"/>
          <w:lang w:val="en-US"/>
        </w:rPr>
        <w:t> </w:t>
      </w:r>
      <w:r>
        <w:rPr>
          <w:szCs w:val="28"/>
        </w:rPr>
        <w:t>801 рубль согласно Приложению № 1.1 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предельный размер расходов в сумме 5</w:t>
      </w:r>
      <w:r>
        <w:rPr>
          <w:szCs w:val="28"/>
          <w:lang w:val="en-US"/>
        </w:rPr>
        <w:t> </w:t>
      </w:r>
      <w:r>
        <w:rPr>
          <w:szCs w:val="28"/>
        </w:rPr>
        <w:t>319</w:t>
      </w:r>
      <w:r>
        <w:rPr>
          <w:szCs w:val="28"/>
          <w:lang w:val="en-US"/>
        </w:rPr>
        <w:t> </w:t>
      </w:r>
      <w:r>
        <w:rPr>
          <w:szCs w:val="28"/>
        </w:rPr>
        <w:t>563</w:t>
      </w:r>
      <w:r>
        <w:rPr>
          <w:szCs w:val="28"/>
          <w:lang w:val="en-US"/>
        </w:rPr>
        <w:t> </w:t>
      </w:r>
      <w:r>
        <w:rPr>
          <w:szCs w:val="28"/>
        </w:rPr>
        <w:t>669 рублей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) предельный размер дефицита в сумме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3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21 рубль, </w:t>
        <w:br/>
        <w:t>или 41,4 процента к предельному размеру расходов консолидированного бюджета».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center" w:pos="4677" w:leader="none"/>
          <w:tab w:val="right" w:pos="9355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2. Пункт 1 статьи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. Основные характеристики республиканского бюджета на 2020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доходы в сумме 1</w:t>
      </w:r>
      <w:r>
        <w:rPr>
          <w:szCs w:val="28"/>
          <w:lang w:val="en-US"/>
        </w:rPr>
        <w:t> </w:t>
      </w:r>
      <w:r>
        <w:rPr>
          <w:szCs w:val="28"/>
        </w:rPr>
        <w:t>925</w:t>
      </w:r>
      <w:r>
        <w:rPr>
          <w:szCs w:val="28"/>
          <w:lang w:val="en-US"/>
        </w:rPr>
        <w:t> </w:t>
      </w:r>
      <w:r>
        <w:rPr>
          <w:szCs w:val="28"/>
        </w:rPr>
        <w:t>924</w:t>
      </w:r>
      <w:r>
        <w:rPr>
          <w:szCs w:val="28"/>
          <w:lang w:val="en-US"/>
        </w:rPr>
        <w:t> </w:t>
      </w:r>
      <w:r>
        <w:rPr>
          <w:szCs w:val="28"/>
        </w:rPr>
        <w:t xml:space="preserve">975 рублей согласно Приложению № 1.2 </w:t>
        <w:br/>
        <w:t>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расходы в сумме 4</w:t>
      </w:r>
      <w:r>
        <w:rPr>
          <w:szCs w:val="28"/>
          <w:lang w:val="en-US"/>
        </w:rPr>
        <w:t> </w:t>
      </w:r>
      <w:r>
        <w:rPr>
          <w:szCs w:val="28"/>
        </w:rPr>
        <w:t>205</w:t>
      </w:r>
      <w:r>
        <w:rPr>
          <w:szCs w:val="28"/>
          <w:lang w:val="en-US"/>
        </w:rPr>
        <w:t> </w:t>
      </w:r>
      <w:r>
        <w:rPr>
          <w:szCs w:val="28"/>
        </w:rPr>
        <w:t>766</w:t>
      </w:r>
      <w:r>
        <w:rPr>
          <w:szCs w:val="28"/>
          <w:lang w:val="en-US"/>
        </w:rPr>
        <w:t> </w:t>
      </w:r>
      <w:r>
        <w:rPr>
          <w:szCs w:val="28"/>
        </w:rPr>
        <w:t xml:space="preserve">283 </w:t>
      </w:r>
      <w:r>
        <w:rPr>
          <w:bCs/>
          <w:szCs w:val="28"/>
        </w:rPr>
        <w:t xml:space="preserve">рубля </w:t>
      </w:r>
      <w:r>
        <w:rPr>
          <w:szCs w:val="28"/>
        </w:rPr>
        <w:t xml:space="preserve">согласно Приложению № 2 </w:t>
        <w:br/>
        <w:t>к настоящему Закону, в том числе по расходам согласно Приложению № 2.1 (секретно)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</w:rPr>
        <w:t>в) размер дефицита в сумме 2</w:t>
      </w:r>
      <w:r>
        <w:rPr>
          <w:rFonts w:eastAsia="Calibri"/>
          <w:szCs w:val="28"/>
          <w:lang w:val="en-US"/>
        </w:rPr>
        <w:t> </w:t>
      </w:r>
      <w:r>
        <w:rPr>
          <w:rFonts w:eastAsia="Calibri"/>
          <w:szCs w:val="28"/>
        </w:rPr>
        <w:t>161</w:t>
      </w:r>
      <w:r>
        <w:rPr>
          <w:rFonts w:eastAsia="Calibri"/>
          <w:szCs w:val="28"/>
          <w:lang w:val="en-US"/>
        </w:rPr>
        <w:t> </w:t>
      </w:r>
      <w:r>
        <w:rPr>
          <w:rFonts w:eastAsia="Calibri"/>
          <w:szCs w:val="28"/>
        </w:rPr>
        <w:t>679</w:t>
      </w:r>
      <w:r>
        <w:rPr>
          <w:rFonts w:eastAsia="Calibri"/>
          <w:szCs w:val="28"/>
          <w:lang w:val="en-US"/>
        </w:rPr>
        <w:t> </w:t>
      </w:r>
      <w:r>
        <w:rPr>
          <w:rFonts w:eastAsia="Calibri"/>
          <w:szCs w:val="28"/>
        </w:rPr>
        <w:t>580 рублей, или 51,4 процента к расходной части республиканского бюджета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center" w:pos="4677" w:leader="none"/>
          <w:tab w:val="right" w:pos="9355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3. Пункт 1 статьи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. Основные характеристики местных бюджетов городов (районов) </w:t>
        <w:br/>
        <w:t>на 2020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 доходы в сумме 1 018 777 826 рублей согласно Приложению № 1.3 </w:t>
        <w:br/>
        <w:t>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 расходы в сумме 1 290 173 882 рубля согласно Приложению № 3 </w:t>
        <w:br/>
        <w:t>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) предельный размер дефицита местных бюджетов городов (районов) </w:t>
        <w:br/>
        <w:t>в сумме 217 235 937 рублей, или 16,8 процентов к расходной части местных бюджетов, источником покрытия которого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дотации (трансферты), выделяемые из республиканского бюджета </w:t>
        <w:br/>
        <w:t>(без учета средств, выделяемых из Резервного фонда Президента Приднестровской Молдавской Республики и Резервного фонда Правительства Приднестровской Молдавской Республики), – в сумме 176 370 336</w:t>
      </w:r>
      <w:r>
        <w:rPr>
          <w:bCs/>
          <w:szCs w:val="28"/>
        </w:rPr>
        <w:t xml:space="preserve"> </w:t>
      </w:r>
      <w:r>
        <w:rPr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средства, выделяемые из Резервного фонда Президента Приднестровской Молдавской Республики и Резервного фонда Правительства Приднестровской Молдавской Республики, – в сумме </w:t>
        <w:br/>
        <w:t>6 160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остатки средств по состоянию на 1 января 2020 года на счетах местных бюджетов городов (районов), не имеющих целевого назначения, – в сумме 20 735 974 рубл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 остатки средств по состоянию на 1 января 2020 года на бюджетных счетах местных бюджетов городов и районов, имеющих целевое </w:t>
        <w:br/>
        <w:t>назначение, – в сумме 33 424 145 рублей, которые являются переходящими и направляются на увеличение расходов местных бюджетов соответствующего города (района) на финансирование целевых мероприятий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</w:rPr>
        <w:t>5) иные источники, установленные настоящим Законом, – в сумме 40 859 441 рубл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сточниками покрытия дефицита местных бюджетов городов (районов) также являются средства, полученные сверх запланированных поступлений в доходную часть местных бюджетов городов (районов), а также от незапланированных источников доходов местных бюджетов городов (районов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ный бюджет города (района) считается дотационным, если в адрес местного бюджета города (района) хотя бы единожды перечислены фактически дотации (трансферты) из республиканского бюджета (без учета средств, выделяемых из Резервного фонда Президента Приднестровской Молдавской Республики и Резервного фонда Правительства Приднестровской Молдавской Республики) на обеспечение обязательств на безвозвратной основе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дельный размер расходов местных бюджетов городов (районов) </w:t>
        <w:br/>
        <w:t xml:space="preserve">с учетом субсидий, направляемых из республиканского бюджета в местные бюджеты на развитие дорожной отрасли, исполнение функций столицы и Фонда развития и стимулирования территорий городов и районов Приднестровской Молдавской Республики, составляет </w:t>
        <w:br/>
        <w:t>1 458 345 914 рублей».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атью 4 дополнить пунктом 4 следующего содержания: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«4. Предоставить право исполнительному органу государственной власти, ответственному за исполнение республиканского бюджета, осуществить в 2020 году выпуск 34 (тридцати четырех) штук государственных долгосрочных дисконтных облигаций в документарной форме номинальной стоимостью 10 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00 рублей каждая облигация на общую сумму 340 000 000 рублей со сроком обращения 25 (двадцать пять) лет и с возможностью обращения на территории Приднестровской Молдавской Республики (на вторичном рынке). Первичное размещение осуществить в центральном банке Приднестровской Молдавской Республики. Цену приобретения (размещения) центральным банком Приднестровской Молдавской Республики (в центральном банке Приднестровской Молдавской Республики) установить в размере </w:t>
        <w:br/>
        <w:t>339 15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0 рублей (за тридцать четыре облигации) и 9 97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60 рублей (за одну облигацию) с дисконтом 847 960 рублей (на тридцать четыре облигации) и 24 940 рублей (на одну облигацию). 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енежные средства, полученные исполнительным органом государственной власти, ответственным за исполнение республиканского бюджета, от размещения указанных в настоящем пункте государственных долгосрочных дисконтных облигаций в сумме 339 152 040 рублей направить в полном объеме на погашение задолженности (сумма основного долга и начисленные проценты) перед центральным банком Приднестровской Молдавской Республики по кредитам, полученным в центральном банке Приднестровской Молдавской Республики в 2017–2018 годах. 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й порядок расходования указанных в настоящем пункте денежных средств не допускается».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center" w:pos="4677" w:leader="none"/>
          <w:tab w:val="right" w:pos="9355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5. В статью 5 (секретно) внести изменение (секрет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6. Статью 7 дополнить пунктом 8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8. Установить, что в 2020 году производится погашение внутреннего государственного долга в сумме 339 152 040 рублей по задолженности (сумма основного долга и начисленные проценты) перед центральным банком Приднестровской Молдавской Республики по кредитам, полученным в центральном банке Приднестровской Молдавской Республики в </w:t>
        <w:br/>
        <w:t>2017–2018 годах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Часть четвертую пункта 1 статьи 1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Субсидии на финансирование обустройства мест стоянок, парковок, направленные: государственной администрации Дубоссарского района и города Дубоссары – в сумме 127 039 рублей; государственной администрации Григориопольского района и города Григориополя – в сумме 157 314 рублей; государственной администрации Каменского района и города Каменки – в сумме 95 766 рублей, – направляются на исполнение программы развития по автомобильным дорогам общего пользования, находящимся в государственной собственно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center" w:pos="4677" w:leader="none"/>
          <w:tab w:val="right" w:pos="9355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8. Пункт 3 статьи 2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3. Объем доходов и расходов Фонда по обеспечению государственных гарантий по расчетам с гражданами, имеющими право на земельную долю (пай), и иными работниками сельскохозяйственных предприятий на 2020 год составляет 31 675 595 рублей. 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Часть остатка средств Фонда по обеспечению государственных гарантий по расчетам с гражданами, имеющими право на земельную долю (пай), и иными работниками сельскохозяйственных предприятий по состоянию на 1 января 2020 года в сумме 16 000 000 рублей направляется на финансирование государственной программы развития агропромышленного комплекса Приднестровской Молдавской Республики на 2019–2026 годы».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2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 В частях второй и третьей пункта 1 статьи 23 цифровое обозначение «334 478 329» заменить цифровым обозначением «357 375 152» и цифровое обозначение «290 841 599» заменить цифровым обозначением «313 738 422» соответственно. </w:t>
      </w:r>
    </w:p>
    <w:p>
      <w:pPr>
        <w:pStyle w:val="Style22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 В подпункте б) пункта 2 статьи 23 цифровое обозначение «76,11» заменить цифровым обозначением «77,71» и цифровое обозначение «286 883 740» заменить цифровым обозначением «309 780 56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 В пункте 4 статьи 23 цифровое обозначение «286 883 740» заменить цифровым обозначением «309 780 56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2. Часть пятую пункта 6 статьи 2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Действие частей второй и третьей настоящего пункта не распространяется на отношения по реализации государственной программы исполнения наказов избирателей на 2020 год, а также на мероприятия по капитальному ремонту государственных мелиоративных объектов и по приобретению оборудования для ремонта государственных мелиоративных объектов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3. В пункте 2 статьи 24 цифровое обозначение «7,32» заменить цифровым обозначением «6,9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. В пункте 2 статьи 25 цифровое обозначение «4,11» заменить цифровым обозначением «3,89».</w:t>
      </w:r>
    </w:p>
    <w:p>
      <w:pPr>
        <w:pStyle w:val="Style22"/>
        <w:tabs>
          <w:tab w:val="clear" w:pos="708"/>
          <w:tab w:val="center" w:pos="4677" w:leader="none"/>
          <w:tab w:val="right" w:pos="9355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5. В подпункте в) пункта 1 статьи 28 цифровое обозначение «12 619 813» заменить цифровым обозначением «8 619 813».</w:t>
      </w:r>
    </w:p>
    <w:p>
      <w:pPr>
        <w:pStyle w:val="Style22"/>
        <w:tabs>
          <w:tab w:val="clear" w:pos="708"/>
          <w:tab w:val="center" w:pos="4677" w:leader="none"/>
          <w:tab w:val="right" w:pos="9355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6. В подпункте г) пункта 1 статьи 28 цифровое обозначение «9 289 352» заменить цифровым обозначением «5 636 486».</w:t>
      </w:r>
    </w:p>
    <w:p>
      <w:pPr>
        <w:pStyle w:val="Style22"/>
        <w:tabs>
          <w:tab w:val="clear" w:pos="708"/>
          <w:tab w:val="center" w:pos="4677" w:leader="none"/>
          <w:tab w:val="right" w:pos="9355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center" w:pos="4677" w:leader="none"/>
          <w:tab w:val="right" w:pos="9355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17. Подпункт к) пункта 1 статьи 2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к) «Сохранение недвижимых объектов культурного наследия Приднестровской Молдавской Республики, требующих неотложного ремонта» на 2019–2021 годы» – 4 876 573 рубля (Приложение № 22 к настоящему Закону)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. Пункт 1 статьи 40 дополнить новой частью третьей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Уменьшение плановых лимитов республиканского бюджета по всем разделам по подстатье экономической классификации расходов «Денежное вознаграждение за выполненные работы, услуги» (код 111058) с целью увеличения лимитов финансирования по иным направлениям расходов бюджета не допускаетс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9. Часть третью пункта 1 статьи 40 считать частью четвертой пункта 1 статьи 40 соответствен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. В части первой статьи 44 цифровое обозначение «5 375 975» заменить цифровым обозначением «5 588 31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1. Статью 48-1 изложить в следующей редакции:</w:t>
      </w:r>
    </w:p>
    <w:p>
      <w:pPr>
        <w:pStyle w:val="Style22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Статья 48-1.</w:t>
      </w:r>
    </w:p>
    <w:p>
      <w:pPr>
        <w:pStyle w:val="Style22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0 году не допускается принятие решений, приводящих к увеличению штатной численности работников, оплата труда которых финансируется за счет бюджетов различных уровней, за исключением решений по вновь созданным объектам, по учреждениям и организациям, деятельность которых связана с реабилитацией лиц с ограниченными возможностями, решений по определению численности педагогических работников организаций образования независимо от ведомственной подчиненности, а также случаев увеличения штатной численности за счёт перераспределения между главным распорядителем бюджетных средств и подведомственными ему учреждениями или между подведомственными учреждениями, не приводящих к увеличению штатной численности в целом».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center" w:pos="4677" w:leader="none"/>
          <w:tab w:val="right" w:pos="9355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22. В Приложении № 2 к Закону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по разделу 0100, подразделу 0103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о строке 114 «Министерство просвещения ПМР (аппарат)»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по подстатье экономической классификации 110350 «Расходы на содержание автотранспорта» цифровое обозначение «117 440» заменить цифровым обозначением «127 658»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по подстатье экономической классификации 110600 «Оплата услуг связи» цифровое обозначение «55 073» заменить цифровым обозначением «176 773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по подстатье экономической классификации 111044 «Переподготовка кадров» цифровое обозначение «29 205» заменить цифровым обозначением «0»;</w:t>
      </w:r>
    </w:p>
    <w:p>
      <w:pPr>
        <w:pStyle w:val="Normal"/>
        <w:ind w:firstLine="709"/>
        <w:jc w:val="both"/>
        <w:rPr/>
      </w:pPr>
      <w:r>
        <w:rPr>
          <w:szCs w:val="28"/>
        </w:rPr>
        <w:t>г) по подстатье экономической классификации 111050 «Вневедомственная охрана» установить цифровое обозначение «18 617»;</w:t>
      </w:r>
    </w:p>
    <w:p>
      <w:pPr>
        <w:pStyle w:val="Normal"/>
        <w:ind w:firstLine="709"/>
        <w:jc w:val="both"/>
        <w:rPr/>
      </w:pPr>
      <w:r>
        <w:rPr>
          <w:szCs w:val="28"/>
        </w:rPr>
        <w:t>д) по подстатье экономической классификации 111051 «Информационно-вычислительные работы» установить цифровое обозначение «18 987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о строке 146 «ГС экологического контроля и охраны окружающей среды ПМР»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по подстатье экономической классификации 110100 «Оплата труда» цифровое обозначение «2 433 251» заменить цифровым обозначением «2 629 894»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по подстатье экономической классификации 110200 «Начисления на оплату труда (страховые взносы на государственное социальное страхование граждан)» цифровое обозначение «590 797» заменить цифровым обозначением «642 829»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б) по разделу 0400, подразделу 0401, строке 116 «Министерство обороны ПМР»: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) по подстатье экономической классификации 110780 «Оплата газа» цифровое обозначение «124 241» заменить цифровым обозначением «189 099»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) по подстатье экономической классификации 111030 «Оплата текущего ремонта зданий и сооружений» цифровое обозначение «585 469» заменить цифровым обозначением «520 611»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) по разделу 0500, подразделу 0507, строке 135 «Следственный комитет ПМР»: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по подстатье экономической классификации 110100 «Оплата труда» цифровое обозначение «15 116 357» заменить цифровым обозначением «15 212 356»; 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) по подстатье экономической классификации 110200 «Начисления на оплату труда (страховые взносы на государственное социальное страхование граждан)» цифровое обозначение «545 155» заменить цифровым обозначением «566 318»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по подстатье экономической классификации 110360 «Прочие расходные материалы и предметы снабжения» цифровое обозначение «300 947» заменить цифровым обозначением «407 045»; 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) по подстатье экономической классификации 111044 «Переподготовка кадров» цифровое обозначение «161 098» заменить цифровым обозначением «0»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 по подстатье экономической классификации 111070 «Товары и услуги, не отнесенные к другим подстатьям» цифровое обозначение «4 948» заменить цифровым обозначением «6 948»; 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 подстатье экономической классификации 240120 «Приобретение непроизводственного оборудования и предметов длительного пользования для государственных учреждений» цифровое обозначение «623 784» заменить цифровым обозначением «676 784»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г) по разделу 0600, подразделу 0602: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) строке 120 «Министерство сельского хозяйства и природных ресурсов (НИУ)»: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а) по подстатье экономической классификации 111044 «Переподготовка кадров» цифровое обозначение «1 282» заменить цифровым обозначением «106»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б) по подстатье экономической классификации 111058 «Денежное вознаграждение за выполненные работы, услуги» установить цифровое обозначение «38 372»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) по подстатье экономической классификации 130550 «Стипендии» цифровое обозначение «50 852» заменить цифровым обозначением «13 656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 строке 146 «ГС экологического контроля и охраны окружающей среды ПМР (наука)»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по подстатье экономической классификации 110100 «Оплата труда» цифровое обозначение «1 853 433» заменить цифровым обозначением «1 656 790»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по подстатье экономической классификации 110200 «Начисления на оплату труда (страховые взносы на государственное социальное страхование граждан)» цифровое обозначение «434 949» заменить цифровым обозначением «382 917»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д) по разделу 0600, подразделу 0604, строке 142 «ГС по культуре и историческому наследию ПМР (НИЛ)», по подстатье экономической классификации 111010 «Оплата услуг научно-исследовательских организаций» цифровое обозначение «129 044» заменить цифровым обозначением «0»;</w:t>
      </w:r>
    </w:p>
    <w:p>
      <w:pPr>
        <w:pStyle w:val="Normal"/>
        <w:ind w:firstLine="709"/>
        <w:jc w:val="both"/>
        <w:rPr/>
      </w:pPr>
      <w:r>
        <w:rPr>
          <w:szCs w:val="28"/>
        </w:rPr>
        <w:t>е) по разделу 1300, подразделу 1304, строке 140 «ГОУ СПО «Училище олимпийского резерва»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о подстатье экономической классификации 110330 «Продукты питания» цифровое обозначение «4 928 071» заменить цифровым обозначением «3 518 071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о подстатье экономической классификации 240120 «Приобретение непроизводственного оборудования и предметов длительного пользования для государственных учреждений» цифровое обозначение «89 747» заменить цифровым обозначением «1 499 747»;</w:t>
      </w:r>
    </w:p>
    <w:p>
      <w:pPr>
        <w:pStyle w:val="Normal"/>
        <w:ind w:firstLine="709"/>
        <w:jc w:val="both"/>
        <w:rPr/>
      </w:pPr>
      <w:r>
        <w:rPr>
          <w:szCs w:val="28"/>
        </w:rPr>
        <w:t>ж) по разделу 1400, подразделу 1403, строке 114 «Мероприятия для молодежи», по подстатье экономической классификации 111070 «Товары и услуги, не отнесенные к другим подстатьям» цифровое обозначение «691 924» заменить цифровым обозначением «551 607»;</w:t>
      </w:r>
    </w:p>
    <w:p>
      <w:pPr>
        <w:pStyle w:val="Normal"/>
        <w:ind w:firstLine="709"/>
        <w:jc w:val="both"/>
        <w:rPr/>
      </w:pPr>
      <w:r>
        <w:rPr>
          <w:szCs w:val="28"/>
        </w:rPr>
        <w:t>з) по разделу 1400, подразделу 1404, строке 110 «Республиканский спортивно-реабилитационный центр инвалидов»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о подстатье экономической классификации 110100 «Оплата труда» цифровое обозначение «745 358» заменить цифровым обозначением «1 040 199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о подстатье экономической классификации 110200 «Начисления на оплату труда (страховые взносы на государственное социальное страхование граждан)» цифровое обозначение «152 377» заменить цифровым обозначением «249 872»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и) раздел 1400, подраздел 1404 дополнить строкой 142 «ГС по культуре и историческому наследию ПМР «Центр национальных культур Приднестровья» и установить: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подстатье экономической классификации 110100 «Оплата труда» цифровое обозначение «103 235»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) по подстатье экономической классификации 110200 «Начисления на оплату труда (страховые взносы на государственное социальное страхование граждан)» цифровое обозначение «25 809»;</w:t>
      </w:r>
    </w:p>
    <w:p>
      <w:pPr>
        <w:pStyle w:val="Normal"/>
        <w:ind w:firstLine="709"/>
        <w:jc w:val="both"/>
        <w:rPr/>
      </w:pPr>
      <w:r>
        <w:rPr>
          <w:szCs w:val="28"/>
        </w:rPr>
        <w:t>к) по разделу 1600, подразделу 1601, строке 113 «Больницы»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о подстатье экономической классификации 110100 «Оплата труда» цифровое обозначение «304 161 647» заменить цифровым обозначением «321 378 715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о подстатье экономической классификации 110200 «Начисления на оплату труда (страховые взносы на государственное социальное страхование граждан)» цифровое обозначение «69 073 677» заменить цифровым обозначением «73 207 414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по подстатье экономической классификации 110310 «Медикаменты и перевязочные средства и прочие лечебные расходы» цифровое обозначение «64 183 720» заменить цифровым обозначением «68 115 002»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по подстатье экономической классификации 111053 «Молочные смеси для детей» цифровое обозначение «3 307 338» заменить цифровым обозначением «1 512 218»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) по подстатье экономической классификации 111070 «Товары и услуги, не отнесенные к другим подстатьям» цифровое обозначение «12 228 826» заменить цифровым обозначением «18 023 946»;</w:t>
      </w:r>
    </w:p>
    <w:p>
      <w:pPr>
        <w:pStyle w:val="Normal"/>
        <w:ind w:firstLine="709"/>
        <w:jc w:val="both"/>
        <w:rPr/>
      </w:pPr>
      <w:r>
        <w:rPr>
          <w:szCs w:val="28"/>
        </w:rPr>
        <w:t>6) по подстатье экономической классификации 240120 «Приобретение непроизводственного оборудования и предметов длительного пользования для государственных учреждений» цифровое обозначение «1 249 542» заменить цифровым обозначением «2 312 815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) по разделу 1600, подразделу 1602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строке 113 «Поликлиники и амбулатории»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по подстатье экономической классификации 110100 «Оплата труда» цифровое обозначение «68 984 679» заменить цифровым обозначением «69 526 491»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по подстатье экономической классификации 110200 «Начисления на оплату труда (страховые взносы на государственное социальное страхование граждан)» цифровое обозначение «16 526 569» заменить цифровым обозначением «16 664 379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по подстатье экономической классификации 111070 «Товары и услуги, не отнесенные к другим подстатьям» цифровое обозначение «5 375 975» заменить цифровым обозначением «5 588 313»;</w:t>
      </w:r>
    </w:p>
    <w:p>
      <w:pPr>
        <w:pStyle w:val="Normal"/>
        <w:ind w:firstLine="709"/>
        <w:jc w:val="both"/>
        <w:rPr/>
      </w:pPr>
      <w:r>
        <w:rPr>
          <w:szCs w:val="28"/>
        </w:rPr>
        <w:t>г) по подстатье экономической классификации 240120 «Приобретение непроизводственного оборудования и предметов длительного пользования для государственных учреждений» цифровое обозначение «45 274» заменить цифровым обозначением «731 087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строке 113 «Станции скорой медицинской помощи»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по подстатье экономической классификации 110100 «Оплата труда» цифровое обозначение «22 087 541» заменить цифровым обозначением «26 629 580»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по подстатье экономической классификации 110200 «Начисления на оплату труда (страховые взносы на государственное социальное страхование граждан)» цифровое обозначение «4 867 013» заменить цифровым обозначением «5 994 330»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м) по разделу 1600, подразделу 1603, строке 113 «Мероприятия по борьбе с эпидемиями»: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) по подстатье экономической классификации 110100 «Оплата труда» цифровое обозначение «16 159 530» заменить цифровым обозначением «16 837 649»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) по подстатье экономической классификации 110200 «Начисления на оплату труда (страховые взносы на государственное социальное страхование граждан)» цифровое обозначение «3 739 655» заменить цифровым обозначением «3 908 435»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н) по разделу 1700, подразделу 1703, строке 110 «Дома-интернаты для престарелых и инвалидов», по подстатье экономической классификации 110100 «Оплата труда» цифровое обозначение «11 060 244» заменить цифровым обозначением «11 433 344»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о) по разделу 3000, подразделу 3001, строке 130 «Резервный фонд Президента ПМР», по подстатье экономической классификации 290000 «Участие Правительства в осуществлении отдельных программ» цифровое обозначение «5 508 573» заменить цифровым обозначением «6 508 573»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Margin"/>
          <w:rFonts w:eastAsia="Calibri"/>
          <w:szCs w:val="28"/>
        </w:rPr>
        <w:t>п) по разделу 3000, подразделу 3005, строке 112 «Центральная избирательная комиссия ПМР»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Margin"/>
          <w:rFonts w:eastAsia="Calibri"/>
          <w:szCs w:val="28"/>
        </w:rPr>
        <w:t>1) по подстатье экономической классификации 110720 «Оплата тепловой энергии» цифровое обозначение «13 068» заменить цифровым обозначением «15 054»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rStyle w:val="Margin"/>
          <w:rFonts w:eastAsia="Calibri"/>
          <w:szCs w:val="28"/>
        </w:rPr>
        <w:t>2) по подстатье экономической классификации 110730 «Оплата освещения помещений» цифровое обозначение «4 117» заменить цифровым обозначением «5 310»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р) по разделу 3000, подразделу 3007: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) строке 117 «Расходы от оказания платных услуг (МВД)»: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а) по подстатье экономической классификации 110310 «Медикаменты и перевязочные средства и прочие лечебные расходы» цифровое обозначение «111 332» заменить цифровым обозначением «161 332»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 по подстатье экономической классификации 110320 «Мягкий инвентарь и обмундирование» цифровое обозначение «1 711 337» заменить цифровым обозначением «1 811 337»; 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) по подстатье экономической классификации 110360 «Прочие расходные материалы и предметы снабжения» цифровое обозначение «3 104 071» заменить цифровым обозначением «3 204 071»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г) по подстатье экономической классификации 111020 «Оплата текущего ремонта оборудования и инвентаря» цифровое обозначение «225 498» заменить цифровым обозначением «265 498»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д) по подстатье экономической классификации 111051 «Информационно-вычислительные работы» цифровое обозначение «109 300» заменить цифровым обозначением «119 300»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е) по подстатье экономической классификации 111070 «Товары и услуги, не отнесенные к другим подстатьям» цифровое обозначение «552 549» заменить цифровым обозначением «582 549»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ж) по подстатье экономической классификации 240340 «Капитальный ремонт административных зданий» цифровое обозначение «975 122» заменить цифровым обозначением «1 245 122»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) строке 120 «Расходы от оказания платных услуг (Министерство сельского хозяйства и природных ресурсов, оросительные системы)»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по подстатье экономической классификации 110730 «Оплата освещения помещений» цифровое обозначение «9 012 062» заменить цифровым обозначением «15 803 792»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по подстатье экономической классификации 111070 «Товары и услуги, не отнесенные к другим подстатьям» цифровое обозначение «929 296» заменить цифровым обозначением «574 296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по подстатье экономической классификации 240110 «Приобретение производственного оборудования и предметов длительного пользования для государственных предприятий» цифровое обозначение «0» заменить цифровым обозначением «1 000 000»;</w:t>
      </w:r>
    </w:p>
    <w:p>
      <w:pPr>
        <w:pStyle w:val="Normal"/>
        <w:ind w:firstLine="709"/>
        <w:jc w:val="both"/>
        <w:rPr/>
      </w:pPr>
      <w:r>
        <w:rPr>
          <w:szCs w:val="28"/>
        </w:rPr>
        <w:t>г) по подстатье экономической классификации 240330 «Капитальный ремонт объектов социально-культурного назначения» цифровое обозначение «0» заменить цифровым обозначением «355 000»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д) по подстатье экономической классификации 240360 «Капитальный ремонт прочих объектов» цифровое обозначение «0» заменить цифровым обозначением «719 432»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) строке 120 «Расходы от оказания платных услуг (Министерство сельского хозяйства и природных ресурсов, ГУ «РЦ ВСиФСБ»):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по подстатье экономической классификации 111070 «Товары и услуги, не отнесенные к другим подстатьям» цифровое обозначение «2 716 777» заменить цифровым обозначением «916 777»;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по подстатье экономической классификации 110350 «Расходы на содержание автотранспорта» цифровое обозначение «863 921» заменить цифровым обозначением «1 213 921»;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по подстатье экономической классификации 110360 «Прочие расходные материалы и предметы снабжения» цифровое обозначение «572 022» заменить цифровым обозначением «931 022»;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) по подстатье экономической классификации 111020 «Оплата текущего ремонта оборудования и инвентаря» цифровое обозначение «50 600» заменить цифровым обозначением «100 600»;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) по подстатье экономической классификации 111030 «Оплата текущего ремонта зданий и помещений» цифровое обозначение «999 956» заменить цифровым обозначением «1 699 956»;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) по подстатье экономической классификации 111042 «Книги и периодические издания» цифровое обозначение «31 562» заменить цифровым обозначением «51 562»;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) по подстатье экономической классификации 111050 «Вневедомственная охрана» цифровое обозначение «46 774» заменить цифровым обозначением «67 774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) по подстатье экономической классификации 240120 «Приобретение непроизводственного оборудования и предметов длительного пользования для государственных учреждений» цифровое обозначение «738 819» заменить цифровым обозначением «1 038 819»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с) по разделу 3000, подразделу 3008: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) по строке 113 «Целевая программа ВИЧ-СПИД», по подстатье экономической классификации 290000 «Участие Правительства в осуществлении отдельных программ» цифровое обозначение «9 289 352» заменить цифровым обозначением «5 636 486»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) по строке 113 «ГЦП «Профилактика туберкулеза», по подстатье экономической классификации 290000 «Участие Правительства в осуществлении отдельных программ» цифровое обозначение «12 619 813» заменить цифровым обозначением «8 619 813»;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строке 120 «ГЦП развития АПК», по подстатье экономической классификации 290000 «Участие Правительства в осуществлении отдельных программ» цифровое обозначение «1 500 000» заменить цифровым обозначением «17 500 000»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) по строке 147 «ГЦП «Сохранение недвижимых объектов культурного наследия», по подстатье экономической классификации 290000 «Участие Правительства в осуществлении отдельных программ» цифровое обозначение «4 004 353» заменить цифровым обозначением «4 876 573»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т) по разделу 3000, подразделу 3009, строке 126 «Резервный фонд Правительства ПМР», по подстатье экономической классификации 290000 «Участие Правительства в осуществлении отдельных программ» цифровое обозначение «35 000 000» заменить цифровым обозначением «35 401 990»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у) по разделу 3200, подразделу 3207 «Фонд капитальных вложений»: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подстатье экономической классификации 240230 «Капитальные вложения в строительство объектов социально-культурного назначения» цифровое обозначение «100 359 432» заменить цифровым обозначением «1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5»;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подстатье экономической классификации 240250 «Капитальные вложения в строительство коммунальных объектов» цифровое обозначение «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4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54» заменить цифровым обозначением «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9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54»;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подстатье экономической классификации 240310 «Капитальный ремонт жилого фонда» цифровое обозначение «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9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66» заменить цифровым обозначением «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66» –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следующим изменением итоговых сумм в указанном Приложении.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right" w:pos="9355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 xml:space="preserve">23. В Приложении № 9: 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в пункте 1 раздела «Государственная администрация г. Тирасполя </w:t>
        <w:br/>
        <w:t>и г. Днестровска», по подстатье экономической классификации «Капитальные вложения в строительство объектов социально-культурного назначения (240 230)» «Программы капитальных вложений» цифровое обозначение «32 424 393» заменить цифровым обозначением «52 224 393»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 в пункте 1 раздела «Государственная администрация г. Бендеры», по подстатье экономической классификации «Капитальные вложения </w:t>
        <w:br/>
        <w:t>в строительство объектов социально-культурного назначения (240 230)» «Программы капитальных вложений» цифровое обозначение «2 000 000» заменить цифровым обозначением «3 200 000»;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здел «Государственная администрация г. Тирасполя и </w:t>
        <w:br/>
        <w:t xml:space="preserve">г. Днестровска», по подстатье экономической классификации «Капитальные вложения в строительство объектов социально-культурного назначения (240 230)» «Программы капитальных вложений», дополнить строкой 6 «Строительство сети освещения стадиона СОШ № 2 в г. Днестровске по </w:t>
        <w:br/>
        <w:t>ул. Строителей» с установлением цифрового обозначения «226 823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раздел «Государственная администрация г. Бендеры», по подстатье экономической классификации «Капитальные вложения в строительство объектов социально-культурного назначения (240 230)» «Программы капитальных вложений», дополнить строкой 6 «Строительство и обустройство детских игровых и спортивных площадок» с установлением цифрового обозначения «600 000»;</w:t>
      </w:r>
    </w:p>
    <w:p>
      <w:pPr>
        <w:pStyle w:val="Normal"/>
        <w:ind w:firstLine="709"/>
        <w:jc w:val="both"/>
        <w:rPr/>
      </w:pPr>
      <w:r>
        <w:rPr>
          <w:szCs w:val="28"/>
        </w:rPr>
        <w:t>д) в пункте 1 раздела «Государственная администрация Слободзейского района и г. Слободзеи», по подстатье экономической классификации «Капитальный ремонт жилого фонда (240 310)» «Программы капитального ремонта» цифровое обозначение «1 594 966» заменить цифровым обозначением «2 114 966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) раздел «Министерство экономического развития ПМР», по подстатье экономической классификации «Капитальные вложения в строительство коммунальных объектов (240 250)» «Программы капитальных вложений», дополнить строкой 3 «Строительство водопроводной сети с. Мочаровка (с. Веселое), Григориопольский район» с установлением цифрового обозначения «550 000» –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следующим изменением итоговых сумм в указанном Прило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4. В Приложении № 28 к Закону, по разделу 3000, подразделу 3005, строке 112 «Центральная избирательная комиссия ПМР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по подстатье экономической классификации 110720 «Оплата тепловой энергии» цифровое обозначение «32 671» заменить цифровым обозначением «37 635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по подстатье экономической классификации 110730 «Оплата освещения помещений» цифровое обозначение «10 293» заменить цифровым обозначением «13 275» –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последующим изменением итоговых сумм в указанном Прилож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25. Приложение № 1.1 «Планирование доходной части консолидированного бюджета в разрезе основных видов налоговых, неналоговых и иных обязательных платежей на 2020 год», </w:t>
        <w:br/>
        <w:t xml:space="preserve">Приложение № 1.2 «Планирование доходной части республиканского бюджета в разрезе основных видов налоговых, неналоговых и иных обязательных платежей на 2020 год»,  Приложение № 1.3 «Планирование доходной части бюджетов городов и районов в разрезе основных видов налоговых, неналоговых и иных обязательных платежей на 2020 год», Приложение № 1.4 «Перечень налогов, сборов и платежей, взимаемых в государственный бюджет с хозяйствующих субъектов  независимо от форм собственности, и нормативы отчислений в республиканский и местные бюджеты на 2020 год», Приложение № 3 «Плановые доходы и расходы местных бюджетов на 2020 год», Приложение № 5 «Свод доходов государственных учреждений в разрезе министерств (ведомств) от оказания платных услуг и иной приносящей доходы деятельности на 2020 год», Приложение № 9.2 «Основные параметры Фонда капитальных вложений Приднестровской Молдавской Республики на 2020 год», Приложение № 15 «Смета расходов на 2020 год для реализации государственной целевой программы «Профилактика туберкулеза на 2016–2020 годы», </w:t>
        <w:br/>
        <w:t xml:space="preserve">Приложение № 16 «Смета расходов на 2020 год для реализации государственной целевой программы «Профилактика ВИЧ/СПИД-инфекции и инфекций, передающихся половым путем (ИППП), в Приднестровской Молдавской Республике на 2016–2020 годы», Приложение № 22 «Смета расходов на 2020 год по реализации государственной целевой программы «Сохранение недвижимых объектов культурного наследия Приднестровской Молдавской Республики, требующих неотложного ремонта» на </w:t>
        <w:br/>
        <w:t>2019–2021 годы», Приложение № 25 «Смета расходов для реализации программы «Столица» на 2020 год», Приложение № 31 «Смета расходов на финансирование государственного заказа на предоставление услуг по изготовлению и ремонту зубных протезов (за исключением протезов из драгоценных материалов, фарфора и металлокерамики) детям до 18 лет и гражданам, для которых действующим законодательством Приднестровской Молдавской Республики предусмотрено льготное зубное протезирование и оказание стоматологической помощи в рамках Программы государственных гарантий оказания гражданам Приднестровской Молдавской Республики бесплатной медицинской помощи, утверждённой Правительством Приднестровской Молдавской Республики, на 2020 год» к Закону изложить в редакции согласно приложениям №№ 1–12 к настоящему Закону соответственно.</w:t>
      </w:r>
    </w:p>
    <w:p>
      <w:pPr>
        <w:pStyle w:val="Normal"/>
        <w:ind w:firstLine="709"/>
        <w:jc w:val="both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2</w:t>
      </w:r>
      <w:r>
        <w:rPr>
          <w:szCs w:val="28"/>
        </w:rPr>
        <w:t xml:space="preserve">. Исполнительному органу государственной власти, ответственному за исполнение республиканского бюджета, привести Приложение № 2 «Плановые расходы республиканского бюджета на </w:t>
        <w:br/>
        <w:t xml:space="preserve">2020 год», Приложение № 9 «Смета расходов Фонда капитальных вложений Приднестровской Молдавской Республики на 2020 год» и Приложение № 28 «Предельные размеры прироста объема кредиторской задолженности учреждений республиканского бюджета на 2020 год» к Закону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риднестровской Молдавской Республики «О республиканском бюджете </w:t>
        </w:r>
        <w:r>
          <w:rPr>
            <w:rStyle w:val="InternetLink"/>
            <w:szCs w:val="28"/>
          </w:rPr>
          <w:br/>
        </w:r>
        <w:r>
          <w:rPr>
            <w:rStyle w:val="InternetLink"/>
            <w:color w:val="000000"/>
            <w:szCs w:val="28"/>
            <w:u w:val="none"/>
          </w:rPr>
          <w:t>на 2020 год»</w:t>
        </w:r>
      </w:hyperlink>
      <w:r>
        <w:rPr>
          <w:szCs w:val="28"/>
        </w:rPr>
        <w:t xml:space="preserve"> в соответствие со статьей 1 настоящего Зак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Статья 3.</w:t>
      </w:r>
      <w:r>
        <w:rPr>
          <w:szCs w:val="28"/>
        </w:rPr>
        <w:t xml:space="preserve"> Внести в Закон Приднестровской Молдавской Республики </w:t>
        <w:br/>
        <w:t xml:space="preserve">от 1 августа 2019 года № 165-З-VI «Об утверждении государственной целевой программы «Сохранение недвижимых объектов культурного наследия Приднестровской Молдавской Республики, требующих неотложного ремонта» на 2019–2021 годы» (САЗ 19-21) с изменениями и дополнением, внесенными законами Приднестровской Молдавской Республики от 9 января 2020 года № 2-ЗИ-VI (САЗ 20-2); от 25 марта </w:t>
        <w:br/>
        <w:t>2020 года № 56-ЗИД-VI (САЗ 20-13); от 15 апреля 2020 года № 63-ЗИ-VI (САЗ 20-16), следующие изменения:</w:t>
      </w:r>
    </w:p>
    <w:p>
      <w:pPr>
        <w:pStyle w:val="Style22"/>
        <w:widowControl w:val="false"/>
        <w:shd w:fill="FFFFFF" w:val="clear"/>
        <w:tabs>
          <w:tab w:val="clear" w:pos="708"/>
          <w:tab w:val="center" w:pos="4677" w:leader="none"/>
          <w:tab w:val="right" w:pos="9355" w:leader="none"/>
        </w:tabs>
        <w:spacing w:before="0" w:after="0"/>
        <w:ind w:left="709" w:hanging="0"/>
        <w:contextualSpacing/>
        <w:jc w:val="both"/>
        <w:rPr>
          <w:sz w:val="18"/>
          <w:szCs w:val="18"/>
          <w:highlight w:val="cyan"/>
          <w:lang w:eastAsia="en-US"/>
        </w:rPr>
      </w:pPr>
      <w:r>
        <w:rPr>
          <w:sz w:val="18"/>
          <w:szCs w:val="18"/>
          <w:highlight w:val="cyan"/>
          <w:lang w:eastAsia="en-US"/>
        </w:rPr>
      </w:r>
    </w:p>
    <w:p>
      <w:pPr>
        <w:pStyle w:val="Style22"/>
        <w:widowControl w:val="false"/>
        <w:shd w:fill="FFFFFF" w:val="clear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 пункте 1 строки 7 Паспорта Программы Приложения к Закону слова «25 (двадцати пяти)» заменить словами «26 (двадцати шести)».</w:t>
      </w:r>
    </w:p>
    <w:p>
      <w:pPr>
        <w:pStyle w:val="Style22"/>
        <w:widowControl w:val="false"/>
        <w:shd w:fill="FFFFFF" w:val="clear"/>
        <w:tabs>
          <w:tab w:val="clear" w:pos="708"/>
          <w:tab w:val="center" w:pos="4677" w:leader="none"/>
          <w:tab w:val="right" w:pos="9355" w:leader="none"/>
        </w:tabs>
        <w:spacing w:before="0" w:after="0"/>
        <w:ind w:left="709" w:hanging="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yle22"/>
        <w:widowControl w:val="false"/>
        <w:shd w:fill="FFFFFF" w:val="clear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В части пятнадцатой раздела 1 Приложения к Закону слова </w:t>
        <w:br/>
        <w:t>«25 (двадцать пять)» заменить словами «26 (двадцать шесть)».</w:t>
      </w:r>
    </w:p>
    <w:p>
      <w:pPr>
        <w:pStyle w:val="Style22"/>
        <w:widowControl w:val="false"/>
        <w:shd w:fill="FFFFFF" w:val="clear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yle22"/>
        <w:widowControl w:val="false"/>
        <w:shd w:fill="FFFFFF" w:val="clear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3. В подпункте б) раздела 3 Приложения к Закону слова </w:t>
        <w:br/>
        <w:t>«25 (двадцати пяти)» заменить словами «26 (двадцати шести)».</w:t>
      </w:r>
    </w:p>
    <w:p>
      <w:pPr>
        <w:pStyle w:val="Style22"/>
        <w:widowControl w:val="false"/>
        <w:shd w:fill="FFFFFF" w:val="clear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Style22"/>
        <w:widowControl w:val="false"/>
        <w:shd w:fill="FFFFFF" w:val="clear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4. Раздел 4 Приложения к Закону</w:t>
      </w:r>
      <w:r>
        <w:rPr>
          <w:b/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изложить в следующей редакции: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Конкретные мероприятия и сроки их исполнения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настоящей Программы будет осуществляться в течение </w:t>
        <w:br/>
        <w:t>2019–2021 годов в 3 (три) этапа: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1 этап – 2019 год – является первоначальным этапом по реализации Программы и предусматривает проведение ремонтно-реставрационных работ </w:t>
        <w:br/>
        <w:t>на 12 (двенадцати) объектах в объеме 1 530 768 рублей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б) 2 этап – 2020 год – предполагает проведение ремонтно-реставрационных работ и работ по благоустройству на 9 (девяти) объектах, а также продолжение ремонтно-реставрационных работ, начатых в 2019 году, на 6 (шести) объектах, в объеме 4 311 152 рублей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3 этап – 2021 год – предполагает проведение ремонтно-реставрационных работ и работ по благоустройству на 6 (шести) объектах в объеме 2 840 937 рублей»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Style22"/>
        <w:widowControl w:val="false"/>
        <w:shd w:fill="FFFFFF" w:val="clear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Часть первую раздела 5 Приложения к Закону изложить в следующей редакции: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«Общий объем финансирования составляет 8 682 857 рублей, в том числе за счет средств республиканского бюджета – 8 655 857 рублей, за счет средств местных бюджетов – 27 000 рублей, из них: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а) в 2019 году – 1 530 768 рублей (республиканский бюджет – </w:t>
        <w:br/>
        <w:t>1 509 768 рублей, местные бюджеты – 21 000 рублей)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б) в 2020 году – 4 311 132 рубля (республиканский бюджет – </w:t>
        <w:br/>
        <w:t>4 305 152 рубля, местные бюджеты – 6 000 рублей);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в) в 2021 году – 2 840 937 рублей (республиканский бюджет)»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Style22"/>
        <w:widowControl w:val="false"/>
        <w:shd w:fill="FFFFFF" w:val="clear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6. Приложения № 1 и № 2 к государственной целевой программе «Сохранение недвижимых объектов культурного наследия Приднестровской Молдавской Республики, требующих неотложного ремонта» на </w:t>
        <w:br/>
        <w:t>2019–2021 годы изложить в редакции согласно приложениям № 13 и № 14 к настоящему Закону соответственно.</w:t>
      </w:r>
    </w:p>
    <w:p>
      <w:pPr>
        <w:pStyle w:val="Normal"/>
        <w:ind w:firstLine="709"/>
        <w:jc w:val="both"/>
        <w:rPr>
          <w:b/>
          <w:b/>
          <w:sz w:val="16"/>
          <w:szCs w:val="16"/>
          <w:highlight w:val="cyan"/>
          <w:lang w:eastAsia="en-US"/>
        </w:rPr>
      </w:pPr>
      <w:r>
        <w:rPr>
          <w:b/>
          <w:sz w:val="16"/>
          <w:szCs w:val="16"/>
          <w:highlight w:val="cyan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4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, следующего за днем официального опубликования, за исключением пункта 17 статьи 1 и с</w:t>
      </w:r>
      <w:r>
        <w:rPr>
          <w:rFonts w:eastAsia="Calibri"/>
          <w:szCs w:val="28"/>
          <w:lang w:eastAsia="en-US"/>
        </w:rPr>
        <w:t>татьи 3 настоящего Зак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ункт 17 статьи 1 и с</w:t>
      </w:r>
      <w:r>
        <w:rPr>
          <w:rFonts w:eastAsia="Calibri"/>
          <w:szCs w:val="28"/>
          <w:lang w:eastAsia="en-US"/>
        </w:rPr>
        <w:t>татья 3 настоящего Закона вступают в силу со дня, следующего за днем официального опубликования, и распространяют свое действие на правоотношения, возникшие с 1 мая 2020 года.</w:t>
      </w:r>
      <w:r>
        <w:rPr>
          <w:szCs w:val="28"/>
        </w:rPr>
        <w:t xml:space="preserve">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. Тирасполь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>15 октября 2020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166-ЗИД-VI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Знак Знак Знак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900" w:after="42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pmr.ru/View.aspx?id=rMms0S4yukd2dJ6WK8kdBg%3D%3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34:00Z</dcterms:created>
  <dc:creator>Pro</dc:creator>
  <dc:description/>
  <cp:keywords/>
  <dc:language>en-US</dc:language>
  <cp:lastModifiedBy>Бугаева В.Н.</cp:lastModifiedBy>
  <cp:lastPrinted>2020-10-05T11:44:00Z</cp:lastPrinted>
  <dcterms:modified xsi:type="dcterms:W3CDTF">2020-10-15T07:25:00Z</dcterms:modified>
  <cp:revision>5</cp:revision>
  <dc:subject/>
  <dc:title>Закон</dc:title>
</cp:coreProperties>
</file>