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Закон</w:t>
        <w:br/>
        <w:t>Приднестровской Молдавской Республик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О статусе города-спутника </w:t>
        <w:br/>
        <w:t>в Приднестровской Молдавской Республике»</w:t>
      </w:r>
    </w:p>
    <w:p>
      <w:pPr>
        <w:pStyle w:val="Normal"/>
        <w:jc w:val="center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 Верховным Советом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Приднестровской Молдавской Республики                      23 сентября 2020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определяет статус города-спутника, </w:t>
      </w:r>
      <w:r>
        <w:rPr>
          <w:spacing w:val="1"/>
          <w:sz w:val="28"/>
          <w:szCs w:val="28"/>
        </w:rPr>
        <w:t xml:space="preserve">а также </w:t>
      </w:r>
      <w:r>
        <w:rPr>
          <w:sz w:val="28"/>
          <w:szCs w:val="28"/>
          <w:shd w:fill="FFFFFF" w:val="clear"/>
        </w:rPr>
        <w:t xml:space="preserve">устанавливает особенности организации и осуществления деятельности органов местного государственного управления и местного самоуправления, порядка формирования органов местного государственного управления и органов местного самоуправления города-спутника, их функции и полномочия, закрепляет правовые, организационные, экономические, финансовые и социальные условия осуществления управления в городе-спутнике.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/>
      </w:pPr>
      <w:r>
        <w:rPr>
          <w:b/>
          <w:bCs/>
          <w:color w:val="000000"/>
          <w:sz w:val="28"/>
          <w:szCs w:val="28"/>
        </w:rPr>
        <w:t>Статья 1.</w:t>
      </w:r>
      <w:r>
        <w:rPr>
          <w:bCs/>
          <w:color w:val="000000"/>
          <w:sz w:val="28"/>
          <w:szCs w:val="28"/>
        </w:rPr>
        <w:t xml:space="preserve"> Город-спутник 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одом-спутником понимается город, входящий в состав города, являющегося самостоятельной административно-территориальной единицей Приднестровской Молдавской Республики. Город-спутник – населенный пункт, в котором основные коммунальные услуги (электро-, газо-, водо-, теплоснабжение и канализация) предоставляются в большую часть домовладений централизованно, дорожная сеть в котором имеет преимущественно твердое покрытие и для большей части активного населения характер основной деятельности напрямую не связан с сельским хозяйством (выращивание, сбор (заготовка) и первичная переработка сельскохозяйственной продук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Территория </w:t>
      </w:r>
      <w:r>
        <w:rPr>
          <w:sz w:val="28"/>
          <w:szCs w:val="28"/>
        </w:rPr>
        <w:t>города-спутника</w:t>
      </w:r>
      <w:r>
        <w:rPr>
          <w:bCs/>
          <w:sz w:val="28"/>
          <w:szCs w:val="28"/>
        </w:rPr>
        <w:t xml:space="preserve"> включает в себя городские земли в пределах черты города и иные земельные участки, передаваемые в ведение гор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установленном действующим законодательством Приднестровской Молдавской Республики порядке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территории города-спутника функции власти осуществляют органы государственной власти и органы местного самоуправления.</w:t>
      </w:r>
    </w:p>
    <w:p>
      <w:pPr>
        <w:pStyle w:val="TextBodyIndent"/>
        <w:ind w:left="0"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0" w:firstLine="708"/>
        <w:rPr/>
      </w:pPr>
      <w:r>
        <w:rPr>
          <w:b/>
          <w:color w:val="000000"/>
          <w:sz w:val="28"/>
          <w:szCs w:val="28"/>
        </w:rPr>
        <w:t xml:space="preserve">Статья 2. </w:t>
      </w:r>
      <w:r>
        <w:rPr>
          <w:color w:val="000000"/>
          <w:sz w:val="28"/>
          <w:szCs w:val="28"/>
        </w:rPr>
        <w:t>Правовое регулирование статуса города-спутника</w:t>
      </w:r>
    </w:p>
    <w:p>
      <w:pPr>
        <w:pStyle w:val="TextBodyIndent"/>
        <w:ind w:left="181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Законодательство Приднестровской Молдавской Республики о </w:t>
        <w:br/>
        <w:t>городе-спутнике состоит из Закона Приднестровской Молдавской Республики «Об административно-территориальном устройстве Приднестровской Молдавской Республики»,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настоящего Закона и иных нормативных правовых актов Приднестровской Молдавской Республики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b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Основные функции города-спутника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К основным функциям </w:t>
      </w:r>
      <w:r>
        <w:rPr>
          <w:sz w:val="28"/>
          <w:szCs w:val="28"/>
        </w:rPr>
        <w:t>города-спутника</w:t>
      </w:r>
      <w:r>
        <w:rPr>
          <w:color w:val="000000"/>
          <w:sz w:val="28"/>
          <w:szCs w:val="28"/>
        </w:rPr>
        <w:t xml:space="preserve"> относятся обеспечение жизнедеятельности населения, развитие культурных традиций и духовных ценностей, создание необходимых условий для организации и проведения мероприятий местного и государственного значения и иные функции. 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b/>
          <w:color w:val="000000"/>
          <w:spacing w:val="4"/>
          <w:sz w:val="28"/>
          <w:szCs w:val="28"/>
        </w:rPr>
        <w:t>Статья 4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утверждение бюджета города-спутника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сударственная администрация города-спутника самостоятельно разрабатывает проект местного бюджета и представляет его на утверждение местному Совету народных депутатов города-спут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ая администрация города-спутника представляет информацию об исполнении бюджета местному Совету народных депутатов города-спутника. Отчет об исполнении местного бюджета рассматривается и утверждается местным Советом народных депутатов города-спу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юджет города-спутника включается в государственный бюдж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атья 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 органов местного государственного управления и местного самоуправления города-спутника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Систему </w:t>
      </w:r>
      <w:r>
        <w:rPr>
          <w:rFonts w:eastAsia="Times New Roman"/>
          <w:bCs/>
          <w:sz w:val="28"/>
          <w:szCs w:val="28"/>
        </w:rPr>
        <w:t>органов местного государственного управления и местного самоуправления города-спутника</w:t>
      </w:r>
      <w:r>
        <w:rPr>
          <w:rFonts w:eastAsia="Times New Roman"/>
          <w:sz w:val="28"/>
          <w:szCs w:val="28"/>
        </w:rPr>
        <w:t xml:space="preserve"> образ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а) городской Совет народных депутатов города-спутника – представительный орган местного самоуправления;</w:t>
      </w:r>
    </w:p>
    <w:p>
      <w:pPr>
        <w:pStyle w:val="TextBodyIndent"/>
        <w:ind w:left="0"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б) государственная администрация города-спутника – орган местного государственного управления.</w:t>
      </w:r>
    </w:p>
    <w:p>
      <w:pPr>
        <w:pStyle w:val="TextBodyIndent"/>
        <w:ind w:left="0"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татья 6. </w:t>
      </w:r>
      <w:r>
        <w:rPr>
          <w:rFonts w:eastAsia="Times New Roman"/>
          <w:bCs/>
          <w:sz w:val="28"/>
          <w:szCs w:val="28"/>
        </w:rPr>
        <w:t xml:space="preserve">Государственная администрация </w:t>
      </w:r>
      <w:r>
        <w:rPr>
          <w:sz w:val="28"/>
          <w:szCs w:val="28"/>
        </w:rPr>
        <w:t>города-спутника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администрация города-спутника входит в структуру государственной администрации города, в состав которого входит </w:t>
        <w:br/>
        <w:t xml:space="preserve">город-спутн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администрация города-спутника непосредственно подчиняется государственной администрации города, в состав которого входит город-спут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администрация города-спутника наделена полномочиями по решению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администрация города-спутника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нституцией и законами Приднестровской Молдавской Республики, указами и распоряжениями Президента Приднестровской Молдавской Республики, постановлениями и распоряжениями Правительства Приднестровской Молдавской Республики, постановлениями Верховного Совета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ями местного Совета народных депутатов города-спутника, решениями и распоряжениями главы государственной администрации, в состав которой он входит, правовыми актами главы государственной администрации города-спутника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Государственная администрация города-спутника обладает отдельными правами юридического лица, имеет отдельный баланс и расчетный счет, вправе заключать договоры гражданско-правового характера в целях исполнения своих полномочий, а также принимать решения и издавать в пределах своих полномочий обязательные для исполнения ее структурными подразделениями распоряжения по вопросам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о деятельностью государственной администрации </w:t>
        <w:br/>
        <w:t>города-спутника осуществляет глава государственной администрации города-спутника в рамках полномочий,</w:t>
      </w:r>
      <w:r>
        <w:rPr/>
        <w:t xml:space="preserve"> </w:t>
      </w:r>
      <w:r>
        <w:rPr>
          <w:sz w:val="28"/>
          <w:szCs w:val="28"/>
        </w:rPr>
        <w:t>определенных настоящим Законом.</w:t>
      </w:r>
      <w:r>
        <w:rPr/>
        <w:t xml:space="preserve"> </w:t>
      </w:r>
      <w:r>
        <w:rPr>
          <w:sz w:val="28"/>
          <w:szCs w:val="28"/>
        </w:rPr>
        <w:t>Глава государственной администрации города-спутника несет персональную ответственность за выполнение задач и функций, возложенных на государственную администрацию города-спутника, в пределах представленных ему полномоч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государственной администрации города-спутника в пределах полномочий, определенных настоящим Законом, самостоятелен в части принятия решений, распоряжений, которые являются обязательными для выполнения на соответствующей территории всеми органами, предприятиями (объединениями), учреждениями и организациями, должностными лицами и граждана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Глава государственной администрации города-спутника назначается и освобождается от должности Председателем Правительства Приднестровской Молдавской Республики по представлению главы государственной администрации города, в состав которого входит город-спутни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Глава государственной администрации города-спутника подотчетен местному Совету народных депутатов города-спутника и главе государственной администрации города, в состав которого входит город-спу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енной администрации города, в состав которого входит город-спутник, вправе отменить решения, распоряжения главы государственной администрации города-спутника в случае их противоречия законам Приднестровской Молдавской Республики и иным нормативным правовым актам Приднестровской 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главы государственной администрации города-спутника нормативного характера, затрагивающие права, свободы и обязанности человека и гражданина, а также законные интересы организаций, доводятся до всеобщего сведения путем официального опубликования. Указанные акты главы государственной администрации города-спутника вступают в силу по истечении 7 (семи) дней после дня их официального опубликования, если в них не установлен иной срок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главы государственной администрации города-спутника ненормативного характера вступают в силу со дня их принятия, если в них не установлен более поздний срок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Статья 7.</w:t>
      </w:r>
      <w:r>
        <w:rPr>
          <w:spacing w:val="4"/>
          <w:sz w:val="28"/>
          <w:szCs w:val="28"/>
        </w:rPr>
        <w:t xml:space="preserve"> Полномочия государственной администрации </w:t>
      </w:r>
      <w:r>
        <w:rPr>
          <w:sz w:val="28"/>
          <w:szCs w:val="28"/>
        </w:rPr>
        <w:t>города-спутни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возложенными задачами государственная администрация города-спутника осуществляет в порядке, предусмотренном действующим законодательством Приднестровской Молдавской Республики,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бласти планирования, материально-технического обеспечения и уч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>разрабатывает и реализует целевые программы развития города-спу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сматривает и согласовывает представленные предприятиями (объединениями), учреждениями и организациями всех форм собственности, находящимися на ее территории, проекты планов и мероприятий, которые связаны с обслуживанием населения, а также с изменением экологического, социально-культурного состояния и другими последствиями на е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ставляет планы и программы экономического и социального развития города-спутника, а также вносит предложения к планам предприятий (объединений), учреждений и организаций всех форм собственности, находящихся на его территории, по вопросам, связанным с удовлетворением социальных потребностей граждан, благоустройства территории, коммунально-бытов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яет материально-техническое обеспечение мероприятий, предусмотренных в плане экономического и социального развития его территории и 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составление необходимых для управления экономическим и социальным развитием соответствующей территории балансов трудовых ресурсов, земельного фонда, местных строительных материалов, топлива, денежных доходов и расход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бласти бюджета и финан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инансирует в порядке, предусмотренном действующим законодательством Приднестровской Молдавской Республики, закупку товаров, выполнение работ, предоставление услуг, совершение операций с товарно-материальными ценностями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яет финансирование учреждений и организаций образования, культуры, физической культуры и спорта, а также мероприятий, связанных с развитием жилищно-коммунального хозяйства, благоустройством и дорожным строительством, охраной окружающей среды и общественного порядка, других мероприятий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ляет и представляет на рассмотрение и утверждение местному Совету народных депутатов города-спутника проект местного бюджета и обеспечивает его исполнение; отчитывается перед местным Советом народных депутатов города-спутника об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области управления муниципальной собственностью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равомочия владения, пользования и распоряжения, за исключением отчуждения, (право управления)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праве создавать за счет имеющихся средств коммерческие организации и муниципальные учреждения, назначать руководителей этих организаций, производить их реорганизацию или ликвидацию в порядке, предусмотренном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действует созданию на своей территории организаций всех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ординирует и контролирует деятельность подведомственных муниципальных учреждений и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ализует государственную политику в области разгосударствления и приватизации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ет согласие на размещение на своей территории предприятий (объединений), организаций и учреждений всех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области использования и охраны земли, других природных ресурсов, окружающей сре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яет в пользование (или аренду) земельные участки, а также прекращает права пользования (или аренды) земельными участками в порядке, предусмотренном земельны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ует проведение землеустроительных работ, работ по инвентаризации земель, дает разрешение на проведение изыскательных работ, осуществляемых на его зем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яет контроль за рациональным и эффективным использованием земель и их охра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вает соблюдение всеми землепользователями природоохранного законодательства, выполнение ими обязательств по повышению плодородия почв, борьбе с эрозией, рекультивации нарушенных земель, насаждению полезащитных лесополос; организует проведение экологической экспертизы как проектов, так и возводимых объектов, работы предприятий (объединений), учреждений и организаций, загрязняющих воздушный и водный бассе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ует работу по ликвидации последствий аварий и стихийных бедствий, привлекает к участию в ней предприятия (объединения), учреждения и организации независимо от их подчинения и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ирует население об экологически опасных авариях и ситуациях и о состоянии окружающей среды, а также о мерах, принимаемых с целью его улуч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сфере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нтроль за соблюдением утвержденных проектов строительства объектов жилищно-коммунального хозяйства и производственного назначения; приостанавливает строительство объектов производственного или непроизводственного назначения в случае нарушений застройщиком строительного, природоохранного и иного законодательства, угрожающих жизни, здоровью, законным интересам граждан, в порядке, предусмотренном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ует за счет местного и республиканского бюджетов и на долевых началах строительство и ремонт жилых домов, объектов коммунального хозяйства и социально-культурного назначения, а также объектов транспорт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ждает акты о приемке в эксплуатацию законченных строительством объектов жилищно-гражданского назначения, а также принимает участие в приеме в эксплуатацию других объектов, находящихся на соответству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на утверждение местному Совету народных депутатов города-спутника проекты планировки застройки населенного пункта и генеральный план населенного пункта, в том числе внесение изменений в проекты планировки застройки населенного пункта и в генеральный план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 области жилищного хозяйства, коммунально-бытового, торгового обслуживания, транспорта и связ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ует эксплуатацию жилищного фонда, объектов коммунального и дорожного хозяйства, работу организаций торговли, общественного питания и бытового обслуживания, относящихся к местной собственности, осуществляет управление ими и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пределяет муниципальный жилой фонд, ведет учет граждан, нуждающихся в улучшении жилищных условий, решает вопросы использования жилых помещений, аренды зданий и сооружений, относящихся к мест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дает ордера на заселение в муниципальном жилищном фон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едет учет граждан, желающих приобрести незаселенные квартиры (дома) из муниципального фонда, содействует строительству индивидуального и кооперативного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эксплуатацию электрических, водопроводных, канализационных, тепловых и газовых сетей и сооружений, находящихся в муниципальной собственности,  рассматривает и дает заключения по планам строительства указанных объектов, контролирует строительство и эксплуатацию очистных сооружений и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рганизует благоустройство, привлекая для этого средства, трудовые и материально-технические ресурсы предприятий (объединений), учреждений и организаций всех форм собственности, а также население; контролирует состояние благоустройства производственных территорий; организует озеленение, охрану зеленых насаждений и водоемов, создание мест отдых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сваивает наименования улицам, устанавливает нумерацию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едет учет нежилых помещений на своей территории, имеет право продавать либо сдавать в пользование на основе договора об аренде нежилые помещения, находящие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беспечивает развитие на соответствующей территории сети автомобильных дорог общего пользования и их содержание, оборудование техническими средствами регулирования дорожного движения и средствами связи, сооружение домов и помещений для службы ремонта и содержания дорог, а также организаций общественного питания, автомотосервиса и отдыха пассажи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рганизует местные рынки; согласовывает не позднее 10 (десяти) дней со дня подачи соответствующего заявления вопросы  размещения на данных рынках объектов торговли и общественного питания, находящихся в различных формах собственности; устанавливает правила торговли на рынках; оказывает помощь в развитии розничной и оптовой торговли; защищает интересы потребителей; осуществляет контроль  за соблюдением цен, тарифов, ценников, правил торговли и обслуживания, санитарных и технологических правил в организациях торговли и общественн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рганизует проведение ярмарок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пределяет маршруты и графики движения городского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области социального обслуживания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ординацию деятельности муниципальных учреждений образования, здравоохранения и социального обеспечения, культуры, физической культуры и спорта; организует их материально-финансовое обеспечение; организует работу по реализации программ в сфере молодежной политики; содействует созданию условий для развития культуры и спорта; проводит работу по пропаганде физической культуры и спорта, здорового образа жизни на территор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ует оказание методической помощи организациям дошкольного, общего, начального и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ует исполнение и контролирует соблюдение действующего законодательства в отношении национально-культурных и языковых прав граждан; обеспечивает всестороннее развитие и функционирование молдавского, украинского и русского языков во всех сферах общественной жизни; создает необходимые условия для развития и использования языков других национальностей; способствует развитию народного творчества и художественной самодеятельности, национально-культурных традиций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ует охрану объектов культурного наследия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ает в установленном действующим законодательством Приднестровской Молдавской Республики порядке вопросы социального обеспечения населения; содействует гражданам в необходимых случаях в назначении пенсий; назначает в пределах муниципальных средств пособия лицам, не имеющим права на получение государственных пенсий, а также доплату к пенсиям и пособиям; выдает единовременную помощь гражданам, пострадавшим от стихийных бедствий; принимает меры к улучшению жилищных и материально-бытовых условий инвалидов, семей, утративших кормильца, престарелых граждан, нуждающихся в обслуживании на дому, к устройству в дома инвалидов и престарелых нуждающихся в этом граждан; содействует созданию необходимых жилищных условий для демобилизованных в запас военнослужащих и семей военно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рганизует контроль за санитарным и радиационным состоянием окружающей среды, соблюдением правил санитарной охраны на своей территории, осуществляет меры по предупреждению инфекционных заболеваний, эпидемий, эпизоотий и их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егулирует распределение трудовых ресурсов на своей территории, организует осуществление общественных работ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азмещает детей, оставшихся без попечения родителей, на воспитание в семь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боту по социальной реабилитации лиц, оказавшихся в экстремальных условиях, без определенного места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в области охраны государственного и общественного порядка, борьбы с преступн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вает в пределах своих полномочий охрану государственного и общественного порядка и организацию борьбы с преступностью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действует органам суда, прокуратуры, юстиции, внутренних дел, государственной безопасности, адвокатуры в их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согласованию с органами внутренних дел определяет бюджет, штаты, осуществляет контроль за патрульно-постовой, дорожно-патрульной, паспортной службами, участковыми инспекторами милиции и другими службами милиции, содержащимися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шает в соответствии с действующим законодательством Приднестровской Молдавской Республики вопросы проведения собраний, митингов, уличных шествий и демонстраций, спортивных, зрелищных и других массовых общественно-политических мероприятий; контролирует обеспечение организаторами этих мероприятий надлежащего общественно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нимает в случае стихийных бедствий, чрезвычайных происшествий, массовых беспорядков и тому подобном необходимые меры к обеспечению жизнедеятельности предприятий (объединений), учреждений и организаций, всей сферы обслуживания населения, сохранности государственного, общественного и личного имущества граждан, соблюдения государственного и общественно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ординирует работу органов территориального общественного самоуправления, органов, образованных для содействия охране государственного и общественного порядка и борьбе с преступностью; обеспечивает социальную защищенность, моральное и материальное стимулирование их членов за активное участие в правоохран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ывает содействие избирательным комиссиям в осуществлении ими своих полномочий по подготовке и проведению выборов депутатов Верховного Совета Приднестровской Молдавской Республики, местных советов народных депутатов, Президента Приднестровской Молдавской Республики, референду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области оборон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вает в пределах своей компетенции исполнение законодательства о воинской обязанности предприятиями (объединениями), учреждениями и организациями всех форм собственности, должностными лицами и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действует призыву граждан на воинскую службу, военно-патриотическому воспитанию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уководит гражданской защитой населения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ая администрация города-спутника осуществляет иные функции, предусмотренные Конституцией и законами Приднестровской Молдавской Республики, нормативными правовыми актами Президента Приднестровской Молдавской Республики, нормативными правовыми актами Правительства Приднестровской Молдавской Республики, органов исполнительной власти, местного Совета народных депутатов города-спу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возможности выполнения государственной администрацией города-спутника полномочий, определенных настоящим Законом, по причине отсутствия материально-технического обеспечения, кадрового персонала, правовых и иных мотивированных оснований, выполнение полномочий возлагается на государственную администрацию города, в состав которого входит город-спутни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Статья 8.</w:t>
      </w:r>
      <w:r>
        <w:rPr>
          <w:spacing w:val="4"/>
          <w:sz w:val="28"/>
          <w:szCs w:val="28"/>
        </w:rPr>
        <w:t xml:space="preserve"> Полномочия Совета народных депутатов города-спутни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местного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-спутника относи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ласти планирования, материально-технического обеспечения и уч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планы экономического и социального развития города-спутника, программы по вопросам жилищного строительства, благоустройства, коммунально-бытового и социально-культурного обслуживания населения, охраны природы; контролирует их выполнение; утверждает отчеты о выполнении планов и програм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и утверждает планы размещения, специализации и развития предприятий (объединений), организаций и учреждений;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в области бюджета и финансов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местный бюджет, при необходимости вносит в него изменения; утверждает отчет об исполнении местного бюдже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местные налоги, сборы и пошлины в пределах, определенных действующим законодательством Приднестровской Молдавской Республи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станавливает размер месячной платы за предпринимательский патент в пределах, установленных действующим законодательством в сфере предпринимательской 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редставлению государственной администрации города-спутника создает в составе бюджета резервный фонд;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в области управления муниципальной собственностью, развития местного хозяйства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333333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>1) органы местного самоуправления города-спутника от имени муниципального образования самостоятельно владеют, пользуются и распоряжаются муниципальным имуществом в соответствии с действующим законодательством Приднестровской Молдавской Республики;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ает вопросы создания, приобретения, ликвидации, продажи или бесплатной передачи имущественных объектов, находящихся в его собственности;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в области использования и охраны земли, других природных ресурсов, окружающей сред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контроль за использованием и охраной земли, ее недр, водоемов, лесов, атмосферного воздуха, растительного и животного мира, других природных ресурсов в пределах и в порядке, установленных действующим законодательством Приднестровской Молдавской Республики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т соблюдение всеми землепользователями природоохранного законодатель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ет размеры штрафов за причиненный ущерб природной среде, загрязнение улиц, тротуаров, газонов, порчу собственности местного Совета народных депутатов города-спутника и так далее;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в сфере строительств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оекты планировки застройки населенного пункта и генеральный план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фере обеспечения защиты прав, свобод и интересов граждан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 своей территории соблюдение Конституции Приднестровской Молдавской Республики и действующих законов, а также актов вышестоящих органов государственной власти и управления, защищает права, свободы и законные интересы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иные полномочия, определенные действующим законодательством Приднестровской Молдавской Республики.</w:t>
        <w:tab/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Статья 9. </w:t>
      </w:r>
      <w:r>
        <w:rPr>
          <w:spacing w:val="4"/>
          <w:sz w:val="28"/>
          <w:szCs w:val="28"/>
        </w:rPr>
        <w:t>Символы города-спутника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ород-спутник имеет свои символы – </w:t>
      </w:r>
      <w:r>
        <w:rPr>
          <w:spacing w:val="-1"/>
          <w:sz w:val="28"/>
          <w:szCs w:val="28"/>
        </w:rPr>
        <w:t>герб и фл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писание символов города-спутника и </w:t>
      </w:r>
      <w:r>
        <w:rPr>
          <w:spacing w:val="3"/>
          <w:sz w:val="28"/>
          <w:szCs w:val="28"/>
        </w:rPr>
        <w:t xml:space="preserve">порядок их использования утверждаются местным представительным органом государственной в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ы местного государственного управления и органы местного самоуправления города-спутника имеют право использовать государственные символы в соответствии с действующим законодательством Приднестровской Молдавской Республик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ступлении в силу настоящего Зак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13 октября 2020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4-З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8" w:top="1134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677" w:leader="none"/>
        <w:tab w:val="center" w:pos="4748" w:leader="none"/>
        <w:tab w:val="right" w:pos="9355" w:leader="none"/>
      </w:tabs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814" w:hanging="1134"/>
      <w:jc w:val="both"/>
    </w:pPr>
    <w:rPr>
      <w:rFonts w:eastAsia="Times New Roman"/>
      <w:color w:val="000000"/>
      <w:spacing w:val="1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8:00Z</dcterms:created>
  <dc:creator>drobinina</dc:creator>
  <dc:description/>
  <cp:keywords/>
  <dc:language>en-US</dc:language>
  <cp:lastModifiedBy>Кудрова А.А.</cp:lastModifiedBy>
  <cp:lastPrinted>2020-09-29T14:13:00Z</cp:lastPrinted>
  <dcterms:modified xsi:type="dcterms:W3CDTF">2020-10-13T08:41:00Z</dcterms:modified>
  <cp:revision>43</cp:revision>
  <dc:subject/>
  <dc:title/>
</cp:coreProperties>
</file>