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  <w:br/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в Закон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административно-территориальном устройстве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3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от 17 июля 2002 года № 155-З-III «Об административно-территориальном устройстве Приднестровской Молдавской Республики» (САЗ 02-29) с изменениями и дополнениями, внесенными законами Приднестровской Молдавской Республики от 29 ноября 2007 года № 346-ЗИД-IV (САЗ 07-49); от 30 сентября 2010 года № 182-ЗИД-IV (САЗ 10-39); от 16 октября 2014 года № 158-ЗД-V (САЗ 14-42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октября 2016 года № 2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7 мая 2018 года № 1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6 марта 2019 года </w:t>
        <w:br/>
        <w:t>№ 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2); от 20 мая 2019 года № 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, </w:t>
      </w:r>
      <w:r>
        <w:rPr>
          <w:color w:val="000000"/>
          <w:sz w:val="28"/>
          <w:szCs w:val="28"/>
        </w:rPr>
        <w:t>следующее изме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6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) подпункта г) пункта 2 Приложениия № 1 к Закону слово «город» заменить словом «город-спутни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вступления в силу Закона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атусе города-спутника в Приднестровской Молдавской Республике».</w:t>
      </w:r>
    </w:p>
    <w:p>
      <w:pPr>
        <w:pStyle w:val="Style17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октяб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7:00Z</dcterms:created>
  <dc:creator>drobinina</dc:creator>
  <dc:description/>
  <cp:keywords/>
  <dc:language>en-US</dc:language>
  <cp:lastModifiedBy>Кудрова А.А.</cp:lastModifiedBy>
  <cp:lastPrinted>2020-09-29T10:24:00Z</cp:lastPrinted>
  <dcterms:modified xsi:type="dcterms:W3CDTF">2020-10-13T08:32:00Z</dcterms:modified>
  <cp:revision>10</cp:revision>
  <dc:subject/>
  <dc:title/>
</cp:coreProperties>
</file>