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доходном налоге с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6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 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</w:t>
        <w:br/>
        <w:t xml:space="preserve">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</w:t>
        <w:br/>
        <w:t xml:space="preserve">от 17 июля 2007 года № 255-ЗИ-IV (САЗ 07-30); от 26 сентября 2007 года </w:t>
        <w:br/>
        <w:t>№ 2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</w:t>
        <w:br/>
        <w:t>от 14 января 2009 года № 64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); от 26 января 2009 года </w:t>
        <w:br/>
        <w:t>№ 65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5); от 24 марта 2009 года № 69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3); </w:t>
        <w:br/>
        <w:t>от 23 сентября 2009 года № 86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9); от 23 ноября 2009 года </w:t>
        <w:br/>
        <w:t>№ 9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8); от 11 декабря 2009 года № 911-ЗД-IV </w:t>
        <w:br/>
        <w:t>(САЗ 09-50); от 23 сентября 2010 года № 16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8); </w:t>
        <w:br/>
        <w:t xml:space="preserve">от 27 сентября 2010 года № 168-ЗД-IV (САЗ 10-39); от 11 октября 2010 года </w:t>
        <w:br/>
        <w:t>№ 192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1); от 24 марта 2011 года № 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</w:t>
        <w:br/>
        <w:t>от 21 апреля 2011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7 декабря 2011 года № 2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7); </w:t>
        <w:br/>
        <w:t>от 31 июля 2012 года № 15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1 августа 2012 года </w:t>
        <w:br/>
        <w:t>№ 1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28 сентября 2012 года № 17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0); от 28 сентября 2012 года № 17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</w:t>
        <w:br/>
        <w:t>от 24 декабря 2012 года № 255-ЗИ-V (САЗ 12-53); от 28 сентября 2013 года № 2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сентября 2013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38,1); от 20 ноября 2013 года № 23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8 июня 2014 года № 1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5); от 8 декабря 2014 года № 20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2 января 2015 года № 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26 февраля </w:t>
        <w:br/>
        <w:t>2016 года № 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6-8); от 1 апреля 2016 года № 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7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5 апреля </w:t>
        <w:br/>
        <w:t>2016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апреля 2016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</w:t>
        <w:br/>
        <w:t>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</w:t>
        <w:br/>
        <w:t>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 xml:space="preserve">(САЗ 17-40) с дополнением, внесенным Законом Приднестровской Молдавской Республики от 22 декабря 2017 года № 384-ЗД-VI (САЗ 17-52), </w:t>
        <w:br/>
        <w:t xml:space="preserve">от 30 ноября 2017 года № 351-ЗИД-VI (САЗ 17-49), от 28 декабря 2017 года </w:t>
        <w:br/>
        <w:t>№ 3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 от 10 апреля 2018 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, </w:t>
        <w:br/>
        <w:t xml:space="preserve">от 8 мая 2018 года № 134-ЗИД-VI (САЗ 18-19), от 27 декабря 2018 года </w:t>
        <w:br/>
        <w:t>№ 3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2,1), от 28 декабря 2018 года № 35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8-52,1), </w:t>
      </w:r>
      <w:r>
        <w:rPr>
          <w:bCs/>
          <w:sz w:val="28"/>
          <w:szCs w:val="28"/>
        </w:rPr>
        <w:t xml:space="preserve">от 24 июля 2019 года № 153-ЗИД-VI (САЗ 19-28), </w:t>
        <w:br/>
        <w:t xml:space="preserve">от 27 декабря 2019 года № 257-ЗИ-VI (САЗ 19-50), от 27 января 2020 года </w:t>
        <w:br/>
        <w:t>№ 16-ЗД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(САЗ 20-5), </w:t>
      </w:r>
      <w:r>
        <w:rPr>
          <w:sz w:val="28"/>
          <w:szCs w:val="28"/>
        </w:rPr>
        <w:t>а также от 25 июля 2016 года № 17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30); от 25 июля 2016 года № 1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bCs/>
          <w:sz w:val="28"/>
          <w:szCs w:val="28"/>
        </w:rPr>
        <w:t>3 февраля 2017 года № 30-ЗИ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АЗ 17-6); от 29 марта 2017 года № 6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4); от 26 июня 2017 года № 18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19 июля 2017 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7 сентября 2017 года № 246-ЗИ-VI (САЗ 17-40); от 18 декабря 2017 года № 375-ЗД-VI (САЗ 17-52); от 10 января 2018 года № 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3 февраля 2018 года № 2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5); от 8 мая 2018 года № 12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25 июня </w:t>
        <w:br/>
        <w:t>2018 года № 18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26); от 29 июня 2018 года № 18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26); от 30 сентября 2018 года № 2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(САЗ 18-39); </w:t>
        <w:br/>
        <w:t>от 30 сентября 2018 года № 27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(САЗ 18-39); от 7 декабря 2018 года </w:t>
        <w:br/>
        <w:t>№ 3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9); от 28 декабря 2018 года № 3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52,1); от 8 апреля 2019 года № 5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4); от 29 мая 2019 года № 9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0); от 6 июня 2019 года № 10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1); от 23 июля 2019 года № 1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8),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 е-1) пункта 1 статьи 8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-1) выплаты пенсионерам, производимые организацией, с которой данные пенсионеры состояли в трудовых отношениях на момент выхода на пенсию, в размере не более одного прожиточного минимума трудоспособного населения в месяц, рассчитанного за месяц, предшествующий месяцу, за который производятся выплаты. 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Нормы настоящего подпункта не распространяются на лиц, являющихся на момент выплаты собственниками (акционерами), доля участия которых составляет более 30 процентов в капитале организации, производящей выплаты»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9 сентября 2020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8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7:00Z</dcterms:created>
  <dc:creator>lavrinenko</dc:creator>
  <dc:description/>
  <cp:keywords/>
  <dc:language>en-US</dc:language>
  <cp:lastModifiedBy>Кудрова А.А.</cp:lastModifiedBy>
  <cp:lastPrinted>2020-09-28T14:31:00Z</cp:lastPrinted>
  <dcterms:modified xsi:type="dcterms:W3CDTF">2020-09-29T14:25:00Z</dcterms:modified>
  <cp:revision>5</cp:revision>
  <dc:subject/>
  <dc:title>ПРОЕКТ</dc:title>
</cp:coreProperties>
</file>