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 «О государственном перечне малых объектов приватизации на 2019–2020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16 сент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>от 1 августа 2019 года № 169-З-VI «О государственном перечне малых объектов приватизации на 2019-2020 годы» (САЗ 19-29)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троку 1-3 раздела 1 «Министерство экономического развития Приднестровской Молдавской Республики» таблицы Приложения к Закону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850"/>
        <w:gridCol w:w="1559"/>
        <w:gridCol w:w="1134"/>
        <w:gridCol w:w="993"/>
        <w:gridCol w:w="708"/>
        <w:gridCol w:w="567"/>
        <w:gridCol w:w="426"/>
        <w:gridCol w:w="425"/>
        <w:gridCol w:w="425"/>
        <w:gridCol w:w="851"/>
        <w:gridCol w:w="708"/>
        <w:gridCol w:w="284"/>
      </w:tblGrid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left="-57" w:firstLine="115"/>
              <w:jc w:val="center"/>
              <w:rPr/>
            </w:pPr>
            <w:r>
              <w:rPr>
                <w:sz w:val="16"/>
                <w:szCs w:val="16"/>
              </w:rPr>
              <w:t>МГУП «Тирас-тепло-энерго»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left="-57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теплопункт №1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left="-51" w:right="-57" w:hanging="0"/>
              <w:jc w:val="center"/>
              <w:rPr/>
            </w:pPr>
            <w:r>
              <w:rPr>
                <w:sz w:val="16"/>
                <w:szCs w:val="16"/>
              </w:rPr>
              <w:t>г. Григо-риополь,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left="-51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асная Горка б/у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left="-57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91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left="-56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left="-57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91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lineRule="atLeast" w:line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вух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Строки 1-17, 1-18 раздела 1 «Министерство экономического развития Приднестровской Молдавской Республики» таблицы Приложения к Закону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Таблицу Приложения к Закону дополнить разделом 6 «Министерство просвещения Приднестровской Молдавской Республики»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851"/>
        <w:gridCol w:w="1276"/>
        <w:gridCol w:w="708"/>
        <w:gridCol w:w="851"/>
        <w:gridCol w:w="283"/>
        <w:gridCol w:w="709"/>
        <w:gridCol w:w="425"/>
        <w:gridCol w:w="426"/>
        <w:gridCol w:w="425"/>
        <w:gridCol w:w="992"/>
        <w:gridCol w:w="567"/>
        <w:gridCol w:w="1276"/>
      </w:tblGrid>
      <w:tr>
        <w:trPr>
          <w:trHeight w:val="26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 Министерство просвещения Приднестровской Молдавской Республики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/>
            </w:pPr>
            <w:r>
              <w:rPr>
                <w:sz w:val="18"/>
                <w:szCs w:val="18"/>
              </w:rPr>
              <w:t>ГОУ СПО «Рыбниц-кий поли-техничес-кий тех-никум»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здание бани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Лит. Ж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подвалом, приямком, крыльц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Рыб-ница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51" w:right="-57" w:hanging="0"/>
              <w:jc w:val="center"/>
              <w:rPr/>
            </w:pPr>
            <w:r>
              <w:rPr>
                <w:sz w:val="18"/>
                <w:szCs w:val="18"/>
              </w:rPr>
              <w:t>ул. Ин-дустри-а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 тече-ние дву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расположен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бщем земельном участке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8,00 кв. м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СПО «Рыбницкий политехни-ческий техникум»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/>
            </w:pPr>
            <w:r>
              <w:rPr>
                <w:sz w:val="18"/>
                <w:szCs w:val="18"/>
              </w:rPr>
              <w:t>ГОУ СПО «Рыб-ницкий политех-нический техни-кум»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firstLine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зданий Государствен-ного образователь-ного учреждения «Рыбницкий строительный лицей», Столовая, пристройка, пристройка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Рыб-ница,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л. Юби-лейн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547,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 тече-ние двух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расположены на общем земельном участке 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6,00 кв. м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ОУ СПО «Рыбницкий политехни-ческий техникум»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зданий Государствен-ного образователь-ного учреждения «Рыбницкий строительный лицей», Спортивно-актовый зал, приямки, крыльц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57,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 тече-ние двух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зданий Государствен-ного образователь-ного учреждения «Рыбницкий строительный лицей», Учебный  корпус, тамбур, тамбур, приямки, крыльцо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43,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6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before="0" w:after="200"/>
              <w:ind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 тече-ние двух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Таблицу Приложения к Закону дополнить разделом 7 «Государственная администрация Григориопольского района и города Григориополя»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993"/>
        <w:gridCol w:w="2268"/>
        <w:gridCol w:w="850"/>
        <w:gridCol w:w="992"/>
        <w:gridCol w:w="284"/>
        <w:gridCol w:w="709"/>
        <w:gridCol w:w="425"/>
        <w:gridCol w:w="425"/>
        <w:gridCol w:w="425"/>
        <w:gridCol w:w="567"/>
        <w:gridCol w:w="567"/>
        <w:gridCol w:w="284"/>
      </w:tblGrid>
      <w:tr>
        <w:trPr>
          <w:trHeight w:val="43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 Государственная администрация Григориопольского района и</w:t>
            </w:r>
          </w:p>
          <w:p>
            <w:pPr>
              <w:pStyle w:val="Normal"/>
              <w:tabs>
                <w:tab w:val="clear" w:pos="708"/>
                <w:tab w:val="center" w:pos="137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а Григориополя</w:t>
            </w:r>
          </w:p>
        </w:tc>
      </w:tr>
      <w:tr>
        <w:trPr>
          <w:trHeight w:val="4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8"/>
              <w:jc w:val="both"/>
              <w:rPr/>
            </w:pPr>
            <w:r>
              <w:rPr>
                <w:sz w:val="18"/>
                <w:szCs w:val="18"/>
                <w:lang w:bidi="en-US"/>
              </w:rPr>
              <w:t>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bidi="en-U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Админис-трация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села Сп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 xml:space="preserve">комплекс строений состоящий из: основного строения (склад для хранения соков) лит. А общей площадью </w:t>
              <w:br/>
              <w:t xml:space="preserve">1838,0 кв.м, основного строения (сокохранилище) лит. Б общей площадью 741,1 кв. м с пристройкой лит.б, трех погребов </w:t>
              <w:br/>
              <w:t xml:space="preserve">лит.1 – 235,6 кв.м, лит. 2 – </w:t>
              <w:br/>
              <w:t xml:space="preserve">235,6 кв.м и лит. 3 – </w:t>
              <w:br/>
              <w:t xml:space="preserve">100,2 кв.м, котельной </w:t>
              <w:br/>
              <w:t xml:space="preserve">лит.7 – 220,2 кв.м, производ-ственного корпуса лит.15 – </w:t>
              <w:br/>
              <w:t xml:space="preserve">387,7 кв.м, цеха безтарной перевозки лит.17 – </w:t>
              <w:br/>
              <w:t>342,2 кв.м, весовой с навесом лит.18 - 34,3 кв.м, весовой лит.19 – 17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Григо-рио-польский район,</w:t>
            </w:r>
          </w:p>
          <w:p>
            <w:pPr>
              <w:pStyle w:val="Normal"/>
              <w:spacing w:lineRule="atLeast" w:line="0"/>
              <w:ind w:firstLine="85"/>
              <w:jc w:val="center"/>
              <w:rPr/>
            </w:pPr>
            <w:r>
              <w:rPr>
                <w:sz w:val="18"/>
                <w:szCs w:val="18"/>
              </w:rPr>
              <w:t>с. Спея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ул. Завод-ская,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  <w:lang w:bidi="en-US"/>
              </w:rPr>
              <w:t> </w:t>
            </w:r>
            <w:r>
              <w:rPr>
                <w:sz w:val="18"/>
                <w:szCs w:val="18"/>
              </w:rPr>
              <w:t>158,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: А -1850,1 кв.м и Б-741,1 кв.м</w:t>
            </w:r>
          </w:p>
          <w:p>
            <w:pPr>
              <w:pStyle w:val="Normal"/>
              <w:spacing w:lineRule="atLeast" w:line="0"/>
              <w:ind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 те-чение двух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Строку «ИТОГО» таблицы Приложения к Закону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418"/>
        <w:gridCol w:w="1134"/>
        <w:gridCol w:w="709"/>
        <w:gridCol w:w="709"/>
        <w:gridCol w:w="567"/>
        <w:gridCol w:w="425"/>
        <w:gridCol w:w="425"/>
        <w:gridCol w:w="425"/>
        <w:gridCol w:w="1276"/>
        <w:gridCol w:w="851"/>
        <w:gridCol w:w="422"/>
      </w:tblGrid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before="0" w:after="200"/>
              <w:ind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5 2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spacing w:before="0" w:after="200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3750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868" w:hanging="79"/>
        <w:rPr/>
      </w:pPr>
      <w:r>
        <w:rPr>
          <w:szCs w:val="28"/>
        </w:rPr>
        <w:t xml:space="preserve">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по истечении </w:t>
        <w:br/>
        <w:t>7 (семи) дней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9 сент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47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Pro</dc:creator>
  <dc:description/>
  <cp:keywords/>
  <dc:language>en-US</dc:language>
  <cp:lastModifiedBy>Кудрова А.А.</cp:lastModifiedBy>
  <cp:lastPrinted>2020-09-23T16:57:00Z</cp:lastPrinted>
  <dcterms:modified xsi:type="dcterms:W3CDTF">2020-09-29T14:30:00Z</dcterms:modified>
  <cp:revision>5</cp:revision>
  <dc:subject/>
  <dc:title>Закон</dc:title>
</cp:coreProperties>
</file>