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я и дополнений в Кодекс Приднестровской Молдавской Республики 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6 сентября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Кодекс Приднестровской Молдавской Республики об административных правонарушениях от 21 января 2014 года 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(САЗ 16-6); от 17 февраля 2016 года № 23-ЗИД-VI (САЗ 16-7); от 17 февраля 2016 года № 31-ЗИД-VI (САЗ 16-7); от 26 февраля 2016 года № 39-ЗД-VI 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2017 года № 2-ЗД-VI (САЗ 17-2); от 6 января 2017 года № 7-ЗИ-VI </w:t>
        <w:br/>
        <w:t xml:space="preserve">(САЗ 17-2); от 16 января 2017 года № 19-ЗД-VI (САЗ 17-4); от 21 февраля 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(САЗ 17-18); от 27 апреля 2017 года № 91-ЗИ-VI (САЗ 17-18); от 3 мая </w:t>
        <w:br/>
        <w:t xml:space="preserve">2017 года № 95-ЗИД-VI (САЗ 17-19); от 29 мая 2017 года № 110-ЗИД-VI 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2017 года № 215-ЗИД-VI (САЗ 17-29); от 19 июля 2017 года № 222-ЗИ-VI 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2019 года № 52-ЗИ-VI (САЗ 19-13); от 8 апреля 2019 года № 57-ЗИ-VI </w:t>
        <w:br/>
        <w:t xml:space="preserve">(САЗ 19-14); от 10 апреля 2019 года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>№ 41-ЗД-VI (САЗ 20-10); от 21 марта 2020 года № 54-ЗИД-VI (САЗ 20-12) с изменением, внесенным Законом Приднестровской Молдавской Республики от 5 августа 2020 года № 12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32);</w:t>
      </w:r>
      <w:r>
        <w:rPr>
          <w:rFonts w:eastAsia="Calibri"/>
          <w:szCs w:val="28"/>
          <w:shd w:fill="FFFFFF" w:val="clear"/>
          <w:lang w:eastAsia="en-US"/>
        </w:rPr>
        <w:t xml:space="preserve"> от </w:t>
      </w:r>
      <w:hyperlink r:id="rId2" w:tgtFrame="_blank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 xml:space="preserve">21 апреля 2020 года </w:t>
          <w:br/>
          <w:t>№ 65-ЗИД-VI</w:t>
        </w:r>
      </w:hyperlink>
      <w:r>
        <w:rPr>
          <w:rFonts w:eastAsia="Calibri"/>
          <w:szCs w:val="28"/>
          <w:shd w:fill="FFFFFF" w:val="clear"/>
          <w:lang w:eastAsia="en-US"/>
        </w:rPr>
        <w:t xml:space="preserve"> (САЗ 20-17); от 1 июля 2020 года № 8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27); </w:t>
        <w:br/>
        <w:t>от 27 июля 2020 года № 114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31); от </w:t>
      </w:r>
      <w:r>
        <w:rPr>
          <w:rFonts w:eastAsia="Calibri"/>
          <w:szCs w:val="28"/>
          <w:shd w:fill="FFFFFF" w:val="clear"/>
        </w:rPr>
        <w:t xml:space="preserve">5 августа 2020 года </w:t>
        <w:br/>
      </w:r>
      <w:r>
        <w:rPr>
          <w:rFonts w:eastAsia="Calibri"/>
          <w:szCs w:val="28"/>
          <w:shd w:fill="FFFFFF" w:val="clear"/>
          <w:lang w:eastAsia="en-US"/>
        </w:rPr>
        <w:t>№ 128-ЗИ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32); от 6 августа 2020 года № 130-ЗД-</w:t>
      </w:r>
      <w:r>
        <w:rPr>
          <w:rFonts w:eastAsia="Calibri"/>
          <w:szCs w:val="28"/>
          <w:shd w:fill="FFFFFF" w:val="clear"/>
          <w:lang w:val="en-US" w:eastAsia="en-US"/>
        </w:rPr>
        <w:t>VI</w:t>
      </w:r>
      <w:r>
        <w:rPr>
          <w:rFonts w:eastAsia="Calibri"/>
          <w:szCs w:val="28"/>
          <w:shd w:fill="FFFFFF" w:val="clear"/>
          <w:lang w:eastAsia="en-US"/>
        </w:rPr>
        <w:t xml:space="preserve"> (САЗ 20-32)</w:t>
      </w:r>
      <w:r>
        <w:rPr/>
        <w:t>, следующие изменение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дпункт е) пункта 1 статьи 28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е) должностными лицами органов государственной службы безопасности</w:t>
      </w:r>
      <w:r>
        <w:rPr>
          <w:szCs w:val="28"/>
        </w:rPr>
        <w:t xml:space="preserve"> при выявлении административных правонарушений в области защиты и охраны государственной границы Приднестровской Молдавской Республики, в области информации и связи (в части административных правонарушений, предусмотренных статьями 13.2, 13.8, 13.12–13.14, пунктами 2–4 статьи 13.23 настоящего Кодекса), в области общественного порядка и общественной безопасности (в части административных правонарушений, предусмотренных статьями 20.4, 20.27–20.29 настоящего Кодекса) – в служебное помещение органов государственной службы безопасности либо иное служебное помещени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ункт в) пункта 1 статьи 28.3 после слов «в области защиты и охраны государственной границы Приднестровской Молдавской Республики» через запятую дополнить словами «в области информации и связи (в части административных правонарушений, предусмотренных статьями 13.2, 13.8, 13.12–13.14, пунктами 2–4 статьи 13.23 настоящего Кодекса), в области общественного порядка и общественной безопасности (в части административных правонарушений, предусмотренных статьями 20.4, 20.27–20.29 настоящего Кодекса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ункт 1 статьи 29.8 после слов «и финансированию терроризма» с последующей запятой дополнить словами «законодательства в области информации и связи (в части административных правонарушений, предусмотренных статьями 13.2, 13.8, 13.12–13.14, пунктами 2–4 статьи 13.23 настоящего Кодекса), законодательства о правонарушениях, посягающих на общественный порядок и общественную безопасность (в части административных правонарушений, предусмотренных статьями 20.4, 20.27–20.29 настоящего Кодекса)» с последующей запят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9 сен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6-ЗИД-V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nHDW1kJ%2FVxb5mUpI7szjOA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2:00Z</dcterms:created>
  <dc:creator>Pro</dc:creator>
  <dc:description/>
  <cp:keywords/>
  <dc:language>en-US</dc:language>
  <cp:lastModifiedBy>Кудрова А.А.</cp:lastModifiedBy>
  <cp:lastPrinted>2020-09-24T11:50:00Z</cp:lastPrinted>
  <dcterms:modified xsi:type="dcterms:W3CDTF">2020-09-29T14:34:00Z</dcterms:modified>
  <cp:revision>8</cp:revision>
  <dc:subject/>
  <dc:title>Закон</dc:title>
</cp:coreProperties>
</file>