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внесении изменений в Закон Приднестровской Молдавской Республики «Об охране окружающей сре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    22 июля 2020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атья 1.</w:t>
      </w:r>
      <w:r>
        <w:rPr>
          <w:szCs w:val="28"/>
        </w:rPr>
        <w:t xml:space="preserve"> Внести в Закон Приднестровской Молдавской Республики </w:t>
        <w:br/>
        <w:t>от 23 ноября 1994 года «Об охране окружающей среды» (СЗМР 94-4) с изменениями и дополнениями, внесенными законами Приднестровской Молдавской Республики от 10 июля 2002 года № 152-ЗИД-</w:t>
      </w:r>
      <w:r>
        <w:rPr>
          <w:szCs w:val="28"/>
          <w:lang w:val="en-US"/>
        </w:rPr>
        <w:t>III</w:t>
      </w:r>
      <w:r>
        <w:rPr>
          <w:szCs w:val="28"/>
        </w:rPr>
        <w:t xml:space="preserve"> (САЗ 02-28,1); </w:t>
        <w:br/>
        <w:t>от 10 марта 2004 года № 394-ЗИД-</w:t>
      </w:r>
      <w:r>
        <w:rPr>
          <w:szCs w:val="28"/>
          <w:lang w:val="en-US"/>
        </w:rPr>
        <w:t>III</w:t>
      </w:r>
      <w:r>
        <w:rPr>
          <w:szCs w:val="28"/>
        </w:rPr>
        <w:t xml:space="preserve"> (САЗ 04-11); от 19 июля 2007 года </w:t>
        <w:br/>
        <w:t>№ 258-ЗИД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7-30); от 12 июня 2009 года № 776-ЗИ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9-24); </w:t>
        <w:br/>
        <w:t>от 9 июля 2009 года № 809-ЗИ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9-29); от 5 октября 2009 года </w:t>
        <w:br/>
        <w:t>№ 879-ЗИ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9-41); от 26 июня 2012 года № 110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2-27); от 21 февраля 2013 года № 44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3-7); от </w:t>
      </w:r>
      <w:r>
        <w:rPr>
          <w:caps/>
          <w:szCs w:val="28"/>
        </w:rPr>
        <w:t xml:space="preserve">21 </w:t>
      </w:r>
      <w:r>
        <w:rPr>
          <w:szCs w:val="28"/>
        </w:rPr>
        <w:t xml:space="preserve">января 2014 года </w:t>
        <w:br/>
        <w:t>№ 36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4); от </w:t>
      </w:r>
      <w:r>
        <w:rPr>
          <w:caps/>
          <w:szCs w:val="28"/>
        </w:rPr>
        <w:t xml:space="preserve">5 </w:t>
      </w:r>
      <w:r>
        <w:rPr>
          <w:szCs w:val="28"/>
        </w:rPr>
        <w:t>марта 2016 года № 46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9); </w:t>
        <w:br/>
        <w:t xml:space="preserve">от </w:t>
      </w:r>
      <w:r>
        <w:rPr>
          <w:caps/>
          <w:szCs w:val="28"/>
        </w:rPr>
        <w:t xml:space="preserve">5 </w:t>
      </w:r>
      <w:r>
        <w:rPr>
          <w:szCs w:val="28"/>
        </w:rPr>
        <w:t>апреля 2016 года № 95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14); от 14 февраля 2020 года </w:t>
        <w:br/>
        <w:t>№ 24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7)</w:t>
      </w:r>
      <w:r>
        <w:rPr/>
        <w:t>, следующие измен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Пункт 2 статьи 22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2. Республиканский и местные (территориальные) целевые бюджетные экологические фонды формируются за счет платежей за загрязнение окружающей природной среды и пользование природными ресурсами, определенных действующим законодательством Приднестровской Молдавской Республики, по установленным нормативам отчислений в Республиканский и местные (территориальные)</w:t>
      </w:r>
      <w:r>
        <w:rPr>
          <w:color w:val="FF0000"/>
        </w:rPr>
        <w:t xml:space="preserve"> </w:t>
      </w:r>
      <w:r>
        <w:rPr/>
        <w:t>целевые бюджетные экологические фонд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Часть четвертую пункта 3 статьи 22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 xml:space="preserve">«Средства Республиканского целевого бюджетного экологического фонда могут быть направлены в соответствии с установленными нормами бюджетного планирования (в размере не более 20 процентов от общей суммы поступлений средств в фонд) на содержание и развитие материально-технической базы уполномоченных Правительством Приднестровской Молдавской Республики исполнительных органов государственной власти, </w:t>
        <w:br/>
        <w:t xml:space="preserve">в ведении которых находятся вопросы рационального использования природных ресурсов, охраны окружающей среды и экологического контроля, </w:t>
        <w:br/>
        <w:t xml:space="preserve">и их структурных подразделений, с последующим уменьшением лимитов финансирования вышеуказанных органов власти за счет средств бюджета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В пункте 4 статьи 22 слова «с природоохранительной деятельностью» заменить словами «с природоохранной деятельностью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2.</w:t>
      </w:r>
      <w:r>
        <w:rPr/>
        <w:t xml:space="preserve"> Настоящий Закон вступает в силу со дня, следующего за днем официального опубликования, за исключением пункта 2 статьи 1 настоящего Закона.</w:t>
      </w:r>
    </w:p>
    <w:p>
      <w:pPr>
        <w:pStyle w:val="Normal"/>
        <w:ind w:firstLine="709"/>
        <w:jc w:val="both"/>
        <w:rPr/>
      </w:pPr>
      <w:r>
        <w:rPr/>
        <w:t>Пункт 2 статьи 1 настоящего Закона вступает в силу со дня, следующего за днем официального опубликования, и распространяет свое действие на правоотношения, возникшие с 1 января 2019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7 августа 2020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137-ЗИ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Знак Знак Знак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51:00Z</dcterms:created>
  <dc:creator>Pro</dc:creator>
  <dc:description/>
  <cp:keywords/>
  <dc:language>en-US</dc:language>
  <cp:lastModifiedBy>g106kaa</cp:lastModifiedBy>
  <cp:lastPrinted>2020-07-22T14:47:00Z</cp:lastPrinted>
  <dcterms:modified xsi:type="dcterms:W3CDTF">2020-08-10T13:02:00Z</dcterms:modified>
  <cp:revision>9</cp:revision>
  <dc:subject/>
  <dc:title>Закон</dc:title>
</cp:coreProperties>
</file>