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" w:firstLine="567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Государственной программы по восстановлению высокоствольных дубрав на землях Государственного лесного фонда Приднестровской Молдавской Республики на 2021–2041 годы»</w:t>
      </w:r>
    </w:p>
    <w:p>
      <w:pPr>
        <w:pStyle w:val="Normal"/>
        <w:ind w:right="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Утвердить Государственную программу по восстановлению высокоствольных дубрав на землях Государственного лесного фонда Приднестровской Молдавской Республики на 2021–2041 годы (прилагается).</w:t>
      </w:r>
    </w:p>
    <w:p>
      <w:pPr>
        <w:pStyle w:val="Normal"/>
        <w:ind w:right="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 1 января 2021 год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0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42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rPr>
          <w:szCs w:val="28"/>
        </w:rPr>
      </w:pPr>
      <w:r>
        <w:rPr>
          <w:szCs w:val="28"/>
        </w:rPr>
        <w:t xml:space="preserve">Приложение к Закону </w:t>
      </w:r>
    </w:p>
    <w:p>
      <w:pPr>
        <w:pStyle w:val="Normal"/>
        <w:ind w:left="3686" w:hanging="0"/>
        <w:rPr/>
      </w:pPr>
      <w:r>
        <w:rPr>
          <w:szCs w:val="28"/>
        </w:rPr>
        <w:t xml:space="preserve">Приднестровской Молдавской Республики «Об утверждении Государственной программы по восстановлению высокоствольных дубрав на землях Государственного лесного фонда Приднестровской Молдавской Республики </w:t>
      </w:r>
    </w:p>
    <w:p>
      <w:pPr>
        <w:pStyle w:val="Normal"/>
        <w:ind w:left="3686" w:hanging="0"/>
        <w:rPr/>
      </w:pPr>
      <w:r>
        <w:rPr>
          <w:szCs w:val="28"/>
        </w:rPr>
        <w:t>на 2021–2041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ая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сстановлению высокоствольных дубр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землях Государственного лесного фон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>
          <w:szCs w:val="28"/>
        </w:rPr>
        <w:t>на 2021–204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аименова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по восстановлению высокоствольных дубрав на землях Государственного лесного фонда Приднестровской Молдавской Республики (далее – Государственная программа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 Государственный заказчик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Приднестровской Молдавской Республик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Цели и задачи Государствен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лесовосстановление коренных лесов </w:t>
              <w:br/>
              <w:t>на территории Приднестровской Молдавской Республики – дубрав и повышение биологической устойчивости и качества наса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) лесовосстановление спелых и перестойных естественных условно-коренных насаждений </w:t>
              <w:br/>
              <w:t>с незначительным участием дуба по составу, утративших свои экологические функци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следствия реализации Государственной программы (целевые индикаторы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ожидаемая продуктивность высокоствольных насаждений дуба на 1 га, по сравнению </w:t>
              <w:br/>
              <w:t xml:space="preserve">с существующими, составит 151%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выход деловой древесины увеличится на 73%;</w:t>
            </w:r>
          </w:p>
          <w:p>
            <w:pPr>
              <w:pStyle w:val="Normal"/>
              <w:jc w:val="both"/>
              <w:rPr>
                <w:strike/>
                <w:szCs w:val="28"/>
              </w:rPr>
            </w:pPr>
            <w:r>
              <w:rPr>
                <w:szCs w:val="28"/>
              </w:rPr>
              <w:t>в) выполнение работ по лесовосстановлению 1 га высокоствольных дубрав до 20-летнего возраста приведет к созданию дополнитель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) ожидаемое повышение содержания в атмосфере кислорода и уменьшение углекислого газа (ежегодно 1 га дубовых насаждений в возрасте 40 лет поглощают 18 т углекислого газа и выделяют 14 т кислород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возрастание объемов фильтрации загрязняющих веществ в атмосферном воздухе (ежегодная фильтрация пыли кронами дуба составляет 56 т/га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еречень мероприятий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проведение лесовосстановительных (сплошных) </w:t>
              <w:br/>
              <w:t>и санитарных рубок в спелых и перестойных насаждениях дуба с незначительным содержанием породы дуба по составу во всех категориях защит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оведение лесовосстановления коренных лесов Приднестровской Молдавской Республики – дубрав путем выращивания лесных культур дуб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) повышение биологической устойчивости </w:t>
              <w:br/>
              <w:t>и качества насаждени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роки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1–2041 годы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Разработчики Государственной программы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) Государственная служба экологического контроля и охраны окружающей среды </w:t>
            </w:r>
            <w:r>
              <w:rPr>
                <w:color w:val="000000"/>
                <w:szCs w:val="28"/>
              </w:rPr>
              <w:t>Приднестровской Молдавской Республ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Министерство сельского хозяйства и природных ресурсов Приднестровской Молдавской Республики</w:t>
            </w:r>
          </w:p>
        </w:tc>
      </w:tr>
      <w:tr>
        <w:trPr>
          <w:trHeight w:val="60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Ответственные исполнители Государственной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Министерство сельского хозяйства и природных ресурсов Приднестровской Молдавской Республ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государственное унитарное предприятие «Приднестровье-лес»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Объемы и источники финансирова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на 2021–2041 годы составляет 22 672 195 рублей Приднестровской Молдавской Республики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из Республиканского экологического фонда Приднестровской Молдавской Республики 16 672 195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) собственные средства государственного унитарного предприятия «Приднестровье-лес» </w:t>
              <w:br/>
              <w:t xml:space="preserve">(от реализации древесины запланированных рубок </w:t>
              <w:br/>
              <w:t xml:space="preserve">на лесных площадях под лесовосстановление) </w:t>
              <w:br/>
              <w:t>6 000 000 рублей</w:t>
            </w:r>
          </w:p>
        </w:tc>
      </w:tr>
      <w:tr>
        <w:trPr>
          <w:trHeight w:val="69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0. Ожидаемые конечные результаты реал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сстановление высокоствольных (семенных) биологически устойчивых, высокопродуктивных насаждений дуба черешчатого;</w:t>
            </w:r>
          </w:p>
          <w:p>
            <w:pPr>
              <w:pStyle w:val="14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вышение качества и экологической значимости лесов Приднестровской Молдавской Республики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1. Основные понятия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спользуемые в Государственной программ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й Государственной программе используются следующие основные понятия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лесовосстановление – создание лесных культур на площадях, ранее покрытых лес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ренные леса – леса, длительное время произрастающие на данной территории, наиболее соответствующие почвенно-климатическим условия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лесовозобновление – возобновление леса, при котором молодое поколение леса образуется из пней или корневой поросл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2. Обоснование Государственной программы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кологическое равновесие в природе в значительной мере зависит </w:t>
        <w:br/>
        <w:t>от состояния лесов на определенной территории. Учитывая приоритетную экологическую роль лесов, практическая деятельность органов управления лесным хозяйством и науки в области лесной отрасли республики должна быть направлена на восстановление лесов коренного типа – дубрав и повышение биологической устойчивости и качества лесов Приднест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сегодняшний день площадь лесов (Единый государственный лесной фонд Приднестровской Молдавской Республики) составляет более </w:t>
        <w:br/>
        <w:t xml:space="preserve">30 тысяч га. Территория Приднестровья относится к одному из малолесных регионов – лесистость 7,6%, при оптимальной 12–14%. По породному составу лиственные леса составляют 82%. Из покрытых лесом земель дубравы составляют 29%, белоакациевые насаждения – 23%, </w:t>
        <w:br/>
        <w:t>белотополевые – 9%, ясеневые – 7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ой лесообразующей породой Приднестровья является дуб черешчатый. Площадь дубовых насаждений – 6,1 тыс. га (29%) от общей площади лесов, в том числе естественные дубравы произрастают на площади 3,5 тыс. га. Все они порослевого происхождения высоких генераций </w:t>
        <w:br/>
        <w:t xml:space="preserve">с незначительным участием дуба по составу. Возраст этих насаждений </w:t>
        <w:br/>
        <w:t>80–120 лет, при оптимальном возрасте рубки 81–9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документами, регламентирующими лесохозяйственную деятельность, являются материалы лесоустройства, определяющие систему мероприятий по использованию лесных ресурсов, повышению продуктивности лесов, их качества и объемов лесовосстановления. Ревизионный период действия материалов лесоустройства – 10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леднее лесоустройство Единого государственного лесного фонда Приднестровской Молдавской Республики было проведено в </w:t>
        <w:br/>
        <w:t>2005–2006 годах. В настоящее время, учитывая экономическое положение республики, проведение лесоустройства в полном объеме специализированной лесоустроительной организацией, приглашенной из-за рубежа, не представляется возмож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сложившуюся ситуацию, возникла необходимость в разработке настоящей Государственной программы, которая будет регламентировать деятельность лесохозяйственного предприятия государственного унитарного предприятия «Приднестровье-лес» в плане восстановления лесов, повышения их биологической устойчивости, экологической значимости и продуктивности.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3. Основные цели и задачи Государственной програм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shd w:fill="FFFFFF" w:val="clear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Целям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ализации настоящей Государственной программы</w:t>
      </w:r>
      <w:r>
        <w:rPr>
          <w:sz w:val="28"/>
          <w:szCs w:val="28"/>
        </w:rPr>
        <w:t xml:space="preserve"> являются:</w:t>
      </w:r>
    </w:p>
    <w:p>
      <w:pPr>
        <w:pStyle w:val="14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ращивание биологически устойчивых коренных насаждений нашего региона – дуба черешчатого, успешно выполняющих многие средообразующие и средоохранные функции;</w:t>
      </w:r>
    </w:p>
    <w:p>
      <w:pPr>
        <w:pStyle w:val="14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качества и продуктивности лесов Приднест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ижение стратегических целей требует формирования комплексного подхода к государственному управлению развитием отрасли, реализации скоординированных по ресурсам, срокам и этапам </w:t>
      </w:r>
      <w:r>
        <w:rPr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повышение уровня информированности органов государственной власти и организаций, в том числе общественных, а также населения </w:t>
        <w:br/>
        <w:t>о состоянии и значимости биологического разнообразия в Государственном лесном фонде Приднестровской Молдавской Республики, мерах, которые необходимо принимать для его сохранения и рацион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б) обеспечение охраны и устойчивого, рационального использования наиболее значимых для сохранения </w:t>
      </w:r>
      <w:r>
        <w:rPr>
          <w:spacing w:val="-4"/>
          <w:szCs w:val="28"/>
        </w:rPr>
        <w:t>биологического разнообразия естественных</w:t>
      </w:r>
      <w:r>
        <w:rPr>
          <w:szCs w:val="28"/>
        </w:rPr>
        <w:t xml:space="preserve"> и близких к естественному состоянию экологических систем за счет</w:t>
      </w:r>
      <w:r>
        <w:rPr>
          <w:spacing w:val="-4"/>
          <w:szCs w:val="28"/>
        </w:rPr>
        <w:t xml:space="preserve"> оптимизации системы особо </w:t>
      </w:r>
      <w:r>
        <w:rPr>
          <w:szCs w:val="28"/>
        </w:rPr>
        <w:t>охраняемых природных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) повышение </w:t>
      </w:r>
      <w:r>
        <w:rPr>
          <w:spacing w:val="-8"/>
          <w:szCs w:val="28"/>
        </w:rPr>
        <w:t xml:space="preserve">уровня </w:t>
      </w:r>
      <w:r>
        <w:rPr>
          <w:szCs w:val="28"/>
        </w:rPr>
        <w:t xml:space="preserve">научных знаний о современном состоянии биологического разнообразия и причинах его изменения, </w:t>
      </w:r>
      <w:r>
        <w:rPr>
          <w:spacing w:val="-8"/>
          <w:szCs w:val="28"/>
        </w:rPr>
        <w:t xml:space="preserve">разработка эффективных методов устойчивого, рационального использования </w:t>
      </w:r>
      <w:r>
        <w:rPr>
          <w:spacing w:val="-4"/>
          <w:szCs w:val="28"/>
        </w:rPr>
        <w:t xml:space="preserve">биологического разнообразия на землях </w:t>
      </w:r>
      <w:r>
        <w:rPr>
          <w:szCs w:val="28"/>
        </w:rPr>
        <w:t>Государственного лесного фонда Приднестровской Молдавской Республики;</w:t>
      </w:r>
    </w:p>
    <w:p>
      <w:pPr>
        <w:pStyle w:val="Normal"/>
        <w:shd w:fill="FFFFFF" w:val="clear"/>
        <w:tabs>
          <w:tab w:val="clear" w:pos="708"/>
          <w:tab w:val="left" w:pos="325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) обеспечение мобилизации финансовых ресурсов для реализации мероприятий по сохранению и устойчивому использованию биологического разнообразия Единого государственного лесного фонда Приднестровской Молдавской Республ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совершенствование нормативной правовой базы в области ведения лесного хозяй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е) обеспечение эффективного государственного администрирования </w:t>
        <w:br/>
        <w:t>в области сохранения лесных био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совершенствование системы государственного контроля, надзора, охраны лесных биологических ресурсов, ужесточение ответственности в целях предотвращения и пресечения нарушения правил лесопользования, установленных Лесным кодексом Приднестровской Молдавской Республ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расширение проведения научных исследований и разработок в области сохранения лесных биоресурсов, а также развитие научно-технического потенциала и системы подготовки и переподготовки кадров для лесного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) развитие системы информационного 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реализация программно-целевых подходов к развитию лесохозяйственного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совершенствование системы научного сопровождения при ведении лесного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) совершенствование системы мониторинга лесных биологических ресурсов с созданием платформы для обмена информацией.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4. Основные принципы реализац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осударствен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принципами реализации программных мероприят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риоритет рационального природопользования и охраны окружающей сре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комплексный и всесторонний подход при организации мероприятий, предусмотренных настоящей Государственной програм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трогое целевое использование финансовых средств на осуществление заложенных в Государственной программе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онтроль за реализацией намеченных мероприятий и ответственность за их неисполнение, а равно за нецелевое использование денежны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привлечение общественности к решению проблем, связанных </w:t>
      </w:r>
      <w:r>
        <w:rPr>
          <w:color w:val="FF0000"/>
          <w:szCs w:val="28"/>
        </w:rPr>
        <w:t xml:space="preserve">с </w:t>
      </w:r>
      <w:r>
        <w:rPr>
          <w:szCs w:val="28"/>
        </w:rPr>
        <w:t>сохранением и рациональным использованием лесных био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Мероприятия по реализации Государствен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направлениями планирования проведения мероприятий </w:t>
        <w:br/>
        <w:t xml:space="preserve">по воспроизводству, сохранению и восстановлению лесных биологических ресурсов являются: </w:t>
      </w:r>
    </w:p>
    <w:p>
      <w:pPr>
        <w:pStyle w:val="Normal"/>
        <w:tabs>
          <w:tab w:val="clear" w:pos="708"/>
          <w:tab w:val="left" w:pos="142" w:leader="none"/>
        </w:tabs>
        <w:ind w:right="140" w:firstLine="709"/>
        <w:jc w:val="both"/>
        <w:rPr/>
      </w:pPr>
      <w:r>
        <w:rPr>
          <w:szCs w:val="28"/>
        </w:rPr>
        <w:t xml:space="preserve">а) проведение лесовосстановительных (сплошных), санитарных рубок </w:t>
        <w:br/>
        <w:t xml:space="preserve">в перестойных насаждениях, с незначительным участием дуба по составу </w:t>
        <w:br/>
        <w:t>во всех категориях защитности – 2021–2041 годы</w:t>
      </w:r>
      <w:r>
        <w:rPr>
          <w:color w:val="000000"/>
          <w:szCs w:val="28"/>
        </w:rPr>
        <w:t xml:space="preserve"> </w:t>
      </w:r>
      <w:r>
        <w:rPr>
          <w:color w:val="FF0000"/>
          <w:szCs w:val="28"/>
          <w:shd w:fill="FFFFFF" w:val="clear"/>
        </w:rPr>
        <w:t>(</w:t>
      </w:r>
      <w:r>
        <w:rPr>
          <w:szCs w:val="28"/>
        </w:rPr>
        <w:t>ведомость спелых и перестойных насаждений дуба Государственного лесного фонда Приднестровской Молдавской Республики, подлежащих лесовосстановлению согласно Приложению № 1 к настоящей Государственной программе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лесовосстановление освобожденных участков леса путем создания лесных культур дуба – 2022–2041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требность в посадочном материале на создание насаждений дуба черешчатого составляет 7 140 штук в расчете на один гектар лесовосстановительных работ. Годовая потребность в посадочном материале составляет 892 500 штук. На реализацию мероприятий, предусмотренных настоящей Государственной программой по левосстановлению коренных дубрав, потребуется порядка 1 785 000 штук сеянце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при выращивании лесных культур дуба рубки ухода в молодняках </w:t>
        <w:br/>
        <w:t>до смыкания (20 лет) проводить механическим способом (стоимость выращивания 1 га лесных культур дуба ручным способом в 1,8 раза выше, чем с применением механизации) – 2026–2041 г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разработка научно обоснованных рекомендаций по восстановлению лесных фитоценозов – 2021–2041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обеспечение системы мониторинга состояния лесных биологическ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развитие системы информационн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. Финансовое обеспечение Государствен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на выполнение Государственной программы составляет 22 672 195 рублей, в том числе 1 год – на приобретение машин и оборудования – 1 054 000 рублей, на последующие годы ежегодные затраты на создание и выращивание лесных культур составят 1 080 909,75 рубля (Приложение № 2 к настоящей Государственной программ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настоящей Государственной программы осуществля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из Республиканского экологического фонда Приднестровской Молдавской Республики – 16 672 195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собственные средства государственного унитарного предприятия «Приднестровье-лес» (от реализации древесины запланированных рубок </w:t>
        <w:br/>
        <w:t xml:space="preserve">на лесных площадях под лесовосстановление) – 6 000 000 рублей (ежегодно – 300 000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быль, получаемая государственным унитарным предприятием «Приднестровье-лес» от хозяйственной деятельности в рамках данной Государственной программы, направляется на реализацию мероприятий, предусмотренных настоящей Государственной программой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7. Оценка ожидаемой эффективности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экологических и социально-экономических последств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оведения совокупности программных мероприятий позволят:</w:t>
      </w:r>
    </w:p>
    <w:p>
      <w:pPr>
        <w:pStyle w:val="1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) восстановить высокоствольные (семенные) биологически устойчивые, высокопродуктивные насаждения дуба черешчат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высить качество и экологическую значимость лесов Приднест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пас леса на корню в высокоствольных насаждениях дуба </w:t>
        <w:br/>
        <w:t>по нормативно-справочным таблицам составляет 508 м</w:t>
      </w:r>
      <w:r>
        <w:rPr>
          <w:szCs w:val="28"/>
          <w:vertAlign w:val="superscript"/>
        </w:rPr>
        <w:t>3</w:t>
      </w:r>
      <w:r>
        <w:rPr>
          <w:szCs w:val="28"/>
        </w:rPr>
        <w:t>/га, в том числе выход деловой древесины 279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га. Фактическая продуктивность низкоствольных порослевых насаждений дуба в Государственном лесном фонде Приднестровской Молдавской Республике составляет в среднем </w:t>
        <w:br/>
        <w:t>250 м</w:t>
      </w:r>
      <w:r>
        <w:rPr>
          <w:szCs w:val="28"/>
          <w:vertAlign w:val="superscript"/>
        </w:rPr>
        <w:t>3</w:t>
      </w:r>
      <w:r>
        <w:rPr>
          <w:szCs w:val="28"/>
        </w:rPr>
        <w:t>/га, в том числе выход деловой древесины 75 м</w:t>
      </w:r>
      <w:r>
        <w:rPr>
          <w:szCs w:val="28"/>
          <w:vertAlign w:val="superscript"/>
        </w:rPr>
        <w:t>3</w:t>
      </w:r>
      <w:r>
        <w:rPr>
          <w:szCs w:val="28"/>
        </w:rPr>
        <w:t>/га. Следовательно, ожидаемая продуктивность высокоствольных насаждений дуба на 1 га, по сравнению с существующими порослевыми насаждениями, выше на 51%, выход деловой древесины – выше на 73%. Лесовосстановление 1 га высокоствольных дубрав до 20-летнего возраста создаст 42 рабочих места. Учитывая площадь лесовосстановления, планируемое количество созданных мест – 5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есные насаждения дуба играют большую средообразующую роль. Ежегодно один гектар дубрав в возрасте 40 лет поглощает 18 т углекислого газа и выделяет 14 т кислорода. Ежегодная фильтрация пыли кронами дуба составляет 56 т/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ить охрану и устойчивое, рациональное использование наиболее значимых для сохранения биологического разнообразия естественных и близких к естественному состоянию экологических систем, особо охраняемых и подлежащих специальной охране природн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расширить научные исследования и разработки в области сохранения лесных био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развить научно-технический потенциал и обеспечить систему подготовки и переподготовки кадров для лесохозяйственного комплек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совершенствовать систему мониторинга лесных биологических ресур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обеспечить управление лесными биологическими ресурсами </w:t>
        <w:br/>
        <w:t>на принципах устойчивости и долгосроч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 xml:space="preserve">8. </w:t>
      </w:r>
      <w:r>
        <w:rPr>
          <w:rStyle w:val="StrongEmphasis"/>
          <w:b w:val="false"/>
          <w:szCs w:val="28"/>
        </w:rPr>
        <w:t xml:space="preserve">Механизм реализации Государственной программы, 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szCs w:val="28"/>
        </w:rPr>
        <w:t>контроль и ответственность исполнителей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bCs/>
          <w:szCs w:val="28"/>
        </w:rPr>
      </w:pPr>
      <w:r>
        <w:rPr/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и контроль за реализацией мероприятий Государственной программы осуществляет Правительство Приднестровской Молдавской Республи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Государственной программы осуществляет Министерство сельского хозяйства и природных ресурсов Приднестровской Молдавской Республики и государственное унитарное предприятие «Приднестровье-лес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части проведения лесовосстановительных (сплошных), санитарных рубок в спелых и перестойных насаждениях дуба во всех категориях защитности осуществляет Государственная служба экологического контроля и охраны окружающей среды Приднестровской Молдавской Республи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денежных средств в рамках реализации программных мероприятий несет Министерство сельского хозяйства и природных ресурсов Приднестровской Молдавской Республики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Права и обязанности ответственного исполнител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рограммы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Государственной программы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 вносить предложения об изменении и дополнении в Государственную программу путем подготовки соответствующих проектов правовых ак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 размещать информацию о выполнении программных мероприятий Государственной программы, объемах финансирования, результатах экспертных проверок в средствах массовой информации, в глобаль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тветственный исполнитель Государственной программы (Министерство сельского хозяйства и природных ресурсов Приднестровской Молдавской Республики) обязан координировать деятельность ответственного исполнителя Государственной программы (государственного унитарного предприятия «Приднестровье-лес») по реализации мероприятий.</w:t>
      </w:r>
    </w:p>
    <w:p>
      <w:pPr>
        <w:pStyle w:val="Normal"/>
        <w:ind w:firstLine="56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0. Контроль за исполнением Государственной программы</w:t>
      </w:r>
    </w:p>
    <w:p>
      <w:pPr>
        <w:pStyle w:val="Normal"/>
        <w:ind w:firstLine="56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Государственной программы осуществляет Верховный Совет Приднестровской Молдавской Республики, Правительство Приднестровской Молдавской Республики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1. Критерии оценки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Государственной программы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критериями оценки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4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96"/>
        <w:gridCol w:w="2693"/>
        <w:gridCol w:w="2693"/>
        <w:gridCol w:w="251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ых </w:t>
            </w:r>
          </w:p>
          <w:p>
            <w:pPr>
              <w:pStyle w:val="Normal"/>
              <w:jc w:val="both"/>
              <w:rPr/>
            </w:pPr>
            <w:r>
              <w:rPr/>
              <w:t>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лесовос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оры, влияющие </w:t>
              <w:br/>
              <w:t>на эффективность</w:t>
            </w:r>
          </w:p>
          <w:p>
            <w:pPr>
              <w:pStyle w:val="Normal"/>
              <w:jc w:val="center"/>
              <w:rPr/>
            </w:pPr>
            <w:r>
              <w:rPr/>
              <w:t>лесовосстановитель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ответствие фактически выполненных работ запроектированной технологии создания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б) сохранность лесных культур по площади;</w:t>
            </w:r>
          </w:p>
          <w:p>
            <w:pPr>
              <w:pStyle w:val="Normal"/>
              <w:jc w:val="both"/>
              <w:rPr/>
            </w:pPr>
            <w:r>
              <w:rPr/>
              <w:t>в) приживаемость лес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ехника и технологии создания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б) погодные условия вегетацион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в) площадь лесосеки;</w:t>
            </w:r>
          </w:p>
          <w:p>
            <w:pPr>
              <w:pStyle w:val="Normal"/>
              <w:jc w:val="both"/>
              <w:rPr/>
            </w:pPr>
            <w:r>
              <w:rPr/>
              <w:t>г) способ очистки лесосеки после предшествующей руб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одготовка почвы под посадку (вспашка, боронование, очистка делянки от порубочных остатков); </w:t>
            </w:r>
          </w:p>
          <w:p>
            <w:pPr>
              <w:pStyle w:val="Normal"/>
              <w:jc w:val="both"/>
              <w:rPr/>
            </w:pPr>
            <w:r>
              <w:rPr/>
              <w:t>б) посадка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в) уход за лесными культурами (уходовые рубки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>3–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эффективности мер содействия естественному возобновлению л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условия произраст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климатические услов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наличие лесных пожаров; </w:t>
            </w:r>
          </w:p>
          <w:p>
            <w:pPr>
              <w:pStyle w:val="Normal"/>
              <w:jc w:val="both"/>
              <w:rPr/>
            </w:pPr>
            <w:r>
              <w:rPr/>
              <w:t>г) качество лесопосадочного матери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полнение лес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б) содействие естественному возобновлению (сохранение подроста);</w:t>
            </w:r>
          </w:p>
          <w:p>
            <w:pPr>
              <w:pStyle w:val="Normal"/>
              <w:jc w:val="both"/>
              <w:rPr/>
            </w:pPr>
            <w:r>
              <w:rPr/>
              <w:t>в) уход за лесными культурами;</w:t>
            </w:r>
          </w:p>
          <w:p>
            <w:pPr>
              <w:pStyle w:val="Normal"/>
              <w:jc w:val="both"/>
              <w:rPr/>
            </w:pPr>
            <w:r>
              <w:rPr/>
              <w:t>г) перевод молодняков в покрытые лесной растительностью земли Государственного лесного фонда Приднестровской Молдавской Республ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ля лесных культур в составе покрытых лесной растительностью земель;</w:t>
            </w:r>
          </w:p>
          <w:p>
            <w:pPr>
              <w:pStyle w:val="Normal"/>
              <w:jc w:val="both"/>
              <w:rPr/>
            </w:pPr>
            <w:r>
              <w:rPr/>
              <w:t>б) коэффициент восстановления лесов;</w:t>
            </w:r>
          </w:p>
          <w:p>
            <w:pPr>
              <w:pStyle w:val="Normal"/>
              <w:jc w:val="both"/>
              <w:rPr/>
            </w:pPr>
            <w:r>
              <w:rPr/>
              <w:t>в) коэффициент эффективности лесовосстано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роки восстановления площадей вырубок и погибших лесо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>б) сроки выращивания, условия произрастания, климатические условия, лесные пожары;</w:t>
            </w:r>
          </w:p>
          <w:p>
            <w:pPr>
              <w:pStyle w:val="Normal"/>
              <w:jc w:val="both"/>
              <w:rPr/>
            </w:pPr>
            <w:r>
              <w:rPr/>
              <w:t>в) сроки выращивания, условия произрастания климатические условия, лесные пожары;</w:t>
            </w:r>
          </w:p>
          <w:p>
            <w:pPr>
              <w:pStyle w:val="Normal"/>
              <w:jc w:val="both"/>
              <w:rPr/>
            </w:pPr>
            <w:r>
              <w:rPr/>
              <w:t>г) степень востребованности пород, недостаточные объемы закладки культур, их жизнеустойчив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охрана леса </w:t>
              <w:br/>
              <w:t>от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лесозащитные работы; </w:t>
            </w:r>
          </w:p>
          <w:p>
            <w:pPr>
              <w:pStyle w:val="Normal"/>
              <w:jc w:val="both"/>
              <w:rPr/>
            </w:pPr>
            <w:r>
              <w:rPr/>
              <w:t>в) списание культур, посадка новых;</w:t>
            </w:r>
          </w:p>
          <w:p>
            <w:pPr>
              <w:pStyle w:val="Normal"/>
              <w:jc w:val="both"/>
              <w:rPr/>
            </w:pPr>
            <w:r>
              <w:rPr/>
              <w:t>г) создание лесн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Государственной программе 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 восстановлению высокоствольных дубрав </w:t>
        <w:br/>
        <w:t xml:space="preserve">на землях Государственного лесного фонда Приднестровской Молдавской Республики </w:t>
      </w:r>
    </w:p>
    <w:p>
      <w:pPr>
        <w:pStyle w:val="Normal"/>
        <w:ind w:left="5670" w:hanging="0"/>
        <w:rPr/>
      </w:pPr>
      <w:r>
        <w:rPr>
          <w:szCs w:val="28"/>
        </w:rPr>
        <w:t>на 2021–2041 годы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Ведомость спелых и перестойных насаждений дуба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 xml:space="preserve">Государственного лесного фонда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риднестровской Молдавской Республики,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подлежащих лесовосстановлению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709"/>
        <w:gridCol w:w="992"/>
        <w:gridCol w:w="850"/>
        <w:gridCol w:w="851"/>
        <w:gridCol w:w="709"/>
        <w:gridCol w:w="850"/>
        <w:gridCol w:w="1134"/>
        <w:gridCol w:w="709"/>
        <w:gridCol w:w="567"/>
        <w:gridCol w:w="725"/>
        <w:gridCol w:w="1417"/>
      </w:tblGrid>
      <w:tr>
        <w:trPr>
          <w:trHeight w:val="47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остав, характе-ристика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Диа-метр, с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они-т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Пол-но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наса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мероприятия</w:t>
            </w:r>
          </w:p>
        </w:tc>
      </w:tr>
      <w:tr>
        <w:trPr>
          <w:trHeight w:val="64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13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1 г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де-ле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аменское лесничество, категория лесов – другие лес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 + клен остро-ли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менскому лесничеств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Рашковское лесничество, категория лесов – лесохозяйственная часть лесов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1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-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ли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аб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 ясень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ли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2 граб обыкно-в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7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 граб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4 липа мелко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2 ясень обыкно-ве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2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д</w:t>
            </w:r>
            <w:r>
              <w:rPr>
                <w:sz w:val="20"/>
                <w:szCs w:val="20"/>
              </w:rPr>
              <w:t xml:space="preserve">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липа мелко-лист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2 ясень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аб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2 л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уб черешча-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ли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2 граб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4 дуб скаль-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липа мелко-лист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сень обыкно-вен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 граб обыкно-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веж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шковскому лесничеств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Дубоссарское лесничество, категория лесов – лесохозяйственная часть лесов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дуб черешчат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2 гледи-чия обыкно-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лесовосстано-витель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Дубоссарское лесничество, категория лесов – лесопарковая часть лесов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3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4 (Г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5(Г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Квартал № 6 (Г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10 дуб череш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ухая дубрава дуба черешча-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санитарная сплошная руб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убоссарскому лесничеству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к Государственной программе </w:t>
      </w:r>
    </w:p>
    <w:p>
      <w:pPr>
        <w:pStyle w:val="Normal"/>
        <w:ind w:left="5670" w:hanging="0"/>
        <w:rPr/>
      </w:pPr>
      <w:r>
        <w:rPr>
          <w:szCs w:val="28"/>
        </w:rPr>
        <w:t xml:space="preserve">по восстановлению высокоствольных дубрав </w:t>
        <w:br/>
        <w:t xml:space="preserve">на землях Государственного лесного фонда Приднестровской Молдавской Республики </w:t>
      </w:r>
    </w:p>
    <w:p>
      <w:pPr>
        <w:pStyle w:val="Normal"/>
        <w:ind w:left="5670" w:hanging="0"/>
        <w:rPr/>
      </w:pPr>
      <w:r>
        <w:rPr>
          <w:szCs w:val="28"/>
        </w:rPr>
        <w:t>на 2021–2041 годы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шин и механиз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000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здание и выращивание лесных культур дуба до 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–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618 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 672 195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создание и выращивание лесных культу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11"/>
        <w:gridCol w:w="2295"/>
        <w:gridCol w:w="2306"/>
      </w:tblGrid>
      <w:tr>
        <w:trPr>
          <w:trHeight w:val="4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, 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-й год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0 909,75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rPr/>
            </w:pPr>
            <w:r>
              <w:rPr/>
              <w:t>Итого                                                                                   2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8 19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обретение машин и механизм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843"/>
        <w:gridCol w:w="1701"/>
        <w:gridCol w:w="2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единиц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чер МЛ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для понижения пней ДЭМ-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0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 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0:00Z</dcterms:created>
  <dc:creator>Pro</dc:creator>
  <dc:description/>
  <cp:keywords/>
  <dc:language>en-US</dc:language>
  <cp:lastModifiedBy>g106kaa</cp:lastModifiedBy>
  <cp:lastPrinted>2020-08-10T10:23:00Z</cp:lastPrinted>
  <dcterms:modified xsi:type="dcterms:W3CDTF">2020-08-10T07:47:00Z</dcterms:modified>
  <cp:revision>14</cp:revision>
  <dc:subject/>
  <dc:title>Закон</dc:title>
</cp:coreProperties>
</file>