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я в Избирательный кодекс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22 июля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Статья 1. </w:t>
      </w:r>
      <w:r>
        <w:rPr>
          <w:szCs w:val="28"/>
        </w:rPr>
        <w:t xml:space="preserve">Внести в Избирательный кодекс Приднестровской Молдавской Республики от 9 августа 2000 года № 332-З (СЗМР 00-3) с изменениями и дополнениями, внесенными законами Приднестровской Молдавской Республики от 22 января 2002 года № 95-ЗИД-III (САЗ 02-4); </w:t>
        <w:br/>
        <w:t xml:space="preserve">от 30 января 2003 года № 232-ЗИД-III (САЗ 03-5); от 21 апреля 2003 года </w:t>
        <w:br/>
        <w:t xml:space="preserve">№ 268-ЗИ-III (САЗ 03-17); от 22 декабря 2004 года № 506-ЗИД-III </w:t>
        <w:br/>
        <w:t xml:space="preserve">(САЗ 04-52); от 28 февраля 2005 года № 541-ЗД-III (САЗ 05-10); от 1 августа 2005 года № 606-ЗИД-III (САЗ 05-32); от 4 августа 2005 года № 613-ЗИД-III </w:t>
        <w:br/>
        <w:t>(САЗ 05-32); от 11 января 2007 года № 152-ЗИД-IV (САЗ 07-3); от 5 марта 2007 года № 184-ЗИД-IV (САЗ 07-11); от 6 июня 2007 года № 220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</w:t>
      </w:r>
      <w:r>
        <w:rPr>
          <w:bCs/>
          <w:szCs w:val="28"/>
        </w:rPr>
        <w:t>САЗ 07-24</w:t>
      </w:r>
      <w:r>
        <w:rPr>
          <w:szCs w:val="28"/>
        </w:rPr>
        <w:t xml:space="preserve">); от </w:t>
      </w:r>
      <w:r>
        <w:rPr>
          <w:bCs/>
          <w:szCs w:val="28"/>
        </w:rPr>
        <w:t>25 июня 2007 года № 233-ЗИД-</w:t>
      </w:r>
      <w:r>
        <w:rPr>
          <w:bCs/>
          <w:szCs w:val="28"/>
          <w:lang w:val="en-US"/>
        </w:rPr>
        <w:t>IV</w:t>
      </w:r>
      <w:r>
        <w:rPr>
          <w:bCs/>
          <w:szCs w:val="28"/>
        </w:rPr>
        <w:t xml:space="preserve"> (САЗ 07-27); </w:t>
      </w:r>
      <w:r>
        <w:rPr>
          <w:szCs w:val="28"/>
        </w:rPr>
        <w:t>от 1</w:t>
      </w:r>
      <w:r>
        <w:rPr>
          <w:bCs/>
          <w:szCs w:val="28"/>
        </w:rPr>
        <w:t>5 ноября 2007 года № 338-ЗИД-</w:t>
      </w:r>
      <w:r>
        <w:rPr>
          <w:bCs/>
          <w:szCs w:val="28"/>
          <w:lang w:val="en-US"/>
        </w:rPr>
        <w:t>IV</w:t>
      </w:r>
      <w:r>
        <w:rPr>
          <w:bCs/>
          <w:szCs w:val="28"/>
        </w:rPr>
        <w:t xml:space="preserve"> (САЗ 07-47);</w:t>
      </w:r>
      <w:r>
        <w:rPr>
          <w:szCs w:val="28"/>
        </w:rPr>
        <w:t xml:space="preserve"> от 20 марта 2008 года № 419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8-11); от 20 мая 2008 года № 471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8-20); от 8 апреля </w:t>
        <w:br/>
        <w:t xml:space="preserve">2009 года № 709-ЗИ-IV (САЗ 09-15); от 17 июня 2010 года № 100-ЗИД-IV </w:t>
        <w:br/>
        <w:t xml:space="preserve">(САЗ 10-24) с изменением и дополнением, внесенными Законом </w:t>
        <w:br/>
        <w:t xml:space="preserve">Приднестровской Молдавской Республики от </w:t>
      </w:r>
      <w:r>
        <w:rPr>
          <w:caps/>
          <w:szCs w:val="28"/>
        </w:rPr>
        <w:t xml:space="preserve">20 </w:t>
      </w:r>
      <w:r>
        <w:rPr>
          <w:szCs w:val="28"/>
        </w:rPr>
        <w:t xml:space="preserve">июля 2010 года </w:t>
        <w:br/>
        <w:t>№ 135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10-29); от 22 июня 2010 года № 103-ЗИ-IV (САЗ 10-25); от 8 июля 2010 года № 119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10-27); от 20 июля 2010 года </w:t>
        <w:br/>
        <w:t xml:space="preserve">№ 134-ЗИД-IV (САЗ 10-29); от </w:t>
      </w:r>
      <w:r>
        <w:rPr>
          <w:caps/>
          <w:szCs w:val="28"/>
        </w:rPr>
        <w:t xml:space="preserve">27 </w:t>
      </w:r>
      <w:r>
        <w:rPr>
          <w:szCs w:val="28"/>
        </w:rPr>
        <w:t>сентября 2010 года № 170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</w:t>
        <w:br/>
        <w:t xml:space="preserve">(САЗ 10-39); от 25 июля 2011 года № 132-ЗИД-V (САЗ 11-30); от 28 июля 2011 года № 136-ЗИД-V (САЗ 11-30); от </w:t>
      </w:r>
      <w:r>
        <w:rPr>
          <w:bCs/>
          <w:szCs w:val="28"/>
        </w:rPr>
        <w:t>30 сентября 2011 года № 165-ЗИД-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</w:t>
        <w:br/>
        <w:t>(САЗ 11-39); от 24 декабря 2012 года № 251-ЗИ-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(САЗ 12-53); от </w:t>
      </w:r>
      <w:r>
        <w:rPr>
          <w:szCs w:val="28"/>
        </w:rPr>
        <w:t>14 января 2014 года № 7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3); от 18 ноября 2014 года № 179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 xml:space="preserve">(САЗ 14-47); от 4 декабря 2014 года № 191-ЗИД-V (САЗ 14-49); </w:t>
        <w:br/>
        <w:t>от 12 февраля 2016 года № 13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6); от 6 апреля 2016 года </w:t>
        <w:br/>
        <w:t>№ 101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14); от 6 апреля 2016 года № 106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14); от 6 апреля 2016 года № 108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14); от 1 июля 2016 года </w:t>
        <w:br/>
        <w:t>№ 173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26); от 5 июля 2016 года № 17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27); от 19 июня 2017 года № 169-ЗИ-VI (САЗ 17-25); от 27 ноября 2017 года </w:t>
        <w:br/>
        <w:t>№ 339-ЗИ-VI (САЗ 17-49); от 25 июня 2018 года № 176-ЗИД-VI (САЗ 18-26); от 29 июня 2018 года № 190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26); от 20 мая 2019 года </w:t>
        <w:br/>
        <w:t>№ 85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9);</w:t>
      </w:r>
      <w:r>
        <w:rPr>
          <w:color w:val="000000"/>
          <w:szCs w:val="28"/>
        </w:rPr>
        <w:t xml:space="preserve"> от </w:t>
      </w:r>
      <w:hyperlink r:id="rId2" w:tgtFrame="_blank">
        <w:r>
          <w:rPr>
            <w:rStyle w:val="InternetLink"/>
            <w:color w:val="000000"/>
            <w:szCs w:val="28"/>
          </w:rPr>
          <w:t>30 июля 2019 года № 158-ЗИД-VI</w:t>
        </w:r>
      </w:hyperlink>
      <w:r>
        <w:rPr>
          <w:color w:val="000000"/>
          <w:szCs w:val="28"/>
        </w:rPr>
        <w:t xml:space="preserve"> (САЗ 19-29); от 7 июля 2020 года № 86-ЗИД-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(САЗ 20-28)</w:t>
      </w:r>
      <w:r>
        <w:rPr/>
        <w:t>, следующее измен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дпункт о) пункта 6 статьи 56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«о) </w:t>
      </w:r>
      <w:r>
        <w:rPr>
          <w:rFonts w:eastAsia="Calibri"/>
        </w:rPr>
        <w:t>наличие судимости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) за совершение особо тяжкого преступления – до истечения на день голосования 15 (пятнадцати) лет со дня снятия или погашения судимост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) за совершение тяжкого преступления – до истечения на день голосования 10 (десяти) лет со дня снятия или погашения судимост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) за совершение преступления средней тяжести – до истечения на день голосования 5 (пяти) лет со дня снятия или погашения судимости;</w:t>
      </w:r>
    </w:p>
    <w:p>
      <w:pPr>
        <w:pStyle w:val="Normal"/>
        <w:ind w:firstLine="709"/>
        <w:jc w:val="both"/>
        <w:rPr/>
      </w:pPr>
      <w:r>
        <w:rPr/>
        <w:t xml:space="preserve">4) за совершение преступлений экстремистской направленности, предусмотренных Уголовным кодексом Приднестровской Молдавской Республики, если на таких лиц не распространяется действие </w:t>
        <w:br/>
        <w:t>подпунктов 1)–3) настоящего подпункта – до снятия или погашения судимост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Если срок </w:t>
      </w:r>
      <w:r>
        <w:rPr/>
        <w:t>действия ограничений пассивного избирательного права, предусмотренных частью первой настоящего подпункта, истекает в период избирательной кампании до дня голосования на выборах, гражданин, пассивное избирательное право которого было ограничено, вправе в установленном законом порядке быть выдвинутым кандидатом на этих выборах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Если деяние, за совершение которого был осужден гражданин, в соответствии с новым уголовным законом не признается преступлением средней тяжести, тяжким или особо тяжким преступлением, действие ограничений пассивного избирательного права, предусмотренных подпунктами 1)–3) части первой настоящего подпункта, прекращается со дня вступления в силу этого уголовного закона.</w:t>
      </w:r>
    </w:p>
    <w:p>
      <w:pPr>
        <w:pStyle w:val="Normal"/>
        <w:ind w:firstLine="709"/>
        <w:jc w:val="both"/>
        <w:rPr/>
      </w:pPr>
      <w:r>
        <w:rPr/>
        <w:t xml:space="preserve">Если преступление средней тяжести, за совершение которого был осужден гражданин, в соответствии с новым уголовным законом признается тяжким преступлением или если тяжкое преступление, за совершение которого был осужден гражданин, в соответствии с новым уголовным законом признается преступлением средней тяжести, ограничения пассивного избирательного права, предусмотренные подпунктами 1)–3) части первой настоящего подпункта, действуют до истечения </w:t>
      </w:r>
      <w:r>
        <w:rPr>
          <w:rFonts w:eastAsia="Calibri"/>
        </w:rPr>
        <w:t xml:space="preserve">на день голосования 5 (пяти) </w:t>
      </w:r>
      <w:r>
        <w:rPr/>
        <w:t>лет со дня снятия или погашения судимости.</w:t>
      </w:r>
    </w:p>
    <w:p>
      <w:pPr>
        <w:pStyle w:val="Normal"/>
        <w:ind w:firstLine="709"/>
        <w:jc w:val="both"/>
        <w:rPr/>
      </w:pPr>
      <w:r>
        <w:rPr/>
        <w:t xml:space="preserve">Если тяжкое преступление, за совершение которого был осужден гражданин, в соответствии с новым уголовным законом признается особо тяжким преступлением или если особо тяжкое преступление, за совершение которого был осужден гражданин, в соответствии с новым уголовным законом признается тяжким преступлением, ограничения пассивного избирательного права, предусмотренные подпунктами 1)–3) части первой настоящего подпункта, действуют до истечения </w:t>
      </w:r>
      <w:r>
        <w:rPr>
          <w:rFonts w:eastAsia="Calibri"/>
        </w:rPr>
        <w:t xml:space="preserve">на день голосования </w:t>
        <w:br/>
        <w:t>10 (</w:t>
      </w:r>
      <w:r>
        <w:rPr/>
        <w:t>десяти) лет со дня снятия или погашения судимости</w:t>
      </w:r>
      <w:r>
        <w:rPr>
          <w:rFonts w:eastAsia="Calibri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Статья 2.</w:t>
      </w:r>
      <w:r>
        <w:rPr>
          <w:bCs/>
        </w:rPr>
        <w:t xml:space="preserve"> </w:t>
      </w:r>
      <w:r>
        <w:rPr>
          <w:color w:val="000000"/>
          <w:shd w:fill="FFFFFF" w:val="clear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7 августа 2020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38-ЗИ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Знак Знак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pmr.ru/View.aspx?id=%2FC6Gz6y6m6LNj1zkh4Kfsg%3D%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21:00Z</dcterms:created>
  <dc:creator>Pro</dc:creator>
  <dc:description/>
  <cp:keywords/>
  <dc:language>en-US</dc:language>
  <cp:lastModifiedBy>g106kaa</cp:lastModifiedBy>
  <cp:lastPrinted>2020-07-22T15:15:00Z</cp:lastPrinted>
  <dcterms:modified xsi:type="dcterms:W3CDTF">2020-08-07T14:07:00Z</dcterms:modified>
  <cp:revision>6</cp:revision>
  <dc:subject/>
  <dc:title>Закон</dc:title>
</cp:coreProperties>
</file>