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дополнения в Земельный кодек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22 ию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сти в Земельный кодекс Приднестровской Молдавской Республики от 19 июля 2002 года № 159-З-III (САЗ 02-29,2) с изменениями </w:t>
        <w:br/>
        <w:t xml:space="preserve">и дополнениями, внесенными законами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от 3 января 2003 года № 221-ЗИД-III (САЗ 03-1); </w:t>
        <w:br/>
        <w:t xml:space="preserve">от 27 февраля 2003 года № 248-ЗИД-III (САЗ 03-9); от 21 апреля 2003 года </w:t>
        <w:br/>
        <w:t xml:space="preserve">№ 266-ЗИД-III (САЗ 03-17); от 25 мая 2004 года № 419-ЗИД-III (САЗ 04-22); от 27 июля 2007 года № 265-ЗИ-IV (САЗ 07-31); от 24 ноября 2008 года </w:t>
        <w:br/>
        <w:t>№ 594-ЗИ-IV (САЗ 08-47); от 9 января 2009 года № 635-ЗИД-IV (САЗ 09-2);</w:t>
        <w:br/>
        <w:t xml:space="preserve">от 16 января 2009 года № 650-ЗИД-IV (САЗ 09-3); включая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>№ 881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41), от 9 октября 2009 года № 882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41), от 12 марта 2010 года № 38-ЗИ-IV (САЗ 10-10), а также от 4 октября </w:t>
        <w:br/>
        <w:t xml:space="preserve">2010 года № 185-ЗИ-IV (САЗ 10-40); от 26 мая 2011 года № 74-ЗИ-V </w:t>
        <w:br/>
        <w:t xml:space="preserve">(САЗ 11-2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1 </w:t>
      </w:r>
      <w:r>
        <w:rPr>
          <w:rFonts w:cs="Times New Roman" w:ascii="Times New Roman" w:hAnsi="Times New Roman"/>
          <w:sz w:val="28"/>
          <w:szCs w:val="28"/>
        </w:rPr>
        <w:t>года № 155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39); от 9 июля 2012 года № 132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29); от 4 июля 2014 года № 130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4-27); от 25 июля 2014 года № 145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30); от 31 октября 2014 года № 16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4); от 30 декабря 2014 года № 22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); от 13 февраля 2015 года № 3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7); от 5 апреля 2016 года № 7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4); включая от 10 мая 2016 года </w:t>
        <w:br/>
        <w:t xml:space="preserve">№ 120-З-VI (САЗ 16-19) с изменениями и дополнениями, внесенными законами Приднестровской Молдавской Республики от 15 ноября 2016 года № 246-ЗИ-VI (САЗ 16-46), от 30 декабря 2016 года № 320-ЗИД-VI </w:t>
        <w:br/>
        <w:t xml:space="preserve">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</w:t>
        <w:br/>
        <w:t>№ 38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, от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 ноября 2017 года № 351-ЗИД-V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 xml:space="preserve">(САЗ 17-49), от 28 декабря 2017 года № 393-ЗД-VI (САЗ 18-1,1) </w:t>
      </w:r>
      <w:r>
        <w:rPr>
          <w:rFonts w:cs="Times New Roman" w:ascii="Times New Roman" w:hAnsi="Times New Roman"/>
          <w:sz w:val="28"/>
          <w:szCs w:val="28"/>
        </w:rPr>
        <w:t xml:space="preserve">с изменением и дополнением, внесенными Законом Приднестровской Молдавской Республики от 1 февраля 2018 года № 20-ЗИД-VI (САЗ 18-5), от 10 апреля 2018 года № 93-ЗИ-VI (САЗ 18-15), от 8 мая 2018 года № 134-ЗИД-VI </w:t>
        <w:br/>
        <w:t>(САЗ 18-19), от 27 декабря 2018 года № 3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52,1), </w:t>
        <w:br/>
        <w:t>от 28 декабря 2018 года № 35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52,1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 июля 2019 года </w:t>
        <w:br/>
        <w:t xml:space="preserve">№ 153-ЗИД-VI (САЗ 19-28), от 27 декабря 2019 года № 257-ЗИ-VI </w:t>
        <w:br/>
        <w:t>(САЗ 19-50), от 27 января 2020 года № 16-ЗД-VI (САЗ 20-5)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  <w:br/>
        <w:t>от 25 июля 2016 года № 180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0); от 11 августа 2016 года </w:t>
        <w:br/>
        <w:t>№ 206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2); от 11 августа 2016 года № 20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6-32); от 29 декабря 2016 года № 31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30 января 2017 года № 21-ЗИ-VI (САЗ 17-6); от 10 марта 2017 года № 5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1); от 25 апреля 2017 года № 86-ЗИД-VI (САЗ 17-18); от 29 мая 2017 года № 11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3,1); от 19 июля 2017 года № 21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30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; от 26 декабря 2017 года № 385-ЗИ-VI (САЗ 18-1,1); от 27 марта </w:t>
        <w:br/>
        <w:t xml:space="preserve">2018 года № 82-ЗД-VI (САЗ 18-13); от </w:t>
      </w:r>
      <w:r>
        <w:rPr>
          <w:rFonts w:cs="Times New Roman" w:ascii="Times New Roman" w:hAnsi="Times New Roman"/>
          <w:sz w:val="28"/>
          <w:szCs w:val="28"/>
        </w:rPr>
        <w:t>15 июня 2018 года № 16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8-24); от 5 ноября 2018 года № 295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45); от 6 ноября 2018 года № 30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45); от 7 декабря 2018 года 32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49); от 7 декабря 2018 года № 32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49); </w:t>
        <w:br/>
        <w:t>от 22 февраля 2019 года № 17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7); от 31 июля 2019 года </w:t>
        <w:br/>
        <w:t>№ 160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29); от 12 декабря 2019 года № 23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9-48); от 18 декабря 2019 года № 23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49), следующее допол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Статью 86 дополнить пунктом 2-1 следующего содержания:</w:t>
      </w:r>
    </w:p>
    <w:p>
      <w:pPr>
        <w:pStyle w:val="Normal"/>
        <w:ind w:firstLine="709"/>
        <w:jc w:val="both"/>
        <w:rPr/>
      </w:pPr>
      <w:r>
        <w:rPr/>
        <w:t>«2-1. Право долгосрочного пользования земельным участком (или его частью) прекращается вследствие расторжения договора долгосрочного пользования земельным участком по причине нарушения следующих существенных условий договора:</w:t>
      </w:r>
    </w:p>
    <w:p>
      <w:pPr>
        <w:pStyle w:val="Normal"/>
        <w:ind w:firstLine="709"/>
        <w:jc w:val="both"/>
        <w:rPr/>
      </w:pPr>
      <w:r>
        <w:rPr/>
        <w:t>а) запрет на отчуждение прав на земельный участок определенным лицам (либо разрешение на отчуждение прав определенным лицам) бессрочно или в течение установленного срока;</w:t>
      </w:r>
    </w:p>
    <w:p>
      <w:pPr>
        <w:pStyle w:val="Normal"/>
        <w:ind w:firstLine="709"/>
        <w:jc w:val="both"/>
        <w:rPr/>
      </w:pPr>
      <w:r>
        <w:rPr/>
        <w:t>б) запрет на сдачу земельного участка, являющегося предметом договора, в аренду или субаренду;</w:t>
      </w:r>
    </w:p>
    <w:p>
      <w:pPr>
        <w:pStyle w:val="Normal"/>
        <w:ind w:firstLine="709"/>
        <w:jc w:val="both"/>
        <w:rPr/>
      </w:pPr>
      <w:r>
        <w:rPr/>
        <w:t>в) запрет на совершение сделок в отношении прав на земельный участок и прочно связанного с ним иного недвижимого имущества;</w:t>
      </w:r>
    </w:p>
    <w:p>
      <w:pPr>
        <w:pStyle w:val="Normal"/>
        <w:ind w:firstLine="709"/>
        <w:jc w:val="both"/>
        <w:rPr/>
      </w:pPr>
      <w:r>
        <w:rPr/>
        <w:t>г) соблюдение установленных сервитутов;</w:t>
      </w:r>
    </w:p>
    <w:p>
      <w:pPr>
        <w:pStyle w:val="Normal"/>
        <w:ind w:firstLine="709"/>
        <w:jc w:val="both"/>
        <w:rPr/>
      </w:pPr>
      <w:r>
        <w:rPr/>
        <w:t>д) соглашение об инвестиционных обязательствах»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 xml:space="preserve">.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7 августа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36-ЗД-V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S1db6MdRcHQzr4gmX4fHU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24:00Z</dcterms:created>
  <dc:creator>Pro</dc:creator>
  <dc:description/>
  <cp:keywords/>
  <dc:language>en-US</dc:language>
  <cp:lastModifiedBy>g30bvn</cp:lastModifiedBy>
  <cp:lastPrinted>2020-08-03T15:24:00Z</cp:lastPrinted>
  <dcterms:modified xsi:type="dcterms:W3CDTF">2020-08-07T13:54:00Z</dcterms:modified>
  <cp:revision>16</cp:revision>
  <dc:subject/>
  <dc:title>Закон</dc:title>
</cp:coreProperties>
</file>